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
        <w:jc w:val="center"/>
        <w:rPr/>
      </w:pPr>
      <w:r>
        <w:rPr>
          <w:b w:val="false"/>
          <w:bCs w:val="false"/>
        </w:rPr>
        <w:t xml:space="preserve">Inatsisissatut siunnersuummut oqaaseqaatit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tLeast" w:line="24"/>
        <w:rPr/>
      </w:pPr>
      <w:r>
        <w:rPr/>
      </w:r>
    </w:p>
    <w:p>
      <w:pPr>
        <w:pStyle w:val="Heading4"/>
        <w:spacing w:lineRule="atLeast" w:line="24"/>
        <w:jc w:val="center"/>
        <w:rPr/>
      </w:pPr>
      <w:r>
        <w:rPr/>
        <w:t xml:space="preserve">Nalinginnaasumik oqaaseqaatit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tLeast" w:line="24"/>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tLeast" w:line="24"/>
        <w:rPr>
          <w:b/>
          <w:b/>
          <w:bCs/>
        </w:rPr>
      </w:pPr>
      <w:r>
        <w:rPr>
          <w:b/>
          <w:bCs/>
        </w:rPr>
        <w:t>1. Aallarniut</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tLeast" w:line="24"/>
        <w:rPr>
          <w:i/>
          <w:i/>
          <w:iCs/>
          <w:u w:val="single"/>
        </w:rPr>
      </w:pPr>
      <w:r>
        <w:rPr>
          <w:i/>
          <w:iCs/>
          <w:u w:val="single"/>
        </w:rPr>
        <w:t>1.1. Inatsisissatut siunnersuummut pingaarnertut tunuliaqutaasut</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tLeast" w:line="24"/>
        <w:rPr>
          <w:i/>
          <w:i/>
          <w:iCs/>
          <w:u w:val="single"/>
        </w:rPr>
      </w:pPr>
      <w:r>
        <w:rPr>
          <w:i/>
          <w:iCs/>
          <w:u w:val="single"/>
        </w:rPr>
      </w:r>
    </w:p>
    <w:p>
      <w:pPr>
        <w:pStyle w:val="Normal"/>
        <w:spacing w:lineRule="auto" w:line="288"/>
        <w:rPr/>
      </w:pPr>
      <w:r>
        <w:rPr/>
        <w:t xml:space="preserve">Inatsisartut 1. januar 2011 aallarnerfigalugu atuuttuulersumik inuussutissarsiutinik ilinniartitaanerni suliassaqarfimmi annertuunik allannguuteqartitsipput, qitiusumik ilinniarfinni siulersuisunik pilersitsinikkut, qularnaarumallugu ingerlatsinerit suliffeqarnermut nukittuumik attaveqartuunissaat. Tamanna pivoq Inuussutissarsiutinik ilinniartitsinerit aamma inuussutissarsiutinik ilinniartitsinerup iluani pikkorissaanerit pillugit Inatsisartut inatsisaat nr. 10, ulloq 19. maj 2010-meersukkut (Inuussutissarsiutinik ilinniartitsineq pillugu inatsit). </w:t>
      </w:r>
    </w:p>
    <w:p>
      <w:pPr>
        <w:pStyle w:val="Normal"/>
        <w:spacing w:lineRule="auto" w:line="288"/>
        <w:rPr/>
      </w:pPr>
      <w:r>
        <w:rPr/>
      </w:r>
    </w:p>
    <w:p>
      <w:pPr>
        <w:pStyle w:val="Normal"/>
        <w:spacing w:lineRule="auto" w:line="288"/>
        <w:rPr/>
      </w:pPr>
      <w:r>
        <w:rPr/>
        <w:t xml:space="preserve">Siulersuisut taarserpaat Naalakkersuisut inissisimaffigigaat qitiusumik ilinniarfinni oqartussatut qullerpaatut, inuttaqarlutillu inuussutissarsiortuniit, inuussutissarsiortut kattuffiiniit il.il. toqqaannartumik suliffeqarnermi illuatungeriinnit toqqarneqartartunik. Qitiusumik ilinniarfiit aaqqissuussinermut tamatumunnga atatillugu pisortat pigisaattut namminersortutut ingerlatsivittut inissisimalerput Naalakkersuisut nalinginnaasumik ilitsersuisinnaanerisa avataanni. </w:t>
      </w:r>
    </w:p>
    <w:p>
      <w:pPr>
        <w:pStyle w:val="Normal"/>
        <w:spacing w:lineRule="auto" w:line="288"/>
        <w:rPr/>
      </w:pPr>
      <w:r>
        <w:rPr/>
      </w:r>
    </w:p>
    <w:p>
      <w:pPr>
        <w:pStyle w:val="Normal"/>
        <w:spacing w:lineRule="auto" w:line="288"/>
        <w:rPr/>
      </w:pPr>
      <w:r>
        <w:rPr/>
        <w:t xml:space="preserve">Aqutsinermik aaqqissuussineq atortuulersoq pilersinneqarnermini annertuutigut ilaarsisuuvoq Danmark-imi inuussutissarsiutinik ilinniarfinnik, taakkua ingerlatsivittut namminersortutut imminnut pigisutut pisortat ingerlatsiviisa avataaniittut inissisimanerisigut. Ilinniartitaanernik ingerlatsivittut pineqartutulli nunatsinni qitiusumik ilinniarfiit siulersuisunit aqunneqarput. I </w:t>
      </w:r>
    </w:p>
    <w:p>
      <w:pPr>
        <w:pStyle w:val="Normal"/>
        <w:spacing w:lineRule="auto" w:line="288"/>
        <w:rPr/>
      </w:pPr>
      <w:r>
        <w:rPr/>
      </w:r>
    </w:p>
    <w:p>
      <w:pPr>
        <w:pStyle w:val="TextBody"/>
        <w:tabs>
          <w:tab w:val="clear" w:pos="1304"/>
          <w:tab w:val="left" w:pos="0" w:leader="none"/>
        </w:tabs>
        <w:spacing w:lineRule="auto" w:line="288"/>
        <w:rPr/>
      </w:pPr>
      <w:r>
        <w:rPr/>
        <w:t xml:space="preserve">Aqutsinermik aaqqissuussinerup siunertarisimavaa ilinniartitaanerni suliniutit pisariaqartitsinernik tunngaveqarnerulersinneqarnissaat, ullutsinnut naleqqunnerusunik uuttorneqarsinnaasunillu aqutsinikkut atortulersuinikkut, ilutigisaanillu suliffeqarneri illuatungeriit annertunerujussuarmik akuutinneqarnerisigut ilusilersuinerni ilinniartitaanernillu aaqqissuussisarnerni. Ilusiliaq atorneqartoq ilaqarpoq annerusumik kiffaanngissuseqarnernik, akisussaaffeqarnerunermillu suliassanik naammassiniartarneranni. Tamatumunnga ilaliullugu aalajangersarneqarpoq qitiusumik ilinniarfiit suliassaminnik naammassiniaasarnerat naammassisassanut isumaqatigiissutitsigut aqunneqalissasut, siulersuisut aamma Namminersorlutik Oqartussat akornanni isumaqatigiissutigineqartartutigut. </w:t>
      </w:r>
    </w:p>
    <w:p>
      <w:pPr>
        <w:pStyle w:val="TextBody"/>
        <w:tabs>
          <w:tab w:val="clear" w:pos="1304"/>
          <w:tab w:val="left" w:pos="0" w:leader="none"/>
        </w:tabs>
        <w:spacing w:lineRule="auto" w:line="288"/>
        <w:rPr/>
      </w:pPr>
      <w:r>
        <w:rPr/>
      </w:r>
    </w:p>
    <w:p>
      <w:pPr>
        <w:pStyle w:val="Normal"/>
        <w:tabs>
          <w:tab w:val="clear" w:pos="1304"/>
          <w:tab w:val="left" w:pos="0" w:leader="none"/>
        </w:tabs>
        <w:spacing w:lineRule="auto" w:line="288"/>
        <w:rPr/>
      </w:pPr>
      <w:r>
        <w:rPr/>
        <w:t xml:space="preserve">Ilutigisaanik naatsorsuutigineqarsimavoq qanoq aaqqissuussisinnaanikkut annerusumik kiffaanngissuseqarnerup ilinniarfiit aqunneqarnerat nukittunerulersissagaa, qularnaarneqassasorlu ilinniarfiit kiffaanngissuseqarnerunerat nukiit aningaasallu atugassiissutaasartut pissusissamisoornerusumik atorsinnaalissagaat suliniutinillu nutaanik aallartitsisalernissaat.  </w:t>
      </w:r>
    </w:p>
    <w:p>
      <w:pPr>
        <w:pStyle w:val="Normal"/>
        <w:spacing w:lineRule="auto" w:line="288"/>
        <w:rPr/>
      </w:pPr>
      <w:r>
        <w:rPr/>
      </w:r>
    </w:p>
    <w:p>
      <w:pPr>
        <w:pStyle w:val="Normal"/>
        <w:spacing w:lineRule="auto" w:line="288"/>
        <w:rPr/>
      </w:pPr>
      <w:r>
        <w:rPr/>
        <w:t xml:space="preserve">Tamatumunnga atatillugu naatsorsuutigineqarpoq qitiusunik ilinniarfiit siulersuisui pissusissamisoortumik namminneq soqutigisaqassasut sungiusaammik suliffissanik sapinngisamik amerlanerpaanik pissarsiniartarnissamik, Inatsisartullu tamatumunnga atatillugu qitiusunik ilinniarfinnik pisussaaffiliillutik suliffeqarfinnut ornigullutik sungiusaammik suliffissanik pissarsiniartalissasut, tak. Inuussutissarsiutinut ilinniartitaanernut inatsimmi § 43, imm. 1. Siulersuisut katitsigaanerat taamaasilluni ataatsimut isigisumik aaqqissuussaavoq suliniutitut sungiusaammik suliffissanik amerlanerusunik pilersitsiviusussatut. </w:t>
      </w:r>
    </w:p>
    <w:p>
      <w:pPr>
        <w:pStyle w:val="Normal"/>
        <w:spacing w:lineRule="auto" w:line="288"/>
        <w:rPr>
          <w:bCs/>
        </w:rPr>
      </w:pPr>
      <w:r>
        <w:rPr>
          <w:bCs/>
        </w:rPr>
      </w:r>
    </w:p>
    <w:p>
      <w:pPr>
        <w:pStyle w:val="TextBody"/>
        <w:spacing w:lineRule="auto" w:line="288"/>
        <w:rPr/>
      </w:pPr>
      <w:r>
        <w:rPr>
          <w:bCs/>
        </w:rPr>
        <w:t xml:space="preserve">Ukiut qulit sinnerlugit qaangiutereersut aaqqissuusseqqinnermiit Ilinniartitaanernut, Kultureqarnermut, Timersornermut Ilageeqarnermullu Naalakkersuisoqarfiup naalakkersuinikkut tamatumunnga atatillugu kissaataasunik tunuliaqutaqartumik isumaqatigiissuteqarfigaa suliffeqarfik siunnersuisarnermik suliaqartuusoq taaguuteqartoq Implement 2022-mi Inuussutissarsiutinik ilinniartitsinermut inatsisip nalilersuivigineqarnissaa pillugu. Tamanna ingerlanneqarpoq suliamut atasumik neqeroortitsisoqareerneratigut. Tamatumunngalu atatillugu ilisimatitsissutigineqarsinnaavoq inatsisip atortuulernerata kingornagut inatsisiliorneq nalilersuivigalugu suliaqartoqarnikuunngimmat. </w:t>
      </w:r>
    </w:p>
    <w:p>
      <w:pPr>
        <w:pStyle w:val="Normal"/>
        <w:spacing w:lineRule="auto" w:line="288"/>
        <w:rPr>
          <w:bCs/>
        </w:rPr>
      </w:pPr>
      <w:r>
        <w:rPr>
          <w:bCs/>
        </w:rPr>
      </w:r>
    </w:p>
    <w:p>
      <w:pPr>
        <w:pStyle w:val="Normal"/>
        <w:spacing w:lineRule="auto" w:line="288"/>
        <w:rPr>
          <w:rFonts w:cs="Arial"/>
          <w:color w:val="1F1F1F"/>
          <w:szCs w:val="20"/>
        </w:rPr>
      </w:pPr>
      <w:r>
        <w:rPr/>
        <w:t>Naalakkersuisut 2023-mi ukiakkut saqqummiussivigineqarput Implements-imit nalilersuinermik nalunaarusiamik inaarutaasumik:</w:t>
      </w:r>
      <w:r>
        <w:rPr>
          <w:rFonts w:cs="Arial"/>
          <w:color w:val="1F1F1F"/>
          <w:szCs w:val="20"/>
          <w:shd w:fill="FFFFFF" w:val="clear"/>
        </w:rPr>
        <w:t>”Inuussutissarsiutinik ilinniartitaanernut inatsimmik nalilersuineq”.</w:t>
      </w:r>
      <w:r>
        <w:rPr>
          <w:rFonts w:cs="Arial"/>
          <w:color w:val="1F1F1F"/>
          <w:szCs w:val="20"/>
        </w:rPr>
        <w:t xml:space="preserve"> Inaarutaasumik nalunaarusiaq tamatuma kingornagut aamma suleqatigiissitamut malinnaatitaasumut nassiunneqarpoq, tassani pingaarnertut ilaasortaapput qitiusumik ilinniarfinnit sinniisut, tamatumani aamma taakkunani siulersuisut. </w:t>
      </w:r>
    </w:p>
    <w:p>
      <w:pPr>
        <w:pStyle w:val="Normal"/>
        <w:spacing w:lineRule="auto" w:line="288"/>
        <w:rPr>
          <w:rFonts w:cs="Arial"/>
          <w:color w:val="1F1F1F"/>
          <w:szCs w:val="20"/>
        </w:rPr>
      </w:pPr>
      <w:r>
        <w:rPr>
          <w:rFonts w:cs="Arial"/>
          <w:color w:val="1F1F1F"/>
          <w:szCs w:val="20"/>
        </w:rPr>
      </w:r>
    </w:p>
    <w:p>
      <w:pPr>
        <w:pStyle w:val="Normal"/>
        <w:spacing w:lineRule="auto" w:line="288"/>
        <w:rPr>
          <w:rFonts w:cs="Arial"/>
          <w:color w:val="1F1F1F"/>
          <w:szCs w:val="20"/>
        </w:rPr>
      </w:pPr>
      <w:r>
        <w:rPr>
          <w:rFonts w:cs="Arial"/>
          <w:color w:val="1F1F1F"/>
          <w:szCs w:val="20"/>
        </w:rPr>
        <w:t xml:space="preserve">Nalunaarusiami tamatumunnga atatillugu ersippoq paasissutissanik ataatsimoortunik pilersitsinermut atatillugu apersuinernik ingerlatsisoqarsimasoq qitiusumik ilinniarfinniit aammalu Ilinniartitaanermut, Kultureqarnermut, Timersornermut Ilageeqarnermullu Naalakkersuisoqarfimmiit sinniisunik. </w:t>
      </w:r>
    </w:p>
    <w:p>
      <w:pPr>
        <w:pStyle w:val="Normal"/>
        <w:spacing w:lineRule="auto" w:line="288"/>
        <w:rPr>
          <w:rFonts w:cs="Arial"/>
          <w:color w:val="1F1F1F"/>
          <w:szCs w:val="20"/>
        </w:rPr>
      </w:pPr>
      <w:r>
        <w:rPr>
          <w:rFonts w:cs="Arial"/>
          <w:color w:val="1F1F1F"/>
          <w:szCs w:val="20"/>
        </w:rPr>
      </w:r>
    </w:p>
    <w:p>
      <w:pPr>
        <w:pStyle w:val="Normal"/>
        <w:spacing w:lineRule="auto" w:line="288"/>
        <w:rPr>
          <w:rFonts w:cs="Arial"/>
          <w:color w:val="1F1F1F"/>
          <w:szCs w:val="20"/>
        </w:rPr>
      </w:pPr>
      <w:r>
        <w:rPr>
          <w:rFonts w:cs="Arial"/>
          <w:color w:val="1F1F1F"/>
          <w:szCs w:val="20"/>
        </w:rPr>
        <w:t>Ilanngullugulu nalunaarusiami ersippoq siulersuisuni siulittaasut aamma siulersuisuni ilaasortat immikkut ataasiakkaarlugit apersorneqartarsimasut. Forstanderit, rektorit aamma ilinniartitaanerni pisortat ataasiakkaarlugit apersorneqartarsimapput, ilinniartitaanernilu pisortat fokus gruppinik taaneqartuni apersorneqartarsimallutik. Tamatumalu saniatigut nalunaarusiami ersippoq ilinniarfiit tamarmik peqataajumallutik akuersisimasut, kisiannili KTI-mi aamma Imarsiornermik Ilinniarfimmi siulersuisut ataatsimut Implements-imut saaffiginnissummut kingornagullu nukingisaarutaasunut akissuteqarsimanngitsut. Taamaattoq KTI-mi siulersuisuni ilaasortat ataasiakkaat apersorneqarsimapput sulisitsisunut sinniisutut. Ilutigisaanik nalunaarusiami maluginiarneqarpoq Imarsiornermik Ilinniarfimmi sulisuusut siulersuisut ataatsimiinnerini peqataasartut kisimik Implements-ip saaffiginnissutaanut qisuariarsimasut, apersuinernilu peqataasimasut, kisiannili Implements-ip siulittaasoqarfimmut saaffiginnissutai akineqartarsimanngitsut.</w:t>
      </w:r>
    </w:p>
    <w:p>
      <w:pPr>
        <w:pStyle w:val="Normal"/>
        <w:spacing w:lineRule="auto" w:line="288"/>
        <w:rPr/>
      </w:pPr>
      <w:r>
        <w:rPr/>
        <w:t xml:space="preserve">Naak ajornartorsiutit qitiusut nalunaarusiami suussusilersorneqarsimanngikkaluartut, pingaarnertut oqaatigineqarsinnaavoq nalilersuinerup sukkulluunniit takussutississimanngimmagu uppernarsaasersimanaguluunniit inuussutissarsiutinik ilinniartitaanerit maleruagassaat maanna atuuttut kissaatigineqartutut eqaallisaasimasut pitsaasunillu ineriartornernik pilersitsisimasut inuussutissarsiutinik ilinniartitaanerni, Inuussutissarsiutinut ilinniartitaaneq pillugu inatsisip atortuulernerani naatsorsuutigineqartutut. Kiisalu nalunaarusiami aamma takuneqarsinnaavoq qitiusumik ilinniarfiit siulersuisuisa forstanderiisalu kissaatigisimagaat ilinniartitaanernik politikkimi anguniakkatut takorluukkat ilaatinneqassasut, aamma nukinnik annertuunik atuiffiusartoq periusissianik, anguniakkanik aamma naammassisassanut pilersaarusianik suliaqartarneq, ilisimanagu siunnersuutit aamma sammiviit siunnerfiusut naalakkersuinikkut kissaataasunut naapertuuttuunersut. </w:t>
      </w:r>
    </w:p>
    <w:p>
      <w:pPr>
        <w:pStyle w:val="Normal"/>
        <w:spacing w:lineRule="auto" w:line="288"/>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t xml:space="preserve">Tamatuma saniatigut Implements-ip nalunaarusiaani oqaatigineqarpoq Naalakkersuisoqarfiup taamatullu siulersuisut isortuutinngikkaat ajornakusoorsinnaasartoq siulersuisuni ilaasortassanik, attaveqaqatigiittartunik nukissanillu allanik naammattunik piginnaaneqartunik nassaarniartarneq. Tamatumalu saniatigut nalunaarusiami nalunaarneqarpoq misilittagalinnik imaluunniit sinniisutut sulisinnaasunik amigaateqarneq annertuutigut ajornarnerulersitsisartoq ilinniarfiup ulluinnarni ingerlanneqarneranut periusissiaqarnikkullu oqaloqatigiinnissat suliffeqarnermi pisariaqartitsinerit immikkullu ilinniartitaanertigut pisariaqartitat pillugit paasiniaasoqartarneri  eqqarsaatigalugit, kiisalu ilinniartitaanerit nutarterneqarnissaannik pisariaqartitsisarnerit eqqarsaatigalugit piginnaasalinnik amigaateqartoqartoq. Ilanngullugulu Implements-ip nalunaarusiaani paasinarpoq paasissutissat pissarsiarineqarsinnaasut naapertorlugit takuneqarsinnaasoq sulisitsisut assut annertuumik sinniisoqartitsilluartut, siulersuisut Kalaallit Nunaanni sulisitsisunit toqqarneqartartut eqqarsaatigalugit, tamannalu aamma siulittaasoqartitsinerni ersarissoq. </w:t>
      </w:r>
    </w:p>
    <w:p>
      <w:pPr>
        <w:pStyle w:val="Normal"/>
        <w:spacing w:lineRule="auto" w:line="288"/>
        <w:rPr/>
      </w:pPr>
      <w:r>
        <w:rPr/>
      </w:r>
    </w:p>
    <w:p>
      <w:pPr>
        <w:pStyle w:val="Normal"/>
        <w:spacing w:lineRule="auto" w:line="288"/>
        <w:rPr>
          <w:bCs/>
        </w:rPr>
      </w:pPr>
      <w:r>
        <w:rPr/>
        <w:t xml:space="preserve">Ilanngullugu Naatsorsueqqissaartarfiup kisitsisaataasa takutippaat piffissami matumani Kalaallit Nunaanni sungiusaammik suliffissat atorneqartut 800-t missaanniittut, tamannalu appariarnerusoq inatsisip atortuulernerani kisitsisinut sanilliullugu, taamanikkut sungiusaammik suliffissat 1000-it missaanniimmata. Iluaqutissaasussaagaluit amigaataasut sungiusaammik suliffissat amerlanerunerisigut piusussaagaluit pisariaqartilersimavaat ilassummik inatsisiliornissaq, Ilinniartut sungiusartullu atorfinitsinnerini suliffiit pisortanilu oqartussat inuiaqatigiinni akisussaaffeqarnerat pillugu Inatsisartut inatsisaat nr. 17, ulloq 27. november 2020-imeersumik. Ilinniartut sungiusartullu atorfinitsinnerini smiley atorlugu aaqqissuussineq pillugu Namminersorlutik Oqartussat nalunaarutaat nr. 16, ulloq 16. marts 2022-meersoq, sungiusaammik suliffissat qularnaarumallugit ilutigisaanillu sulisitsisut maani najugalinnik lærlinginik sungiusaammillu sulisussanik sulisoqarnerulersikkumallugit pilersinneqarpoq. Kiisalu qitiusumik ilinniarfinniit ilinniagaqartut ukiuinut kisitsisit atuuttuusut paasinarpoq qitiusumik ilinniarfiit assut naammaginanngitsumik inuusuttuaqqat siunnerfiusut pillugit iliuusissanik pilersitsisarsimasut. </w:t>
      </w:r>
    </w:p>
    <w:p>
      <w:pPr>
        <w:pStyle w:val="Normal"/>
        <w:spacing w:lineRule="auto" w:line="288"/>
        <w:rPr>
          <w:bCs/>
        </w:rPr>
      </w:pPr>
      <w:r>
        <w:rPr>
          <w:bCs/>
        </w:rPr>
      </w:r>
    </w:p>
    <w:p>
      <w:pPr>
        <w:pStyle w:val="Normal"/>
        <w:spacing w:lineRule="auto" w:line="288"/>
        <w:rPr/>
      </w:pPr>
      <w:r>
        <w:rPr/>
        <w:t xml:space="preserve">Sungiusaammik suliffissanik pilersitsiniartarnikkut amigaataasut saniatigut pissutsit ilungersunartut arlaqarsimapput, inuussutissarsiutinik ilinniartitsinerit assut malunnaatilinnik aningaasartuutissanut missingersuusiaasunik qaangiisarsimapput, 2019-imi inatsimmik unioqqutitsineq, siulersuisut aamma allaffissornikkut qitiusumik oqartussaasut naammattumik pissutsinik malinnaallutik paasinninnginneri, nakkutilliinnginnerilu ilinniarfiit aningaasaqarnerannik, aningaasartuutissanik missingersuusiortarnerannik aamma missingersuusiat malitseqartinneqartarnerannik, ilinniakkat pitsaassusissaannik ilinniartullu atugarissaarnissaannik kiisalu pisuni ilinniartut naammagittaalliutaat. </w:t>
      </w:r>
    </w:p>
    <w:p>
      <w:pPr>
        <w:pStyle w:val="Normal"/>
        <w:spacing w:lineRule="auto" w:line="288"/>
        <w:rPr/>
      </w:pPr>
      <w:r>
        <w:rPr/>
      </w:r>
    </w:p>
    <w:p>
      <w:pPr>
        <w:pStyle w:val="Normal"/>
        <w:spacing w:lineRule="auto" w:line="288"/>
        <w:rPr/>
      </w:pPr>
      <w:r>
        <w:rPr>
          <w:rFonts w:cs="Arial"/>
          <w:color w:val="1F1F1F"/>
          <w:szCs w:val="20"/>
        </w:rPr>
        <w:t xml:space="preserve">Naak siulersuisut ullumikkut qitiusumik ilinniarfinni ingerlatsinernut qullersaallutik oqartussaagaluartut, tamatumani aamma aningaasaqarnermi, Naalakkersuisoqarfiup ukiup nikinnerata nalaani aningaasartuutissanut missingersuusiat arlaleriarlutik qaangerneqartarnerisa kingunerisaannik Deloitte ikiortigalugu iternga tikillugu aningaasaqarnikkut nalilersuinernik suliassaqarfimmi pilersitsipput, </w:t>
      </w:r>
      <w:r>
        <w:rPr/>
        <w:t xml:space="preserve">qulaajarumallugit qaammarsaavigiumallugillu aningaasartuutissanut missingersuusianik qaangiisarnerit, pinngitsoorumallugulu qaangiisarnerit siunissamut sammisumik suli pisarsinnaaneri. </w:t>
      </w:r>
    </w:p>
    <w:p>
      <w:pPr>
        <w:pStyle w:val="Normal"/>
        <w:spacing w:lineRule="auto" w:line="288"/>
        <w:rPr/>
      </w:pPr>
      <w:r>
        <w:rPr/>
      </w:r>
    </w:p>
    <w:p>
      <w:pPr>
        <w:pStyle w:val="Normal"/>
        <w:spacing w:lineRule="auto" w:line="288"/>
        <w:rPr>
          <w:rFonts w:cs="Arial"/>
          <w:color w:val="1F1F1F"/>
          <w:szCs w:val="20"/>
        </w:rPr>
      </w:pPr>
      <w:r>
        <w:rPr>
          <w:rFonts w:cs="Arial"/>
          <w:color w:val="1F1F1F"/>
          <w:szCs w:val="20"/>
        </w:rPr>
        <w:t xml:space="preserve">Tamatumunnga atatillugu oqaatigineqassaaq Inuussutissarsiutinik ilinniartitsinermut inatsimmi § 35, imm. 1 oqaaseqatigiinni siullerni ersimmat siulersuisut qitiusumik ilinniarfiup oqartussaasutut qullersarigai, taakkualu pingaarnertut qullersaasutut akisussaaffigigaat ilinniarfiup ingerlanneqarnera, </w:t>
      </w:r>
      <w:r>
        <w:rPr>
          <w:rFonts w:cs="Arial"/>
          <w:color w:val="000000"/>
          <w:szCs w:val="20"/>
        </w:rPr>
        <w:t xml:space="preserve">tamatumani aamma ilinniarfiup ilikkagassatigut - fagitigut – aningaasaqarnikkullu ingerlatsineri, isumagissallugulu ilinniarfiup aningaasaataasa aqunneqarnerat, aningaasaatit ilinniarfimmi siunertaasunut iluaqutaanerpaamik atorneqarsinnaaqqullugit. </w:t>
      </w:r>
      <w:r>
        <w:rPr>
          <w:rFonts w:cs="Arial"/>
          <w:color w:val="1F1F1F"/>
          <w:szCs w:val="20"/>
        </w:rPr>
        <w:t xml:space="preserve">Ilanngullugulu § 34, imm. 2, oqaaseqatigiit aappaanni ersippoq siulersuisut ataatsimut sinniisuusut ilisimasanut ilinniartitaanernik ineriartortitsinermi, </w:t>
      </w:r>
      <w:r>
        <w:rPr>
          <w:rFonts w:cs="Arial"/>
          <w:color w:val="000000"/>
          <w:szCs w:val="20"/>
        </w:rPr>
        <w:t xml:space="preserve">pitsaassusissat qularnaarneqarnissaanni, aqutsinermi, aaqqissuussaanermi aamma aningaasaqarnermi, matumani aamma aningaasartuutissanut missingersuusiat naatsorsuutillu nalilersorneqartarneranni kiisalu ilisimasani ilinniartitaanerit pitsaassusissaat eqqarsaatigalugit. </w:t>
      </w:r>
    </w:p>
    <w:p>
      <w:pPr>
        <w:pStyle w:val="Normal"/>
        <w:spacing w:lineRule="auto" w:line="288"/>
        <w:rPr>
          <w:rFonts w:cs="Arial"/>
          <w:color w:val="1F1F1F"/>
          <w:szCs w:val="20"/>
        </w:rPr>
      </w:pPr>
      <w:r>
        <w:rPr>
          <w:rFonts w:cs="Arial"/>
          <w:color w:val="1F1F1F"/>
          <w:szCs w:val="20"/>
        </w:rPr>
      </w:r>
    </w:p>
    <w:p>
      <w:pPr>
        <w:pStyle w:val="Normal"/>
        <w:spacing w:lineRule="auto" w:line="288"/>
        <w:rPr/>
      </w:pPr>
      <w:r>
        <w:rPr/>
        <w:t xml:space="preserve">Nalilersuinermi paasinarsivoq qitiusumik ilinniarfiit arlaannaanniluunniit aningaasartuutissanut missingersuusiat appasippallaanngitsut. Deloittes-ip misissuinerata  ilimanartutut tikkuarpaa missingersuusiat sanioqqunneqartarnerat annerusutigut tunngaveqartinneqartariaqartoq naammattumik malinnaannginnermik isiginiaannginnermillu pissusissamisoortumik isertitassanik minnerunngitsumillu aningaasartuutinik atuinermi, aningaasatigullu aqutsineq minnerunngitsumillu malitseqartitsisarnerit aaqqissuussaasunik ingerlanneqartarsimanngitsut. </w:t>
      </w:r>
    </w:p>
    <w:p>
      <w:pPr>
        <w:pStyle w:val="Normal"/>
        <w:spacing w:lineRule="auto" w:line="288"/>
        <w:rPr/>
      </w:pPr>
      <w:r>
        <w:rPr/>
      </w:r>
    </w:p>
    <w:p>
      <w:pPr>
        <w:pStyle w:val="Normal"/>
        <w:spacing w:lineRule="auto" w:line="288"/>
        <w:rPr/>
      </w:pPr>
      <w:r>
        <w:rPr/>
        <w:t xml:space="preserve">Kiisalu akissarsianut tunngasunik kisitsisit paasissutissat tunuliaqutaasut ersersippaat sulisuusut ilaat ataasiakkaat qaffasingaatsiartunik ukiumut akissarsiaqartartut, agguaqatigiissitsilluni akissarsiaasunut sanilliullugit. Taamaasilluni 2022-imi sulisuusut 8 ukiumut isertitaqartarput 1 mio. kr.-it aamma 1,8 mio. kr.-it akornanni. Tamatumunnga atatillugu nalilerneqarpoq akissarsiat qaffasissusiat annerusutigut tunngaveqartoq pissusissamisuunngitsumik skemanik pilersaarusiortarnermik, ingerlatsivinni pisortaasut qulliusut maluginiarsimarpasinngisaannik. </w:t>
      </w:r>
    </w:p>
    <w:p>
      <w:pPr>
        <w:pStyle w:val="Normal"/>
        <w:spacing w:lineRule="auto" w:line="288"/>
        <w:rPr/>
      </w:pPr>
      <w:r>
        <w:rPr/>
      </w:r>
    </w:p>
    <w:p>
      <w:pPr>
        <w:pStyle w:val="Normal"/>
        <w:spacing w:lineRule="auto" w:line="288"/>
        <w:rPr>
          <w:rFonts w:cs="Arial"/>
          <w:color w:val="1F1F1F"/>
          <w:szCs w:val="20"/>
        </w:rPr>
      </w:pPr>
      <w:r>
        <w:rPr>
          <w:rFonts w:cs="Arial"/>
          <w:color w:val="1F1F1F"/>
          <w:szCs w:val="20"/>
        </w:rPr>
        <w:t xml:space="preserve">Aningaasaliissutinik qaangiisarnernut tunngatillugu assersuutitut innersuunneqarsinnaavoq Campus Kujalleq, tassani 2022-imi atuinerussutaasut kinguneqarmata ilassutitut aningaasaliissutinik 7,2 mio. kr.-inik annertussusilinnik. 2021-imi Campus Kujallermi atuinerussutaapput 8 mio. kr.-it missaat, 7,4 mio. kr.-it missaat 2020-imi, 2,3 mio. kr.-it missat 2019-imi aamma 5,6 mio. kr.-it missaat 2016-imi.  Ilanngullugu ilutigisaanik oqaatigineqassaaq atuinikinnerussutaasartut assigisaanik isortortutut isigineqarmata, atuinikinnerunerup ersittumik takutittarmata aningaasatigut aqutsinerup amigaataanera, tassani pineqarmata piginnaanernik amigaateqarneq aningaasaliissutinut naapertuuttumik ingerlatsisussaaneq eqqarsaatigalugu ("aningaasartuutissanut missingersuusiat eqqorlugit)". Tamatumunnga atatillugu assersuutitut eqqaaneqarsinnaavoq Niuernermik Ilinniarfiup 2022-imi takutimmagu atuinikinneruneq 11 mio. kr.-it missaannik aamma 2021-imi 4 mio. kr.-it missaannik. </w:t>
      </w:r>
    </w:p>
    <w:p>
      <w:pPr>
        <w:pStyle w:val="Normal"/>
        <w:spacing w:lineRule="auto" w:line="288"/>
        <w:rPr>
          <w:rFonts w:cs="Arial"/>
          <w:color w:val="1F1F1F"/>
          <w:szCs w:val="20"/>
        </w:rPr>
      </w:pPr>
      <w:r>
        <w:rPr>
          <w:rFonts w:cs="Arial"/>
          <w:color w:val="1F1F1F"/>
          <w:szCs w:val="20"/>
        </w:rPr>
      </w:r>
    </w:p>
    <w:p>
      <w:pPr>
        <w:pStyle w:val="Normal"/>
        <w:spacing w:lineRule="auto" w:line="288"/>
        <w:rPr>
          <w:rFonts w:cs="Arial"/>
          <w:color w:val="1F1F1F"/>
          <w:szCs w:val="20"/>
        </w:rPr>
      </w:pPr>
      <w:r>
        <w:rPr>
          <w:rFonts w:cs="Arial"/>
          <w:color w:val="1F1F1F"/>
          <w:szCs w:val="20"/>
        </w:rPr>
        <w:t xml:space="preserve">Kiisalu pissutsit atuuttut pisariaqartilersimavaat Ilinniartitaanermut, Kultureqarnermut, Timersornermut Ilageeqarnermullu Naalakkersuisoqarfiup ukiut 2022-23-p nikinneraniit annertuunik nukinnik atuiffiusumik annertusisamik Campus Kujallermik nakkutilliineq qaammatikkaartoq ingerlatarilermagu, aningaasartuutaasimasut malitseqartillugit ataatsimiittarnertigut, ingerlanneqartartumik ilinniarfiup ulluinnarni aqutsisui peqatigalugit, siulersuisut peqataaffiginngisaannik. Annertusisamik qitiusumiit aqutsineq tamatumunnga atatillugu isumaqarfiginarpoq iluaqutaasumik sunniuteqarsimasoq, aningaasaqarnikkut unammilligassat eqqarsaatigalugit. </w:t>
      </w:r>
    </w:p>
    <w:p>
      <w:pPr>
        <w:pStyle w:val="Normal"/>
        <w:spacing w:lineRule="auto" w:line="288"/>
        <w:rPr>
          <w:rFonts w:cs="Arial"/>
          <w:bCs/>
          <w:color w:val="1F1F1F"/>
          <w:szCs w:val="20"/>
        </w:rPr>
      </w:pPr>
      <w:r>
        <w:rPr>
          <w:rFonts w:cs="Arial"/>
          <w:bCs/>
          <w:color w:val="1F1F1F"/>
          <w:szCs w:val="20"/>
        </w:rPr>
      </w:r>
    </w:p>
    <w:p>
      <w:pPr>
        <w:pStyle w:val="Normal"/>
        <w:spacing w:lineRule="auto" w:line="288"/>
        <w:rPr/>
      </w:pPr>
      <w:r>
        <w:rPr/>
        <w:t xml:space="preserve">Nalunaarusiat tunuliaqutaralugit eqikkaalluni oqaatigineqassaaq paasinarmat inuussutissarsiutinik ilinniakkanik aaqqissuusseqqinneq 2011-meersoq sukkulluunniit inuussutissarsiutinik ilinniakkat kivinneqarnerannik iluaquserneqarnerannilluunniit kinguneqarsimanngitsoq, aaqqissuusseqqinnerit pilersinneqarneranni siunnerfiusutut.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u w:val="single"/>
        </w:rPr>
      </w:pPr>
      <w:r>
        <w:rPr>
          <w:u w:val="single"/>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i/>
          <w:i/>
          <w:iCs/>
        </w:rPr>
      </w:pPr>
      <w:r>
        <w:rPr>
          <w:i/>
          <w:iCs/>
          <w:u w:val="single"/>
        </w:rPr>
        <w:t>1.2. Inatsisissamik piareersaasiornermi qulequttat pingaarnerit</w:t>
      </w:r>
    </w:p>
    <w:p>
      <w:pPr>
        <w:pStyle w:val="Normal"/>
        <w:spacing w:lineRule="auto" w:line="288"/>
        <w:rPr>
          <w:bCs/>
          <w:iCs/>
        </w:rPr>
      </w:pPr>
      <w:r>
        <w:rPr/>
        <w:t>Siunnersuut aallarniummi eqqaaneqartutut aallaaveqarpoq Naalakkersuisut ulloq 23. oktober 2023 aalajangernerannik Inuussutissarsiummik ilinniakkanut inuutissarsiutinullu pikkorissartitsisarnernut nutaamik inatsisissatut siunnersuusiornissamik.</w:t>
      </w:r>
      <w:r>
        <w:rPr>
          <w:color w:val="1F1F22"/>
        </w:rPr>
        <w:t xml:space="preserve"> Siunertaavoq toqqaannarnerusumik ilinniartitaanikkut takorluukkat anguniakkallu aamma suliniutissat</w:t>
      </w:r>
      <w:r>
        <w:rPr>
          <w:bCs/>
          <w:iCs/>
        </w:rPr>
        <w:t xml:space="preserve">, matumani aamma inuiaqatigiinni nalorninaateqartunik ajornartorsiutit sungiusaammik suliffissaqartitsinermi aamma inuusuttuaqqat immikkut siunnerfiusut sullinneqartussat aamma qitiusumik ilinniarfiit ingerlatsineri,  matumani ilanngullugit periusissiani pissutsit, anguniakkat aamma naammassisassanut pilersaarusiat kiisalu qitiusumik ilinniarfiit aningaasaqarnikkut ingerlatsinerisa aqunneqarneri naammassisaqarfiunerusunik aaqqissuunneqassasut. </w:t>
      </w:r>
    </w:p>
    <w:p>
      <w:pPr>
        <w:pStyle w:val="Normal"/>
        <w:spacing w:lineRule="auto" w:line="288"/>
        <w:rPr>
          <w:bCs/>
          <w:iCs/>
        </w:rPr>
      </w:pPr>
      <w:r>
        <w:rPr>
          <w:bCs/>
          <w:iCs/>
        </w:rPr>
      </w:r>
    </w:p>
    <w:p>
      <w:pPr>
        <w:pStyle w:val="Normal"/>
        <w:spacing w:lineRule="auto" w:line="288"/>
        <w:rPr>
          <w:color w:val="1F1F22"/>
        </w:rPr>
      </w:pPr>
      <w:r>
        <w:rPr>
          <w:bCs/>
          <w:iCs/>
        </w:rPr>
        <w:t xml:space="preserve">Ilanngullugu Naalakkersuisut ilinniartitaanernut periusissiamik nutaamik suliaqarneranni nalilerneqarsimapput ukiuni aggersuni suliffeqarnermi unammilligassaalersussat, </w:t>
      </w:r>
      <w:r>
        <w:rPr>
          <w:color w:val="1F1F22"/>
        </w:rPr>
        <w:t xml:space="preserve">naatsorsuutigineqarmat naapertuutinngitsumik inissisimasoqalissasoq nutaamik ilinniagaqarsimasut amerlassusaatigut aammalu suliffeqarnermi pisariaqartitsinerit eqqarsaatigalugit, inuiaqatigiinni innuttaasut sumi nunassittarnerini isiginiarlugit siunnerfilersuinissat, tulleriiaarinissat aamma naleqqussaanissat ilinniartitaanertigut neqeroorutaasunik nunarput tamaat ataatsimut isigalugu. Unammilligassat tamakkua taamaattumik suussusilersorneqassapput, suliassaqarfinni pineqartuni nunami tamarmi suliniutinik aallartitsisarnissat aaqqissuukkumallugit. Tamatumunnga aamma atatillugu naliliisoqarsimavoq suliffeqarnermi assigiinngisitaartut amerliartornerat ilinniartitaanerni ilinniakkanik assigiinngisitaarnerusunik aamma pisariaqartitsinernik kinguneqassasut. Piartuaartut imaapput suliassaqarfiit assigiinngitsut akimorlugit suliniutit pingaaruteqarnerulissasut, tamatumani minnerunngitsumik ilinniagaqartartut immikkut pisariaqartitsisartut eqqarsaatigalugit, tamatumalu pisariaqartillugu qitiusumiit aqutsinerup ataqatigiissaarinerullu annertunerulernissaa nunami tamarmi atortinneqartussanik suliniutinik nutaanik aallartitsisarnerni.  </w:t>
      </w:r>
    </w:p>
    <w:p>
      <w:pPr>
        <w:pStyle w:val="Normal"/>
        <w:spacing w:lineRule="auto" w:line="288"/>
        <w:rPr>
          <w:color w:val="1F1F22"/>
        </w:rPr>
      </w:pPr>
      <w:r>
        <w:rPr>
          <w:color w:val="1F1F22"/>
        </w:rPr>
      </w:r>
    </w:p>
    <w:p>
      <w:pPr>
        <w:pStyle w:val="Normal"/>
        <w:spacing w:lineRule="auto" w:line="288"/>
        <w:rPr>
          <w:bCs/>
          <w:iCs/>
        </w:rPr>
      </w:pPr>
      <w:r>
        <w:rPr>
          <w:color w:val="1F1F22"/>
        </w:rPr>
        <w:t xml:space="preserve">Siunnersuummi oqaasertalersuinermi aaqqissuussinernilu taakkua saniatigut isummersorneqarsimapput  Napatitsinermut Siuariartortitsinermullu Pilersaarummi Takorluukkat Tunngaviillu 2. Tassani tikkuarneqarpoq pisariaqartitsineq ilinniarsimassutsit piginnaasaqassutsillu annertusarneqarnissaannik, ilinniartitaanernilu neqeroorutit inuiaqatigiinni pisariaqartitsinernut naleqqussarneqarnissaat pisariaqartinneqartoq, qularnaarumallugu suliffeqarnermik inuussutissarsiutinillu ingerlatsinerup eqaatsuunissaat, inuiaqatigiinni sulisussannik naleqquttunik piginnaanilinnik peqarnissaa eqqarsaatigalugit. </w:t>
      </w:r>
      <w:r>
        <w:rPr>
          <w:rFonts w:eastAsia="Calibri"/>
          <w:lang w:eastAsia="en-US"/>
        </w:rPr>
        <w:t xml:space="preserve">Ilutigisaanik ilanngullugu eqqaaneqarpoq qitiusumik ilinniarfiit lærlinginik sungiusaammik suliffissaqartitsinermi akisussaaqataatinneqassasut, imaalillugu sungiusaammik suliffissaqartitsineq aamma ilinniagaqartut lærlingit sullinneqarnerat tamakkiisumik qitiusumik ilinniarfinnut suliassaatilerlugu. </w:t>
      </w:r>
      <w:r>
        <w:rPr>
          <w:rFonts w:cs="Arial"/>
          <w:color w:val="000000"/>
        </w:rPr>
        <w:t xml:space="preserve">Pilersaarummi aamma ilanngunneqarpoq aningaasaliissutinik qularnaarisoqartariaqartoq qitiusumik ilinniarfikkaartumik sungiusaammik suliffeqartunut siunnersuisarnermullu immikkoortortaqalernissaannut. </w:t>
      </w:r>
    </w:p>
    <w:p>
      <w:pPr>
        <w:pStyle w:val="Normal"/>
        <w:spacing w:lineRule="auto" w:line="288"/>
        <w:rPr>
          <w:bCs/>
          <w:iCs/>
          <w:color w:val="1F1F22"/>
        </w:rPr>
      </w:pPr>
      <w:r>
        <w:rPr>
          <w:bCs/>
          <w:iCs/>
          <w:color w:val="1F1F22"/>
        </w:rPr>
      </w:r>
    </w:p>
    <w:p>
      <w:pPr>
        <w:pStyle w:val="Normal"/>
        <w:spacing w:lineRule="auto" w:line="288"/>
        <w:rPr>
          <w:color w:val="1F1F22"/>
        </w:rPr>
      </w:pPr>
      <w:r>
        <w:rPr>
          <w:color w:val="1F1F22"/>
        </w:rPr>
        <w:t xml:space="preserve">Sungiusaammik suliffissanut tunngatillugu apeqqutit tamatuma saniatigut eqqartorneqarput ulloq 18. oktober 2023 ilinniartitaaneri periusissiaq pillugu workshop-eqartitsinermi, qitiusumik ilinniarfiit aamma Ilinniartitaanermut, Kultureqarnermut, Timersornermut Ilageeqarnermullu Naalakkersuisoqarfiup peqataaffigisaannik.  Tassani immikkut aallunneqarpoq sungiusaammik suliffissat amerlanerusariaqarnerannut apeqqut, tamatumani aamma inuusuttuaqqat meeqqat atuarfiannik qimatseqqammersut, suliassallu kikkunnit suliarineqarnissaasa sumut inissinneqarnissaat. </w:t>
      </w:r>
    </w:p>
    <w:p>
      <w:pPr>
        <w:pStyle w:val="Normal"/>
        <w:spacing w:lineRule="auto" w:line="288"/>
        <w:rPr>
          <w:color w:val="1F1F22"/>
        </w:rPr>
      </w:pPr>
      <w:r>
        <w:rPr>
          <w:color w:val="1F1F22"/>
        </w:rPr>
      </w:r>
    </w:p>
    <w:p>
      <w:pPr>
        <w:pStyle w:val="Normal"/>
        <w:spacing w:lineRule="auto" w:line="288"/>
        <w:rPr/>
      </w:pPr>
      <w:r>
        <w:rPr>
          <w:color w:val="1F1F22"/>
        </w:rPr>
        <w:t>Eqqaaneqartutut Naalakkersuisut 2022-imi aalajangerput nalilersuisitsinissamik, qulaajaavigiumallugu Inuussutissarsiutinik ilinniartitaanermut inatsimmi siunnerfiusut naammassineqarsimanersut.</w:t>
      </w:r>
      <w:r>
        <w:rPr/>
        <w:t xml:space="preserve"> Naalakkersuisut pingaartissimavaat nalilersorneqassasoq siulersuisut sulinerat siunnerfiusunut naapertuunnersoq, qularnaarisoqarnissaanik suliamik ilinniarsimasunik amerlanerusunik sulisussaqalernissamik, amerlanerusunik aamma pitsaanerusunik sungiusaammik suliffissaqarnissaanik, kiisalu ataatsimut isigisumik ilinniartitaanerit pitsaanerulersinneqarnissaat. Naalakkersuisut ilanngullugu nalilerpaat inatsisiliornikkut naapertuutinngitsunik aaqqissuussineqartoq, nalilersuinertigut aaqqissuusseqqinnikkullu iluarsiivigineqarsinnaasunik. </w:t>
      </w:r>
    </w:p>
    <w:p>
      <w:pPr>
        <w:pStyle w:val="TextBody"/>
        <w:spacing w:lineRule="auto" w:line="288"/>
        <w:rPr>
          <w:color w:val="1F1F22"/>
        </w:rPr>
      </w:pPr>
      <w:r>
        <w:rPr>
          <w:color w:val="1F1F22"/>
        </w:rPr>
      </w:r>
    </w:p>
    <w:p>
      <w:pPr>
        <w:pStyle w:val="TextBody"/>
        <w:spacing w:lineRule="auto" w:line="288"/>
        <w:rPr/>
      </w:pPr>
      <w:r>
        <w:rPr>
          <w:color w:val="1F1F22"/>
        </w:rPr>
        <w:t xml:space="preserve">Kingornatigut Inatsisartut nunatta karsiata naatsorsuutaanik 2021-moortunik november 2022-imi suliaqarnermut tapiliullugu, - tassani ilaatigut Campus Kujallermut atatillugu sakkortuunik isornartorsiuisoqarnikuusoq, tassani suli aammaarluni aningaasaliissutaasut sinnerlugit annertuunik 2021-imi atuisoqarnikuusoq aalajangiunneqarpoq kukkunersiuisut Deloitte qinnuigineqassasoq iternga tikillugu nalilersuinermik ingerlatsiviup aningaasaqarneranut atatillugu suliaqartoqassasoq, tamatumani minnerunngitsumik qitiusumik ilinniarfiit arlaqartut aningaasaqarnikkut unammilligassaqalersimaneri eqqarsaatigalugit aamma. Siunertaasoq tassaavoq aningaasartuutissanik missingersuusianik qaangiisarnerit sunik pissuteqarnerisa paasisaqarfiginerunissaat, pinngitsoorniarlugu aamma siunissami assinginik pisoqartannginnissaa. </w:t>
      </w:r>
    </w:p>
    <w:p>
      <w:pPr>
        <w:pStyle w:val="TextBody"/>
        <w:spacing w:lineRule="auto" w:line="288"/>
        <w:rPr>
          <w:color w:val="1F1F22"/>
        </w:rPr>
      </w:pPr>
      <w:r>
        <w:rPr>
          <w:color w:val="1F1F22"/>
        </w:rPr>
      </w:r>
    </w:p>
    <w:p>
      <w:pPr>
        <w:pStyle w:val="TextBody"/>
        <w:spacing w:lineRule="auto" w:line="288"/>
        <w:rPr/>
      </w:pPr>
      <w:r>
        <w:rPr/>
        <w:t xml:space="preserve">Deloitte-ip 2023-p upernaami ingerlappaa suliassaqarfinni pineqartuni aallarniutaasumik suliassaqarfimmi misissuineq, aamma taaneqartoq immikkoortoq siulleq. Tamatuma kingornagut suliassaqarfimmi itinerusunik nalilersuisoqarpoq aningaasaqarnermik aamma aningaasartuutinik aqutsinermik, taaneqartumik immikkoortut aappaat, ilumini pingasunik immikkoortoqartumik. </w:t>
      </w:r>
    </w:p>
    <w:p>
      <w:pPr>
        <w:pStyle w:val="TextBody"/>
        <w:spacing w:lineRule="auto" w:line="288"/>
        <w:rPr/>
      </w:pPr>
      <w:r>
        <w:rPr/>
      </w:r>
    </w:p>
    <w:p>
      <w:pPr>
        <w:pStyle w:val="TextBody"/>
        <w:spacing w:lineRule="auto" w:line="288"/>
        <w:rPr/>
      </w:pPr>
      <w:r>
        <w:rPr/>
        <w:t xml:space="preserve">Siullermik ataqatigiinnerit aningaasaliissutini aamma aningaasartuutini piusut ingerlatsivinni immikkut toqqarneqartuniittut misissuivigineqarput, siunertaralugu paasinarsisinneqassasoq maanna aningaasaliissutaasut naammattuuneri. Tamatumunnga atatillugu suliassaqarfinni immikkoortunik suussusilersuisoqarpoq paasiumallugu sumi aningaasaliissutaareersut iluanni naammassisaqarnerulersitsisoqarsinnaanersoq, kiisalu piviusunngortitsinernut sakkussanik aalajangiussisoqarluni. </w:t>
      </w:r>
    </w:p>
    <w:p>
      <w:pPr>
        <w:pStyle w:val="TextBody"/>
        <w:spacing w:lineRule="auto" w:line="288"/>
        <w:rPr/>
      </w:pPr>
      <w:r>
        <w:rPr/>
      </w:r>
    </w:p>
    <w:p>
      <w:pPr>
        <w:pStyle w:val="TextBody"/>
        <w:spacing w:lineRule="auto" w:line="288"/>
        <w:rPr/>
      </w:pPr>
      <w:r>
        <w:rPr/>
        <w:t xml:space="preserve">Ilutigisaanik ingerlatsisoqarpoq annertusisamik kisitsisinik paasissutissanik nalilersuinernik, minnerunngitsumik akissarsiaqartitsinermi, kiisalu apeqqarissaarnernik ingerlatsisoqarluni ingerlatsivinni immikkut toqqaneqartuni arfinilinni. Apeqqarissaarnerni pineqartumi sammisat ilaatigut imaqarput aningaasartuutit qanoq ineriartorneri, - allanngoriartorneri – periaasissat aningaasaqarnikkut atukkani malitseqartitsisarnermi aamma periaasissat skemanik vagteqartuusarnernilu periaasissat. Taakkua saniatigut ingerlaavartumik killiffiusut pillugit Naalakkersuisoqarfillu ataatsimiittoqartarpoq, soorluttaaq Deloitte peqataasoq malinnaasutut alapernaattutut aningaasaqarneq pillugu seminareqartitsinermi qitiusumik ilinniarfinnut tunngatillugu ulloq 13. juni 2023. </w:t>
      </w:r>
    </w:p>
    <w:p>
      <w:pPr>
        <w:pStyle w:val="TextBody"/>
        <w:spacing w:lineRule="auto" w:line="288"/>
        <w:rPr/>
      </w:pPr>
      <w:r>
        <w:rPr/>
      </w:r>
    </w:p>
    <w:p>
      <w:pPr>
        <w:pStyle w:val="TextBody"/>
        <w:spacing w:lineRule="auto" w:line="288"/>
        <w:rPr/>
      </w:pPr>
      <w:r>
        <w:rPr/>
        <w:t xml:space="preserve">Deloitte-p nalilersuinerisa tamatumunnga atatillugu aamma suussusilersorpaat pissusissamisuunngitsut pissutsit arlaqartut, maanna ingerlatsiviit aamma Naalakkersuisoqarfiup akornanni suleqatigiinnermiittut,  nalilersuinermilu siunnersuuteqartoqarpoq suleqatigiinnerup nukittorsarnissaanut periaasissanik. Ilaatigut tamatumani pineqarput suliniutissat aallartinneqareersimasut. Tamanna aamma atasuuvoq qitiusumiit aallartinneqarnikuummata qaammatikkaartunik aningaasartuutissanut missingersuusianik malitseqartitsisarnerat, toqqaannartumik aaqqissuussaasartut assersuutigalugu Campus Kujallermi ulluinnarni aqutsisut peqatigalugit. Siunnersuutaasuni aamma ilaapput suliaqartarneq ingerlatitseqqittarnerlu ataatsimut tamanut atuuttunik malittarisassanik, qaammatikkaamik ingerlatsivikkaartumik ataatsimeeqateqartarneq, aaqqissuussinerit aalajangersimasut ilusissat immikkoortiterinerillu, kikkut sunik suliaqartussaanerannut malittarisassat ersarissut akisussaaffiillu allaaserineqarneri, isumaliuteqaqqinnerlu ukiumoortunik aalajangersimasunik ingerlatsivinnut tikeraarneqartarneri eqqarsaatigalugit. Tamatumunngalu ilaliullugu angorusunneqarpoq qanittumik attaveqaqatigiittarneq allaffissuarmi qitiusumik ingerlatsisuusut aamma ingerlatsiviit ataasiakkaat sulisuisa akornanni. Tamanna kissaataavoq siunnerfigalugu nukinnik aningaasanillu naammassisaqarfiunerusumik atuisoqarnissaa, aamma pilersitsiumalluni periarfissanik pitsaanerusunik nakkutilliinermik ingerlatsisarnissanut, aningaasaqarnermut tunngasuinnaanngitsuni, kisiannili aamma ilinniartitaanerit pitsaassusissaat eqqarsaatigalugit.  </w:t>
      </w:r>
    </w:p>
    <w:p>
      <w:pPr>
        <w:pStyle w:val="TextBody"/>
        <w:spacing w:lineRule="auto" w:line="288"/>
        <w:rPr/>
      </w:pPr>
      <w:r>
        <w:rPr/>
      </w:r>
    </w:p>
    <w:p>
      <w:pPr>
        <w:pStyle w:val="Normal"/>
        <w:tabs>
          <w:tab w:val="clear" w:pos="1304"/>
          <w:tab w:val="left" w:pos="0" w:leader="none"/>
        </w:tabs>
        <w:spacing w:lineRule="auto" w:line="288"/>
        <w:rPr/>
      </w:pPr>
      <w:r>
        <w:rPr/>
        <w:t xml:space="preserve">Siunnersuullu ilanngullugu pingaarnertut aamma siunertaqarpoq eqaallisaanissamik siuariartortitsinissamillu sungiusaammik suliffissanut atatillugu apeqqutinik, naalakkersuinikkut suliaqartunit angisuumik sammineqartumi. Siulersuisoqarnermik aaqqissuussinerup minnerunngitsumillu naalakkersuinermik suliaqartunit akuleruttoqannginnissaanik periaasiusup ajornarnerulersissimavaa Naalakkersuisut sammisamik tamatuminnga iliuuseqarfiginnissinnaanerat, tassunga ilaalluni § 43, imm. 1-ip toqqaannartumik inuussutissarsiutinik ilinniakkanut atatillugu.  Tamanna aamma ersippoq Naalakkersuisut aamma Kultureqarnernut, Ilinniartitaanermut, Ilageeqarnermut Ilisimatusarnermullu Ataatsimiititaliallu akornanni oqallinnermi, inuussutissarsiutinik ilinniartitsinermut inatsimmik allannguinissamut atatillugu. </w:t>
      </w:r>
      <w:r>
        <w:rPr>
          <w:bCs/>
          <w:kern w:val="2"/>
        </w:rPr>
        <w:t xml:space="preserve">§ 43, imm. 1-imi takuneqarsinnaavoq ilinniarfiit pisussaaffeqartut sungiusaammik suliffissanik isumaginnittarnissamik, kiisalu aamma suliffeqarfinnut orniguttarluni sungiusaammik suliffissanik aqqutissiuussisarnissamik. Aalajangersakkamut oqaaseqaatini ersippoq qitiusumik ilinniarfiit aqunneqarnerannik aaqqissuussinermut atatillugu naatsorsuutigineqartoq tunngaviusutut, minnerunngitsumik qitiusumik ilinniarfiit siulersuisuisa suliffeqarfinnik oqaloqateqartarnernik tunngaveqartunik suliassap tamatuma annertusiartortumik sulissutigineqaannarnissaa aqqutissiuukkumaaraat. </w:t>
      </w:r>
      <w:r>
        <w:rPr/>
        <w:t xml:space="preserve">Tamatumunngalu atatillugu nassuerutigisariaqarpoq aalajangersagaq siunertaasutut sunniuteqarsimanngitsoq. </w:t>
      </w:r>
    </w:p>
    <w:p>
      <w:pPr>
        <w:pStyle w:val="TextBody"/>
        <w:spacing w:lineRule="auto" w:line="288"/>
        <w:rPr/>
      </w:pPr>
      <w:r>
        <w:rPr/>
      </w:r>
    </w:p>
    <w:p>
      <w:pPr>
        <w:pStyle w:val="TextBody"/>
        <w:spacing w:lineRule="auto" w:line="288"/>
        <w:rPr/>
      </w:pPr>
      <w:r>
        <w:rPr/>
        <w:t xml:space="preserve">Taamaattumik inatsisissamut siunnersuutip piareersarneqarnerani immikkut qitiutinneqarpoq sungiusaammik suliffissanik pisariaqartinneqartunik amerlassusilinnik pilersitsisoqarsinnaanngornissaa, suliassaq maanna inatsisaasumik tunngavilimmik naammassineqarsimanngitsoq. Tamanna aamma atuuppoq inuusuttuaqqanut immikkut sullinneqartussatut siunnerfiusunut atatillugu, aamma suliassaasoq apeqqusersorneqartoq, maanna aqutsinermut inatsisaasup iluani naammassiniarneqarsimanngitsoq. Tamatumunnga atatillugu oqallisigineqartarpoq “putu” inuussutissarsiutinik ilinniartitaanerniittoq, inuusuttuaqqat 16-iniit 18-inut ukiullit ilinniagaqartut akornanni peqannginnerat pissutigalugu, soorluli taakkua inuussutissarsiutinut ilinniartitaanerni tammaannarsimasut. </w:t>
      </w:r>
    </w:p>
    <w:p>
      <w:pPr>
        <w:pStyle w:val="TextBody"/>
        <w:spacing w:lineRule="auto" w:line="288"/>
        <w:rPr/>
      </w:pPr>
      <w:r>
        <w:rPr/>
      </w:r>
    </w:p>
    <w:p>
      <w:pPr>
        <w:pStyle w:val="TextBody"/>
        <w:spacing w:lineRule="auto" w:line="288"/>
        <w:rPr/>
      </w:pPr>
      <w:r>
        <w:rPr/>
        <w:t xml:space="preserve">Maanna atuuttuusut inatsisit taamaasillutik iluaqutissartalinnik sunniuteqarsimanngillat inuusuttuaqqanut ilinniartitaanertigut sullisissallugit immikkut siunnerfiusunut tunngatillugu, tassami inuussutissarsiutinik ilinniartitaanerit annertunerpaatigut isumaqarfiginarmata ilinniagaqalerumasunik ukioqqortunerusunik ilinniagaqalersitsisartutut. Tamatuma ullutsinni pisariaqalersissimavaa immikkut pisariaqartitsinerup sulissutigineqarnissaa, tamannalu pisimavoq siunnersuusiornikkut sungiusaammik suliffeqartitsinernut ataqatigiissaarinermik aaqqissuussinermik pilersitsinikkut qitiusumik ilinniarfinni tamani, siunnerfigalugu suliffeqarfinnut namminernut ornigulluni pisariaqartunik sungiusaammik suliffissanik pilersitsisoqartalernissaa. Aqutsinermut peqqussutissatut nutaatut aaqqissuussinissamut ilutigisaanik ilutigisaanik kinguneqassaaq allaffissornikkut qitiusumik oqartussaasut ajornanngitsumik ilitsersuinissamut pisinnaatitaalernissaat, suliassat naammassineqartarnissaasa nakkutigineqarneranut atatillugu. </w:t>
      </w:r>
    </w:p>
    <w:p>
      <w:pPr>
        <w:pStyle w:val="TextBody"/>
        <w:spacing w:lineRule="auto" w:line="288"/>
        <w:rPr/>
      </w:pPr>
      <w:r>
        <w:rPr/>
      </w:r>
    </w:p>
    <w:p>
      <w:pPr>
        <w:pStyle w:val="TextBody"/>
        <w:spacing w:lineRule="auto" w:line="288"/>
        <w:rPr/>
      </w:pPr>
      <w:r>
        <w:rPr/>
        <w:t xml:space="preserve">Ilanngullugulu ilisimatitsissutigineqarsinnaavoq nunamut tamarmut atuuttumik ilinniartitaanernut siunnersuisoqatigiinnik pilersitsisinnaaneq ulloq naallugu workshop-ertoqarnerani oqaluuserineqarmat Nuummi 7. november 2023, soqutigisaqartut tamarmik peqataaffigisaannik. Workshop-imi immikkut aallunneqarput sammisat siunnersuisoqatigiit siunertassaannut, suliassaannut, ilaasortatigut katitsigaanissaannut, ilaasortat toqqarneqartarnissaannut, siunnersuisoqatigiit aaqqissuussaanissaannut aamma soqutigisaqartunik allanik suleqateqarnissaannut sammisut.  </w:t>
      </w:r>
    </w:p>
    <w:p>
      <w:pPr>
        <w:pStyle w:val="TextBody"/>
        <w:spacing w:lineRule="auto" w:line="288"/>
        <w:rPr/>
      </w:pPr>
      <w:r>
        <w:rPr/>
      </w:r>
    </w:p>
    <w:p>
      <w:pPr>
        <w:pStyle w:val="TextBody"/>
        <w:spacing w:lineRule="auto" w:line="288"/>
        <w:rPr/>
      </w:pPr>
      <w:r>
        <w:rPr/>
        <w:t xml:space="preserve">Kiisalu ilanngullugu ilisimatitsissutigineqassaaq Ilinniartitaanermut, Kultureqarnermut, Timersornermut Ilageeqarnermullu Naalakkersuisoqarfiup aamma Isumaginninnermut, Ilaqutariinnut, Suliffeqarnermut Nunamullu Namminermut Naalakkersuisoqarfiup ulloq 14. november 2023 siunnersuut ataatsimiissutigimmassuk, tamatumunngalu atatillugu ilaatigut isumaqatigiissutigalugu suleqatigiittoqarnissaa ataatsimut attuumassuteqarfiusuni. </w:t>
      </w:r>
    </w:p>
    <w:p>
      <w:pPr>
        <w:pStyle w:val="Normal"/>
        <w:spacing w:lineRule="auto" w:line="288"/>
        <w:rPr/>
      </w:pPr>
      <w:r>
        <w:rPr/>
      </w:r>
    </w:p>
    <w:p>
      <w:pPr>
        <w:pStyle w:val="Normal"/>
        <w:tabs>
          <w:tab w:val="clear" w:pos="1304"/>
          <w:tab w:val="left" w:pos="0" w:leader="none"/>
        </w:tabs>
        <w:spacing w:lineRule="auto" w:line="288"/>
        <w:rPr>
          <w:rFonts w:cs="Arial"/>
        </w:rPr>
      </w:pPr>
      <w:r>
        <w:rPr>
          <w:i/>
          <w:iCs/>
        </w:rPr>
        <w:t>1.3. Siunnersuut ataatsimut isigalugu</w:t>
      </w:r>
    </w:p>
    <w:p>
      <w:pPr>
        <w:pStyle w:val="Normal"/>
        <w:tabs>
          <w:tab w:val="clear" w:pos="1304"/>
          <w:tab w:val="left" w:pos="0" w:leader="none"/>
        </w:tabs>
        <w:spacing w:lineRule="auto" w:line="288"/>
        <w:rPr>
          <w:rFonts w:cs="Arial"/>
          <w:color w:val="1F1F1F"/>
          <w:shd w:fill="FFFFFF" w:val="clear"/>
        </w:rPr>
      </w:pPr>
      <w:r>
        <w:rPr>
          <w:rFonts w:cs="Arial"/>
        </w:rPr>
        <w:t xml:space="preserve">Inatsisissamut siunnersuutitut suliniut isigineqassaaq atasutut Naalakkersuisut kissaataannut qularnaarinissanik aaqqissuussinernik naammassisaqarfiunerusartunik, inuussutissarsiutinik ilinniakkanut atatillugu, matumani aamma qularnaariniarnermik nakkutilliinernik pitsaanerusunik, ilinniakkat pitsaassusissaat eqqarsaatigalugit, ilinniakkanut politikkimi anguniakkanut aammalu nukiit aningaasallu atorneqartarnerannut atatillugu. Inatsisissamut suliniutaasoq manna ilutigisaanik isiginiarneqassaaq tunuliaqutaralugu inuussutissarsiutinik ilinniartitaanernik aaqqissuusseqqinneq 2011-imeersoq arlaannaatigulluunniit inuussutissarsiutinik ilinniakkat kivitsivigisimanngimmatigit, aamma neriorsuutaasutut siunnerfiusut aaqqissuusseqqinnermut atatillugu eqqarsaatigalugit. </w:t>
      </w:r>
    </w:p>
    <w:p>
      <w:pPr>
        <w:pStyle w:val="Normal"/>
        <w:spacing w:lineRule="auto" w:line="288"/>
        <w:rPr>
          <w:rFonts w:cs="Arial"/>
          <w:color w:val="1F1F1F"/>
          <w:shd w:fill="FFFFFF" w:val="clear"/>
        </w:rPr>
      </w:pPr>
      <w:r>
        <w:rPr>
          <w:rFonts w:cs="Arial"/>
          <w:color w:val="1F1F1F"/>
          <w:shd w:fill="FFFFFF" w:val="clear"/>
        </w:rPr>
      </w:r>
    </w:p>
    <w:p>
      <w:pPr>
        <w:pStyle w:val="Normal"/>
        <w:spacing w:lineRule="auto" w:line="288"/>
        <w:rPr/>
      </w:pPr>
      <w:r>
        <w:rPr/>
        <w:t xml:space="preserve">Aammaarlugu, siunnersuummi siunertaavoq qitiusumik ilinniarfiit ilaaleqqinnissaat qitiusumik allaffissuarmi allaffissornermit oqartussaavigineqartunut ilaaleqqissasut,  taamaasillunilu ilinniartitaanernik </w:t>
      </w:r>
      <w:r>
        <w:rPr>
          <w:i/>
          <w:iCs/>
        </w:rPr>
        <w:t>ingerlatsiviit</w:t>
      </w:r>
      <w:r>
        <w:rPr/>
        <w:t xml:space="preserve"> pineqartut inatsisitigut inissisimalissallutik Namminersorlutik Oqartussat nalinginnaasumik allaffissornermik quleriiaakkamik aaqqissuussaaneranni, assigalugit soorlu ilinniarnertuunngorniarfiit. Tamatuma kingunerisaanik suliassat aamma akisussaassuseq </w:t>
      </w:r>
      <w:r>
        <w:rPr>
          <w:i/>
          <w:iCs/>
        </w:rPr>
        <w:t>ingerlatsiviit</w:t>
      </w:r>
      <w:r>
        <w:rPr/>
        <w:t xml:space="preserve"> aningaasaqarnerisigut, aningaasartuutissanut missingersuusiortarnerisigut aammalu aningaasaliissutinik atuisarnerisigut, kiisalu aamma ilinniartitaanerit pitsaassusissaasigut inissisimalissapput sulianut Naalakkersuisoqarfimmi susassaqartuusumi, taamaasillutillu maanna siulersuisuusunit isumagisassaajunnaassallutik. Taamaasillutillu Qitiusumik Ilinniarfiit ingerlatsineri, matumani aamma periusissiaat, anguniagaat naammassisassanullu pilersaarutaat qaninnerusumik atalissallutik ilinniartitaanertigut naalakkersuinikkut takorluukkanut anguniakkanullu qitiusunut. </w:t>
      </w:r>
    </w:p>
    <w:p>
      <w:pPr>
        <w:pStyle w:val="Normal"/>
        <w:spacing w:lineRule="auto" w:line="288"/>
        <w:rPr/>
      </w:pPr>
      <w:r>
        <w:rPr/>
      </w:r>
    </w:p>
    <w:p>
      <w:pPr>
        <w:pStyle w:val="Normal"/>
        <w:spacing w:lineRule="auto" w:line="288"/>
        <w:rPr/>
      </w:pPr>
      <w:r>
        <w:rPr/>
        <w:t xml:space="preserve">Tamatumunnga ilaliullugu naatsorsuutigineqarpoq avataaneersut fagitigut tunniussassat qitiusumik ilinniarfinnut annguttalerumaartut ilinniartitaanernut siunnersuisoqatigiinngortussat suliaasigut aamma suliffeqarnermut ilinniakkanullu aalisakkanik nioqqutissiornermi siunnersuisuusussaniit, naatsorsuutigineqartunit soqutigisaqartunik naleqquttunik inuttalersukkamik pilersinneqartussatut.  </w:t>
      </w:r>
    </w:p>
    <w:p>
      <w:pPr>
        <w:pStyle w:val="Normal"/>
        <w:spacing w:lineRule="auto" w:line="288"/>
        <w:rPr/>
      </w:pPr>
      <w:r>
        <w:rPr/>
      </w:r>
    </w:p>
    <w:p>
      <w:pPr>
        <w:pStyle w:val="Normal"/>
        <w:spacing w:lineRule="auto" w:line="288"/>
        <w:rPr/>
      </w:pPr>
      <w:r>
        <w:rPr/>
        <w:t>Inuussutissarsiutinik ilinniartitsinerit pillugit inatsimmi pisinnaatitsissutitut aalajangersagaq § 4-mi siunnersuisoqatigiinnik aamma ataatsimiititalianik pilersitsisinnaanermut inuussutissarsiutinik suliassaqarfimmi apeqqutinik suliaqartarnissamut, aamma tamatumunnga atatillugu suliffeqarnermut inuussutissarsiutillu ineriartornerannut, ilutigisaanik siunnersuutigineqarpoq annertusineqassasoq ilinniartitaanernut suliassaqarfimmut tamarmiusumut,  taamalu inuussutissarsiutinut ilinniartitaanernut sammisuinnaanngitsunut. Tamatumani siunertaavoq pilersitsinissaq aaqqissuussinikkut pisinnaatitsissummik aningaasanut inatsimmi 2023-moortumi kontup pingaarnerup 20.11.70 -imi eqqaaneqartumut ilinniartitaanernut atatillugu siunnersuisoqatigiinnut. Tamatumunnga atatillugu ilaatigut atuarneqarsinnaavoq “Naalakkersuisut kissaatigaat ilinniartitaanernut siunnersuisoqatigiinnik pilersitsinissaq.  Ilinniartitaanernut siunnersuisoqatigiit maannamut isumaliutaapput arlaannaannulluunniit atasuunngitsutut siunnersuisoqatigiiunissaat, fagitigut qaffasissumik inissisimasunik inuttaqartoq, aammalu nunanit tamalaaniit peqataaffigineqartumik, Aningaasarsiornermut Siunnersuisoqatigiinneq aaqqissuussisimanermik isumassarsiornikkut aaqqissuussaasumik. Ilinniartitaanermut Siunnersuisoqatigiit suliaqartassapput ilinniartitaanerni ingerlatsinermut inassuteqaatinik tigussaasunik, siunnerfigalugu siuarsaanissaq ilinniartitaanerni fagitigut qaffasissumik inissisimanissamik, peqataaffigissallugulu naammassisaqarfiunerusumik ilinniartitaanernut aningaasaliissutinik atuisarnerup siuarsarnissaa. Tamatumani ilaapput inassuteqaateqartarnerit ilinniartitaanernik aaqqissuussinerit siunissamut qularnaatsumik atorneqarnissaannik. Tamatuma saniatigut naatsorsuutigineqarpoq siunnersuisoqatigiit tunniussaqartassasut ilinniartitaanerit pillugit oqallinnerni. 2023-imi siunnersuisoqatigiit pisinnaatitaaffigisassaat aaqqissuunneqarnissaallu ersarinnerusumik allaaserineqartussaapput. Suliamut tamatumunnga atatillugu siunnersuutigineqarpoq aningaasaliissutinik 2023-mi ½ mio. kr.-inik annertussusilinnik sillimmatitut immikkoortitsisoqassasoq”.</w:t>
      </w:r>
    </w:p>
    <w:p>
      <w:pPr>
        <w:pStyle w:val="Normal"/>
        <w:spacing w:lineRule="auto" w:line="288"/>
        <w:rPr/>
      </w:pPr>
      <w:r>
        <w:rPr/>
      </w:r>
    </w:p>
    <w:p>
      <w:pPr>
        <w:pStyle w:val="Normal"/>
        <w:spacing w:lineRule="auto" w:line="288"/>
        <w:rPr/>
      </w:pPr>
      <w:r>
        <w:rPr/>
        <w:t>Allannguinerit kingunerisaannik qitiusumik ilinniarfinni siulersuisut qullersaallutik oqartussaasutut inissisimaneri Naalakkersuisut taarseriarpaat. Aaqqissuussineq taamaasilluni imaalissaaq Naalakkersuisoqarfik suliani susassaqartoq taartaassasoq. Tamatuma kingunerissavaa qitiusumik ilinniarfiit Namminersorlutik Oqartussat nalinginnaasumik ilitsersuisinnaassusia iluaniilissasut. Tamanna ilutigisaanik kinguneqassaaq pisariaarutissammat naammassisassanut isumaqatigiissuteqartarneq, anguniakkat angusassatullu kissaatigineqartut suliassannik naalakkiisarnermik tunngaveqalissasut.</w:t>
      </w:r>
    </w:p>
    <w:p>
      <w:pPr>
        <w:pStyle w:val="Normal"/>
        <w:spacing w:lineRule="auto" w:line="288"/>
        <w:rPr/>
      </w:pPr>
      <w:r>
        <w:rPr/>
      </w:r>
    </w:p>
    <w:p>
      <w:pPr>
        <w:pStyle w:val="Normal"/>
        <w:spacing w:lineRule="auto" w:line="288"/>
        <w:rPr/>
      </w:pPr>
      <w:r>
        <w:rPr/>
        <w:t xml:space="preserve">Tamatuma saniatigut siunnersuut imaqarpoq malittarisassanik pilersitsinissamik ingerlatsilernissanillu sungiusaammik suliffissanut ataqatigiissaarinermik. Aaqqissuussineq pineqartoq tassaasinnaavoq qitiusumik ilinniarfikkaartumik suliassaq, imaluunniit pilersinneqarlunilu ingerlanneqartussaq ingerlatsivittut ataatsitut arlaqartutulluunniit, qitiusumik ilinniarfinnik kiffartuussisuusussatut. Sungiusaammik suliffissanut ataqatigiissaarinermik aaqqissuussinermi pingaarnertut suliassaassapput sungiusaammik suliffissanik sapinngisamik amerlanerpaanik pilersitsiortornissat. Tamanna ingerlanneqassaaq suliffeqarfinnut namminernut orniguttarluni ingerlatsinertut, ilutigisaanillu ataqatigiissaarinermik ingerlatsivik inuussutissarsiutinik ilinniakkani ilinniagaqartunut attaveqartuussalluni. </w:t>
      </w:r>
    </w:p>
    <w:p>
      <w:pPr>
        <w:pStyle w:val="Normal"/>
        <w:spacing w:lineRule="auto" w:line="288"/>
        <w:rPr/>
      </w:pPr>
      <w:r>
        <w:rPr/>
      </w:r>
    </w:p>
    <w:p>
      <w:pPr>
        <w:pStyle w:val="TextBody"/>
        <w:tabs>
          <w:tab w:val="clear" w:pos="1304"/>
          <w:tab w:val="left" w:pos="0" w:leader="none"/>
        </w:tabs>
        <w:spacing w:lineRule="auto" w:line="288"/>
        <w:rPr/>
      </w:pPr>
      <w:r>
        <w:rPr/>
        <w:t xml:space="preserve">Ilanngullugulu ilutigisaanik erseqqissarneqassaaq siunnersuummi pineqarmata qitiusunik ilinniarfiit aqunneqarnerannik aaqqissuussineq, taamaattumillu immikkut ilinniakkanik allannguuteqartitsisinnaanernut tunnganani. </w:t>
      </w:r>
    </w:p>
    <w:p>
      <w:pPr>
        <w:pStyle w:val="TextBody"/>
        <w:tabs>
          <w:tab w:val="clear" w:pos="1304"/>
          <w:tab w:val="left" w:pos="0" w:leader="none"/>
        </w:tabs>
        <w:spacing w:lineRule="auto" w:line="288"/>
        <w:rPr>
          <w:rFonts w:cs="Arial"/>
        </w:rPr>
      </w:pPr>
      <w:r>
        <w:rPr>
          <w:rFonts w:cs="Arial"/>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t xml:space="preserve">Kiisalu siunnersuut aamma siunertaqarpoq malittarisassani maanna atuuttuusuni naapertuutinngitsunik aaqqissuussinernik iluarsiiviginninnissanik. </w:t>
      </w:r>
    </w:p>
    <w:p>
      <w:pPr>
        <w:pStyle w:val="Normal"/>
        <w:spacing w:lineRule="auto" w:line="288"/>
        <w:rPr/>
      </w:pPr>
      <w:r>
        <w:rPr/>
      </w:r>
    </w:p>
    <w:p>
      <w:pPr>
        <w:pStyle w:val="Normal"/>
        <w:tabs>
          <w:tab w:val="clear" w:pos="1304"/>
          <w:tab w:val="left" w:pos="0" w:leader="none"/>
        </w:tabs>
        <w:spacing w:lineRule="atLeast" w:line="24"/>
        <w:rPr>
          <w:b/>
          <w:b/>
          <w:bCs/>
        </w:rPr>
      </w:pPr>
      <w:r>
        <w:rPr>
          <w:b/>
          <w:bCs/>
        </w:rPr>
        <w:t>2. Siunnersuummi immikkoortut pingaarnerit</w:t>
      </w:r>
    </w:p>
    <w:p>
      <w:pPr>
        <w:pStyle w:val="Normal"/>
        <w:tabs>
          <w:tab w:val="clear" w:pos="1304"/>
          <w:tab w:val="left" w:pos="0" w:leader="none"/>
        </w:tabs>
        <w:spacing w:lineRule="atLeast" w:line="24"/>
        <w:rPr>
          <w:i/>
          <w:i/>
          <w:iCs/>
        </w:rPr>
      </w:pPr>
      <w:r>
        <w:rPr>
          <w:i/>
          <w:iCs/>
        </w:rPr>
        <w:t>2.1. Inatsisit atuuttut</w:t>
      </w:r>
    </w:p>
    <w:p>
      <w:pPr>
        <w:pStyle w:val="TextBody"/>
        <w:tabs>
          <w:tab w:val="clear" w:pos="1304"/>
          <w:tab w:val="left" w:pos="0" w:leader="none"/>
        </w:tabs>
        <w:spacing w:lineRule="auto" w:line="288"/>
        <w:rPr/>
      </w:pPr>
      <w:r>
        <w:rPr/>
        <w:t xml:space="preserve">Inatsisit maanna atuuttut tassaapput Inuussutissarsiutinik ilinniartitsinerit aamma inuussutissarsiutinik ilinniartitsinerup iluani pikkorissaanerit pillugit Inatsisartut inatsisaat nr. 10, ulloq 19. maj 2010-meersoq, kingullermik allanngortinneqartoq Inatsisartut inatsisaatigut nr. 25, ulloq 13. juni 2023-meersukkut (Inuussutissarsiutinik ilinniartitsinernut inatsit). </w:t>
      </w:r>
    </w:p>
    <w:p>
      <w:pPr>
        <w:pStyle w:val="TextBody"/>
        <w:tabs>
          <w:tab w:val="clear" w:pos="1304"/>
          <w:tab w:val="left" w:pos="0" w:leader="none"/>
        </w:tabs>
        <w:spacing w:lineRule="auto" w:line="288"/>
        <w:rPr/>
      </w:pPr>
      <w:r>
        <w:rPr/>
      </w:r>
    </w:p>
    <w:p>
      <w:pPr>
        <w:pStyle w:val="TextBody"/>
        <w:tabs>
          <w:tab w:val="clear" w:pos="1304"/>
          <w:tab w:val="left" w:pos="0" w:leader="none"/>
        </w:tabs>
        <w:spacing w:lineRule="auto" w:line="288"/>
        <w:rPr/>
      </w:pPr>
      <w:r>
        <w:rPr/>
        <w:t xml:space="preserve">Inuussutissarsiutinik ilinniartitsinerit pillugit inatsit imaqarpoq malittarisassanik ataatsimut inuussutissarsiutinik ilinniartitsinerni atuuttunik, tamatumani aamma inuussutissarsiutinik ilinniartitsinerni aamma inuussutissarsiutini pikkorissartitsisarnerni, aalajangersaallunilu ingerlatsivinni killiliussassanik qitiusunik ilinniarfinni aamma inuussutissarsiutinik ilinniarfinni allani. </w:t>
      </w:r>
    </w:p>
    <w:p>
      <w:pPr>
        <w:pStyle w:val="TextBody"/>
        <w:tabs>
          <w:tab w:val="clear" w:pos="1304"/>
          <w:tab w:val="left" w:pos="0" w:leader="none"/>
        </w:tabs>
        <w:spacing w:lineRule="auto" w:line="288"/>
        <w:rPr/>
      </w:pPr>
      <w:r>
        <w:rPr/>
      </w:r>
    </w:p>
    <w:p>
      <w:pPr>
        <w:pStyle w:val="TextBody"/>
        <w:tabs>
          <w:tab w:val="clear" w:pos="1304"/>
          <w:tab w:val="left" w:pos="0" w:leader="none"/>
        </w:tabs>
        <w:spacing w:lineRule="auto" w:line="288"/>
        <w:rPr/>
      </w:pPr>
      <w:r>
        <w:rPr/>
        <w:t xml:space="preserve">Inuussutissarsiutinik ilinniartitsinernut inatsisip atortuulernermini 1. januar 2011 allanngortippai qitiusumik ilinniarfiit namminersortunngortillugit pisortanit pigineqartut Naalakkersuisunit nalinginnaasumik suliassanik ilitsersorneqarsinnaanngitsut. Ilinniarfiit allanngortinneqarnerisa kingunerisaanik taakkua namminersortutut immikkut ingerlatsivinngorput, inatsisit naapertorlugit imminnut aquttut, siulersuisoqarlutik qullersaallutik oqartussaasunik.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r>
    </w:p>
    <w:p>
      <w:pPr>
        <w:pStyle w:val="TextBody"/>
        <w:tabs>
          <w:tab w:val="clear" w:pos="1304"/>
          <w:tab w:val="left" w:pos="0" w:leader="none"/>
        </w:tabs>
        <w:spacing w:lineRule="auto" w:line="288"/>
        <w:rPr/>
      </w:pPr>
      <w:r>
        <w:rPr/>
        <w:t xml:space="preserve">Ilinniartitaanernilli ingerlatsivinnut pingaarnertut killiliussaasut, aningaasaqarnikkut tunngavigisaat aamma pisussaaffiit ingerlaqqittumik aqunneqarput Namminersorlutik Oqartussat suliassaqarfimmut tunngatillugu inatsisiliornerisigut, inatsisinullu atasunik nalunaarusiortarnerisigut. Tamatumalu saniatigut ingerlatsiviit aningaasaqarnermikkut ingerlaqqittumik Namminersorlutik Oqartussani atuuttut malittarisassat iluanniipput, soorluttaaq ilinniagaqartunut atatillugu qullersanut naammagittaalliorsinnaanermut malittarisassat atuuttut. Inatsisiliornerilli taamaakkaluartoq ilinniartitaanernik ingerlatsivinnik annertuumik kiffaanngissuseqartitsipput, suliassannik ingerlatsinernut atatillugu.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t>Ilinniartitaanernik ingerlatsiviit ilutigisaanik pisortanut atasuupput, ingerlatsineri annertunerusutigut pisortanit aningaasalersugaammata, soorluttaaq ingerlatsiviit ilinniartitaanernik ingerlatsisuusut, inuiaqatigiit susassaqarfigisaannik. Tamakkualu saniatigut ilinniartitaanernik ingerlatsiviit aqunneqarput malitassaqarlutik pisortat isumaqatigiissutaannik, tamatumani aamma aningaasarsiat pillugit isumaqatigiissutinit, pisissaaffeqarlutik Namminersorlutik Oqartussani atuuttut aalajangersakkat aningaasartuutissanik missingersuusiortarnernut, naatsorsuusiortarnernut aamma naatsorsuutinik naammassineqarsimasunik saqqummiussisarnerni.  Ilanngullugu qitiusunik ilinniarfiit pisortani inatsisitigut ingerlatsinerit iluanni malittarisassat iluanniipput, tassanilu atuulluni Pisortat ingerlatsineranni suliassat suliarineqartarnerat pillugu Inatsisartut inatsisaat,</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t xml:space="preserve">Pisortat ingerlatsinerat pillugu paasitinneqarsinnaatitaaneq pillugu Inatsisartut inatsisaat aamma Inatsisartut Ombudsmandiat pillugu Inatsisartut inatsisaat.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t xml:space="preserve">Inatsisiliani ilanngullugu aallaaviuvoq ilinniartitaanerit ilinniarfinni ilusilersorneqartassasut suliffeqarnermi illuatungeriinnit eqeersimaartumik peqataaffigineqartumik, periaatsillu imaallutik ilinniartitaanernut pilersaarutit qitiusumik ilinniarfini ulluinnarni aqutsisunit suliarineqartarlutik, qitiusumillu oqartussaasunit akuersissutigineqartarlutik, soorluttaaq qitiusumik oqartussaasut nakkutilliinernik suliaqartartut.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tLeast" w:line="24"/>
        <w:rPr/>
      </w:pPr>
      <w:r>
        <w:rPr/>
      </w:r>
    </w:p>
    <w:p>
      <w:pPr>
        <w:pStyle w:val="Normal"/>
        <w:tabs>
          <w:tab w:val="clear" w:pos="1304"/>
          <w:tab w:val="left" w:pos="0" w:leader="none"/>
        </w:tabs>
        <w:spacing w:lineRule="auto" w:line="288"/>
        <w:rPr>
          <w:szCs w:val="28"/>
        </w:rPr>
      </w:pPr>
      <w:r>
        <w:rPr>
          <w:szCs w:val="28"/>
        </w:rPr>
        <w:t xml:space="preserve">Ilinniartitaanernik ingerlatsiviit imminnut aquttuunerisa kinguneraat Namminersorlutik Oqartussat ersarissunik inatsisitigut pisinnaatitaaffeqanngikkunik ilinniarfinnik ilitsersuisinnaasannginneri, siulersuisut qitiusumik ilinniarfinni qullersaallutik oqartussaammata. Taamaakkaluartoq Namminersorlutik Oqartussat qulaaniit ataatsimut isigisumik ilinniarfinni ingerlatsinernik nakkutilliisussaapput, ilinniakkat imarisaanut aammalu aningaasaqarnikkut. Tamatumunnga pissutaavoq qitiusumik ilinniarfiit suli inuiaqatigiit suliassaataannik suliaqartuuneri,ilinniartitaanernik ilinniartitsinernullu attuumassutilinnik kiffartuussinernik, Namminersorlutik Oqartussanit inuiaqatigiit sinnerlugit tapiiffigineqartartunik. </w:t>
      </w:r>
    </w:p>
    <w:p>
      <w:pPr>
        <w:pStyle w:val="Normal"/>
        <w:tabs>
          <w:tab w:val="clear" w:pos="1304"/>
          <w:tab w:val="left" w:pos="0" w:leader="none"/>
        </w:tabs>
        <w:spacing w:lineRule="auto" w:line="288"/>
        <w:rPr>
          <w:szCs w:val="28"/>
        </w:rPr>
      </w:pPr>
      <w:r>
        <w:rPr>
          <w:szCs w:val="28"/>
        </w:rPr>
      </w:r>
    </w:p>
    <w:p>
      <w:pPr>
        <w:pStyle w:val="Normal"/>
        <w:tabs>
          <w:tab w:val="clear" w:pos="1304"/>
          <w:tab w:val="left" w:pos="0" w:leader="none"/>
        </w:tabs>
        <w:spacing w:lineRule="auto" w:line="288"/>
        <w:rPr>
          <w:szCs w:val="28"/>
        </w:rPr>
      </w:pPr>
      <w:r>
        <w:rPr>
          <w:szCs w:val="28"/>
        </w:rPr>
        <w:t xml:space="preserve">Naak qitiusumik ilinniarfinni ingerlatsinernut atatillugu akisussaaffik inatsisit atuuttut naapertorlugit siulersuisut susassaqarfigigaluaraat, tunngaviusutut aallaaviusimavoq Namminersorlutik Oqartussat politikkikkut aalajangikkanik anguniakkat qulequtaasut pingaarnerit ilinniartitaanernullu killiliussat aalajangersartaraat, assersuutigalugit ilinniartut tiguneqartussat amerlassusissaat, ilinniakkat imaat pingaarnerit aamma aaqqissuussaaneri, soraarummeersitsisarnerit, nakkutilliineq, nalilersuisarnerit aammalu pitsaassusissat qularnaarneqartarneri il.il. Ingerlatsinissanut isumaqatigiissutit ilinniarfinni siulersuisut aamma qitiusumik oqartussani allaffissuaqarfiup akornanni naammassisassanut isumaqatigiissutisigut aalajangersaavigineqartarput, ilinniakkalli imaannut killiliussatut isumaqatigiissutaasut aamma ilinniakkat aaqqissuussaaneri, ilinniartitaanernut pilersaarutinik akuersissuteqartarnerit nalunaarummik tamatumani atuuttumik tunngavilimmik ingerlanneqartarlutik. Tamatumunnga atatillugu ataatsimut isigisunik eqikkaasoqarsinnaavoq pingaarnertut aalajangersagaasartut qitiusumik oqartussaneersut, assersuutigalugu ilinniartitaanernut periusissiat, ilinniartitaanernut pilersaarusiat, iliuusissanut pilersaarusiat il.il. sunniuteqangaarsimarpasinngitsut inuussutissarsiutinik ilinniartitaanerit aaqqissuunneqartarneranni aqunneqarnerannilu. </w:t>
      </w:r>
    </w:p>
    <w:p>
      <w:pPr>
        <w:pStyle w:val="Normal"/>
        <w:tabs>
          <w:tab w:val="clear" w:pos="1304"/>
          <w:tab w:val="left" w:pos="0" w:leader="none"/>
        </w:tabs>
        <w:spacing w:lineRule="auto" w:line="288"/>
        <w:rPr>
          <w:szCs w:val="28"/>
        </w:rPr>
      </w:pPr>
      <w:r>
        <w:rPr>
          <w:szCs w:val="28"/>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szCs w:val="28"/>
        </w:rPr>
      </w:pPr>
      <w:r>
        <w:rPr>
          <w:szCs w:val="28"/>
        </w:rPr>
        <w:t xml:space="preserve">Kiisalu aamma inatsit maanna atuuttuusut akuersissutigineqarneranni naatsorsuutigineqarsimavoq pilersitsisoqarumaartoq pitsaassusissanik assigiissaagaasunik, pisortani suliassaqarfimmut akisussaasut ilinniarfiillu akornanni, ilinniarfiilli namminneq akornanni, tamannali aamma piviusunngortinneqarsimanngilaq.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szCs w:val="28"/>
        </w:rPr>
      </w:pPr>
      <w:r>
        <w:rPr>
          <w:szCs w:val="28"/>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i/>
          <w:iCs/>
        </w:rPr>
        <w:t>2.1.2.</w:t>
      </w:r>
      <w:r>
        <w:rPr/>
        <w:t xml:space="preserve"> </w:t>
      </w:r>
      <w:r>
        <w:rPr>
          <w:i/>
          <w:iCs/>
        </w:rPr>
        <w:t>Siulersuisut</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t xml:space="preserve">Aaqqissuusseqqinnerup 2011-mi sukarsua pingaarneq tassaavoq siuilersuisunik pilersitsineq. Aallarniummi eqqaaneqartutut qitiusumik ilinniarfinni oqartussaasut qulliit tassaapput siunersuisut. Siulersuisut katitsigaaneri ilinniartitaanernik ingerlatsivikkaartumik malitarisassani nalunaarsorneqarsimavoq, taakkualu naalakkersuisoqarfimmit oqartussaasumit akuerineqartarput. Malittarisassat imaqarput aalajangersakkanik suliffeqarnermi kattuffiit sorliit ilinniartitaanernut ingerlatsiviup siulersuisuinut ilaasortassanik toqqaasassanersut. Tamatumalu saniatigut Inuussutissarsiutinik ilinniartitsinerit pillugit inatsimmi aammalu malittarisassani aalajangersagaqarpoq siulersuisuni ilaasortat piginnaanerisassaat, arlaannaannulluunniit atasuunnginnissat aamma ilinniarfimmi aningaasaqarnermut ingerlatsinermullu akisussaasuunissaat pillugit. Professioneliusumik siulersuisunit aamma ulluinnarni aqutsisuusunit ingerlatsisoqarnissaani pineqarput suleqatigiinneq aaqqissuussineq, pitsaassusissanik qularnaarisarneq aamma sulisorisanik aqutsineq. Tamatumunnga atatillugu atuarneqarsinnaavoq siulersuisut katitsigaassasut inunnit 5-iniit 7-inut, siammasissumik sinniisuusunit ilinniarfimmi soqutigisaqartuniit aammalu ilinniarfimmi sulisut sinniisoqarfigisaannik.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r>
    </w:p>
    <w:p>
      <w:pPr>
        <w:pStyle w:val="Normal"/>
        <w:tabs>
          <w:tab w:val="clear" w:pos="1304"/>
          <w:tab w:val="left" w:pos="0" w:leader="none"/>
        </w:tabs>
        <w:spacing w:lineRule="auto" w:line="288"/>
        <w:rPr/>
      </w:pPr>
      <w:r>
        <w:rPr/>
        <w:t xml:space="preserve">Kiisalu aamma inatsisini ersippoq forstanderimit inassuteqaataasut tunngavigalugit aalajangersaasassasut ukiumoortumik ilinniarfiup ingerlatsinissaanut pilersaarutinik. Kiisalu aamma siulersuisut forstanderimit inassutigineqartunik tunngaveqartumik aalajangiiffigisassavaat ilinniarfiup piginnaasaqarfiulersussat ilinniartitaanerit neqeroorutigisassai, aamma ilanngullugit ilinniartitaanertigut suliniutaasussat allat, kiisalu aamma suliniutissat aningaasatigut isaatitsissutaasussat, allallu ingerlatassat tamatumunnga atatillugu naleqquttut. Tamatumalu ilutigisaanik siulersuisut Namminersorlutik Oqartussallu naammassisassanut atatillugu isumaqatigiissuteqartassapput, tunuliaqutaralugit forstanderip naalakkersuisoqarfiullu akisussaasuusup akornanni isumaqatigiinniarsimanerit.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t xml:space="preserve">Kiisalu Inuussutissarsiutinik ilinniartitsinermut inatsimmi § 43, imm. 1-imi eqqaaneqartutut sungiusaammik suliffissat isumagineqartussaasut inuussutissarsiutinut ilinniarfinnit aammalu qitiusumik ilinniarfinnit, ilinniarfiillu pisussaaffigigaat suliffeqarfinnut orniguttarlutik sungiusaammik suliffiusussanik pilersitsisarnissat. Siulersuisullu qitiusumik ilinniarfinni qullersaallutik oqartussaasuummata tamatumani pineqarput suliassat siulersuisut isumagisassaat.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r>
    </w:p>
    <w:p>
      <w:pPr>
        <w:pStyle w:val="Normal"/>
        <w:tabs>
          <w:tab w:val="clear" w:pos="1304"/>
          <w:tab w:val="left" w:pos="0" w:leader="none"/>
        </w:tabs>
        <w:spacing w:lineRule="auto" w:line="288"/>
        <w:rPr>
          <w:szCs w:val="28"/>
        </w:rPr>
      </w:pPr>
      <w:r>
        <w:rPr>
          <w:szCs w:val="28"/>
        </w:rPr>
        <w:t xml:space="preserve">Kiisalu aamma siulersuisut isumagisaraat fagitigut immikkuullarissunik suliassat, assersuutigalugu ilinniartitaanernut pilersaarutinik suliaqartarnerit. Pisunili namminerni amerlanertigut imaattarpoq ilinniartitsisut imaluunniit ilinniarfimmi ilinniartitaanernut akisussaasuusoq ilinniartitaanernut pilersaarusianik suliaqartuusartoq. </w:t>
      </w:r>
    </w:p>
    <w:p>
      <w:pPr>
        <w:pStyle w:val="Normal"/>
        <w:tabs>
          <w:tab w:val="clear" w:pos="1304"/>
          <w:tab w:val="left" w:pos="0" w:leader="none"/>
        </w:tabs>
        <w:spacing w:lineRule="atLeast" w:line="24"/>
        <w:rPr>
          <w:szCs w:val="28"/>
        </w:rPr>
      </w:pPr>
      <w:r>
        <w:rPr>
          <w:szCs w:val="28"/>
        </w:rPr>
      </w:r>
    </w:p>
    <w:p>
      <w:pPr>
        <w:pStyle w:val="Normal"/>
        <w:tabs>
          <w:tab w:val="clear" w:pos="1304"/>
          <w:tab w:val="left" w:pos="0" w:leader="none"/>
        </w:tabs>
        <w:spacing w:lineRule="atLeast" w:line="24"/>
        <w:rPr/>
      </w:pPr>
      <w:r>
        <w:rPr>
          <w:szCs w:val="28"/>
        </w:rPr>
        <w:t>Kiisalu aamma siulersuisut aalajangiinissanut oqartussaaffimmik tigummisuupput makkunani:</w:t>
      </w:r>
    </w:p>
    <w:p>
      <w:pPr>
        <w:pStyle w:val="Normal"/>
        <w:numPr>
          <w:ilvl w:val="0"/>
          <w:numId w:val="2"/>
        </w:numPr>
        <w:tabs>
          <w:tab w:val="clear" w:pos="1304"/>
          <w:tab w:val="left" w:pos="0" w:leader="none"/>
        </w:tabs>
        <w:spacing w:lineRule="atLeast" w:line="24"/>
        <w:rPr>
          <w:szCs w:val="28"/>
        </w:rPr>
      </w:pPr>
      <w:r>
        <w:rPr>
          <w:szCs w:val="28"/>
        </w:rPr>
        <w:t>Suliffeqarfinnik akuersissuteqartarneq</w:t>
      </w:r>
    </w:p>
    <w:p>
      <w:pPr>
        <w:pStyle w:val="Normal"/>
        <w:numPr>
          <w:ilvl w:val="0"/>
          <w:numId w:val="2"/>
        </w:numPr>
        <w:tabs>
          <w:tab w:val="clear" w:pos="1304"/>
          <w:tab w:val="left" w:pos="0" w:leader="none"/>
        </w:tabs>
        <w:spacing w:lineRule="atLeast" w:line="24"/>
        <w:rPr>
          <w:szCs w:val="28"/>
        </w:rPr>
      </w:pPr>
      <w:r>
        <w:rPr>
          <w:szCs w:val="28"/>
        </w:rPr>
        <w:t>Sungiusaammik sulinikkut ilinniartitsineq</w:t>
      </w:r>
    </w:p>
    <w:p>
      <w:pPr>
        <w:pStyle w:val="Normal"/>
        <w:numPr>
          <w:ilvl w:val="0"/>
          <w:numId w:val="2"/>
        </w:numPr>
        <w:tabs>
          <w:tab w:val="clear" w:pos="1304"/>
          <w:tab w:val="left" w:pos="0" w:leader="none"/>
        </w:tabs>
        <w:spacing w:lineRule="atLeast" w:line="24"/>
        <w:rPr>
          <w:szCs w:val="28"/>
        </w:rPr>
      </w:pPr>
      <w:r>
        <w:rPr>
          <w:szCs w:val="28"/>
        </w:rPr>
        <w:t>Nunani allani suliffeqarnissanik</w:t>
      </w:r>
    </w:p>
    <w:p>
      <w:pPr>
        <w:pStyle w:val="Normal"/>
        <w:numPr>
          <w:ilvl w:val="0"/>
          <w:numId w:val="2"/>
        </w:numPr>
        <w:tabs>
          <w:tab w:val="clear" w:pos="1304"/>
          <w:tab w:val="left" w:pos="0" w:leader="none"/>
        </w:tabs>
        <w:spacing w:lineRule="atLeast" w:line="24"/>
        <w:rPr>
          <w:szCs w:val="28"/>
        </w:rPr>
      </w:pPr>
      <w:r>
        <w:rPr>
          <w:szCs w:val="28"/>
        </w:rPr>
        <w:t>Soraarummeernernik - svendeprøve-nik - akuersissuteqartarneq</w:t>
      </w:r>
    </w:p>
    <w:p>
      <w:pPr>
        <w:pStyle w:val="Normal"/>
        <w:numPr>
          <w:ilvl w:val="0"/>
          <w:numId w:val="2"/>
        </w:numPr>
        <w:tabs>
          <w:tab w:val="clear" w:pos="1304"/>
          <w:tab w:val="left" w:pos="0" w:leader="none"/>
        </w:tabs>
        <w:spacing w:lineRule="atLeast" w:line="24"/>
        <w:rPr>
          <w:szCs w:val="28"/>
        </w:rPr>
      </w:pPr>
      <w:r>
        <w:rPr>
          <w:szCs w:val="28"/>
        </w:rPr>
        <w:t>Ilinniakkamik nuussisinnaaneq aamma piffissamik ilinniarnermik sivikillisaaneq</w:t>
      </w:r>
    </w:p>
    <w:p>
      <w:pPr>
        <w:pStyle w:val="Normal"/>
        <w:numPr>
          <w:ilvl w:val="0"/>
          <w:numId w:val="2"/>
        </w:numPr>
        <w:tabs>
          <w:tab w:val="clear" w:pos="1304"/>
          <w:tab w:val="left" w:pos="0" w:leader="none"/>
        </w:tabs>
        <w:spacing w:lineRule="atLeast" w:line="24"/>
        <w:rPr>
          <w:szCs w:val="28"/>
        </w:rPr>
      </w:pPr>
      <w:r>
        <w:rPr>
          <w:szCs w:val="28"/>
        </w:rPr>
        <w:t>Piffissap ilinniagaqarfiusup sivitsorneqarnissaa</w:t>
      </w:r>
    </w:p>
    <w:p>
      <w:pPr>
        <w:pStyle w:val="Normal"/>
        <w:numPr>
          <w:ilvl w:val="0"/>
          <w:numId w:val="2"/>
        </w:numPr>
        <w:tabs>
          <w:tab w:val="clear" w:pos="1304"/>
          <w:tab w:val="left" w:pos="0" w:leader="none"/>
        </w:tabs>
        <w:spacing w:lineRule="atLeast" w:line="24"/>
        <w:rPr>
          <w:szCs w:val="28"/>
        </w:rPr>
      </w:pPr>
      <w:r>
        <w:rPr>
          <w:szCs w:val="28"/>
        </w:rPr>
        <w:t>Lærlingip aamma suliffeqarfiup akornanni saqitsaassutaasut</w:t>
      </w:r>
    </w:p>
    <w:p>
      <w:pPr>
        <w:pStyle w:val="Normal"/>
        <w:tabs>
          <w:tab w:val="clear" w:pos="1304"/>
          <w:tab w:val="left" w:pos="0" w:leader="none"/>
        </w:tabs>
        <w:spacing w:lineRule="atLeast" w:line="24"/>
        <w:rPr>
          <w:szCs w:val="28"/>
        </w:rPr>
      </w:pPr>
      <w:r>
        <w:rPr>
          <w:szCs w:val="28"/>
        </w:rPr>
      </w:r>
    </w:p>
    <w:p>
      <w:pPr>
        <w:pStyle w:val="Normal"/>
        <w:tabs>
          <w:tab w:val="clear" w:pos="1304"/>
          <w:tab w:val="left" w:pos="0" w:leader="none"/>
        </w:tabs>
        <w:spacing w:lineRule="auto" w:line="288"/>
        <w:rPr>
          <w:szCs w:val="28"/>
        </w:rPr>
      </w:pPr>
      <w:r>
        <w:rPr>
          <w:szCs w:val="28"/>
        </w:rPr>
        <w:t xml:space="preserve">Suliassat aalajangigassartallit pissusiviusuni suliarineqartarput inassuteqaataasunik tunngavilinnik, qitiusumik ilinniarfimmi ulluinnarni pisortaasunit/aqutsisuusunit suliaasartunik. Tamatuma saniatigut siulersuisut pisussaaffiit ilaat aalajangersimasut qitiusumik ilinniarfiup forstanderianut pisussaaffiutissinnaavaat.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tLeast" w:line="24"/>
        <w:rPr>
          <w:szCs w:val="28"/>
        </w:rPr>
      </w:pPr>
      <w:r>
        <w:rPr>
          <w:szCs w:val="28"/>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t xml:space="preserve">Naalakkersuinermik suliaqartunit akuliuffigineqannginnissamik ileqqoqarnerup kingunerisaanik allaffissornikkut qitiusumik oqartussat pisussaaffiginngilaat atorfinitsitsisarnerit aamma soraarsitsisarnerit qitiusumik ilinniarfinni forstanderiusunik.   Tamannami naapertuutissanngilaq siulersuisut ilinniarfinni pineqartuni qullersaallutik oqartussaanerannut, taamaassimanngikkaluarpalli Namminersorlutik Oqartussat suli oqaasissaqarsimassagaluarlutik malittarisassiornernut ilitsersuisarnernullu, ilinniarfinni pineqartuni forstanderiusunik atorfinitsitsisarnikkut soraarsitsisarnikkullu. Ilutigisaanik qitiusumik ilinniarfimmi forstanderiusup ilinniarfimmi sulisut atorfinitsittarpai, tamatumani ilanngullugit pisortatut aqutsisuusut sinneri, soorlu tullersortaasoq allallu.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t xml:space="preserve">Inuussutissarsiutinik ilinniartitsinerit pillugit inatsimmi § 31, imm. 2-mi ersippoq siulersuisut aalajangiineri aalajangertarnerilu, taakkua inatsisinik malinnittuusimagaangata naalakkersuisoqarfimmut qullersaasumut maalaarutigineqarsinnaanngitsut, inatsisini pineqartuni allatut ersarissunik allassimasoqanngippat. Naammagittaalliutit imaluunniit maalaarutit naalakkersuisoqarfimmut qullersaasumut ingerlatinneqarsinnaapput, assersuutigalugu ilinniarfiup akisussaaffini paarinerluppagu. Naalakkersuisoqarfiup oqartussaasoq taamaalinerani pineqaatissiissutissanik assigiinngitsunik pilersitsisinnaavoq, ilinniakkanik akuersissutigineqartartunik atorunnaarsitsilluni, annertusisamik nakkutilliinermik pilersitsilluni, pisunilu annertunerusuni sakkortunerusuniluunniit ilinniarfik allaffissornikkut aqutarilersinnaallugu. Tamatuma saniatigut Naalakkersuisoqarfik oqartussaasoq peqqussutinik suliaqarsinnaavoq ilinniartitaanernik pisariaqartunik ingerlassisoqarnissaanik. Kiisalu aamma pisuni immikkut ittuni siulersuisunut ilaasortat taarserneqarsinnaapput, tamatumani aamma siulersuisut tamarmiusut, siulersuisutut akisussaaffigisaminnik naammassinnissimanngippata. Tamatumani pineqarpoq immikkut ittumik oqartussanut pisinnaatitaaffik, atorneqarsimanngisaannartorli, aamma pisuni annertoorujussuarnik aningaasartuutissanut missingersuusianik qaangiisoqarfiusuni, imaluunniit aningaasaliissutitaqanngitsunik atuiffiusimasuni.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i/>
          <w:i/>
          <w:iCs/>
        </w:rPr>
      </w:pPr>
      <w:r>
        <w:rPr>
          <w:i/>
          <w:iCs/>
        </w:rPr>
        <w:t>2.1.3. Inatsisartut inatsisaata atuuttup aaqqissuussaanera</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iCs/>
        </w:rPr>
      </w:pPr>
      <w:r>
        <w:rPr>
          <w:iCs/>
        </w:rPr>
        <w:t xml:space="preserve">Inuussutissarsiutinik ilinniartitsinerit pillugit inatsisip kapitalia aallarniutaasoq imaqarpoq aalajangersakkanik tunngaviusunik, inuussutissarsiutinik ilinniartitsinerit siunertaat aamma taaguusersuutit “tunngaviusumik inuussutissarsiutinik ilinniartitsineq” taamatullu  ”inuussutissarsiutinik ilinniakkat allat”. Tamatumalu saniatigut nutaaliortoqarpoq allaaserinnittoqarmat qitiusumik ilinniarfik qanoq isumaqarnersoq taamatullu aamma inuussutissarsiutinik ilinniarfik qanoq isumaqarnersoq pillugit.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iCs/>
        </w:rPr>
      </w:pPr>
      <w:r>
        <w:rPr>
          <w:iCs/>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t xml:space="preserve">Inuussutissarsiutinik ilinniartitsinerit pillugit inatsimmi kapitali 2-p nalunaarpai ileqqussat tunngaviusut arlaqartut Naalakkersuisut aqutsinerminni pisinnaatitaaffiiniittut, ilinniartitaanernik akuersissuteqartarnikkut, ataatsimiititalianik pilersitsisinnaanikkut aamma ilinniartitaanerit imaannik aaqqissuussisarsinnaanikkut. Assersuutigalugu Inuussutissarsiutinik ilinniartitsinermut inatsimmi § 4 ersareqqissaamik Naalakkersuisunut pisinnaatitsissuteqarpoq siunnersuisoqatigiinnik aamma ataatsimiititalianik pilersitsisinnaanernik, inuussutissarsiutinik ilinniartitsinernik suliassaqarfimmiittunik, kiisalu suliffeqarnerup aamma inuussutissarsiutit ineriartorneranni inisisimasunik suliaqartussanik. Ilutigisaanillu Naalakkersuisut nakkutilliisutut pisussaaffii allaaserineqarlutik.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r>
    </w:p>
    <w:p>
      <w:pPr>
        <w:pStyle w:val="Normal"/>
        <w:tabs>
          <w:tab w:val="clear" w:pos="1304"/>
          <w:tab w:val="left" w:pos="0" w:leader="none"/>
        </w:tabs>
        <w:spacing w:lineRule="auto" w:line="288"/>
        <w:rPr/>
      </w:pPr>
      <w:r>
        <w:rPr/>
        <w:t xml:space="preserve">Kapitali 3-mi pineqarput aalajangersakkat ilinniakkani tiguneqarsinnaanermut piumasaqaatinut tunngasut.  </w:t>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rPr/>
      </w:pPr>
      <w:r>
        <w:rPr/>
        <w:t xml:space="preserve">Kapitali 4 inuussutissarsiutinik ilinniartitsinerit aaqqissuussaanerinut tunngavoq, tamatumani aamma ilinniarfiit aamma sungiusaammik sulisarluni ilinniagaqartarneq, aamma Naalakkersuisut pisinnaatitaanerat aaqqissuutissallugit tunngaviusutut ileqqussat ilinniartitaanerniittut, aalajangersakkallu kapitalimi 5-imiittut ilinniartitaanerit imaannut atatillugu piumasaqaatinut tunngasuullutik.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t xml:space="preserve">Kiisalu aamma Inuussutissarsiutinik ilinniartitsinerit pillugit inatsimmi kapitalimi 6-imi arlaqartunik aalajangersagaqarpoq, tak. §§ 28-42, immikkut qitiusumik ilinniarfinnut atuuttuusunik, erseqqissaasunik qitiusumik ilinniarfiit Namminersorlutik Oqartussat allaffissornikkut ingerlatsiviisa nalinginnaasut avataanni inissisimasuusut. Taamani inatsisiliornermi inatsisiliami tamanna nutaaliorneruvoq, malunnaatilimmillu annertusisitsinerulluni, siusinnerusumi malittarisassanut atuuttuusunut Inatsisartut peqqussutaatigut nr. 2, ulloq 3. maj 1999-imeersumi, inuussutissarsiutinik ilinniartitsinernut inuussutissarsiutinilu pikkorissartitsisarnernut tunngatillugu. Tamatumunnga atatillugu taamani malittarisassiaasut siulliupput inuussutissarsiutinik ilinniartitsinermik suliani killiliussatut malittarisassiaasartuni. </w:t>
      </w:r>
    </w:p>
    <w:p>
      <w:pPr>
        <w:pStyle w:val="Normal"/>
        <w:spacing w:lineRule="auto" w:line="288"/>
        <w:rPr/>
      </w:pPr>
      <w:r>
        <w:rPr/>
      </w:r>
    </w:p>
    <w:p>
      <w:pPr>
        <w:pStyle w:val="Normal"/>
        <w:tabs>
          <w:tab w:val="clear" w:pos="1304"/>
          <w:tab w:val="left" w:pos="-306" w:leader="none"/>
          <w:tab w:val="left" w:pos="0"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rPr>
          <w:iCs/>
        </w:rPr>
      </w:pPr>
      <w:r>
        <w:rPr/>
        <w:t xml:space="preserve">§§ 28-29 kapitalimi tassani sammisaqarput qitiusumik ilinniarfiit siunertaannik aamma suliassaannik, § 30-ilu aalajangersaalluni Naalakkersuisut aamma qitiusumik ilinniarfiit siulersuisuisa naammassisassanut isumaqatigiissummik ukiuni 4-ni atuuttussamik suliaqartarnissaat pillugu, qitiusumik ilinniarfiit suliassaat ersarinnerusumik aalajangersarumallugit,  </w:t>
      </w:r>
      <w:r>
        <w:rPr>
          <w:lang w:eastAsia="ja-JP"/>
        </w:rPr>
        <w:t>tamatumani aamma sulianut aaqqiissutissat, kiisalu nalunaarsorlugit naammassisassanut isumaqatigiissut minnerpaatut sunik imaqassasoq, siulersuisunullu pisussaaffiliisussaalluni ukiumoortunik nalunaarusiortarnissamik, naammassisatut isumaqatigiissummiittut qanoq naammassineqarsimaneri pillugit</w:t>
      </w:r>
      <w:r>
        <w:rPr/>
        <w:t xml:space="preserve">. Aalajangersagaq aamma imaqarpoq Naalakkersuisunut pisinnaatitsissummik nalunaarusiornikkut naammassisassanut isumaqatigiissutip imarisassaanut malittarisassiornissamik, </w:t>
      </w:r>
      <w:r>
        <w:rPr>
          <w:iCs/>
        </w:rPr>
        <w:t xml:space="preserve">atorneqarsimasumik Qitiusumik ilinniarfinni angusaqarnissamik isumaqatigiissutit pillugit Namminersorlutik Oqartussat nalunaarutaat nr. 26, ulloq 23. december 2010-meersup suliarineqarnerani. </w:t>
      </w:r>
    </w:p>
    <w:p>
      <w:pPr>
        <w:pStyle w:val="Normal"/>
        <w:spacing w:lineRule="auto" w:line="288"/>
        <w:rPr>
          <w:iCs/>
        </w:rPr>
      </w:pPr>
      <w:r>
        <w:rPr>
          <w:iCs/>
        </w:rPr>
      </w:r>
    </w:p>
    <w:p>
      <w:pPr>
        <w:pStyle w:val="Normal"/>
        <w:tabs>
          <w:tab w:val="clear" w:pos="1304"/>
          <w:tab w:val="left" w:pos="0" w:leader="none"/>
        </w:tabs>
        <w:spacing w:lineRule="auto" w:line="288"/>
        <w:rPr>
          <w:szCs w:val="28"/>
        </w:rPr>
      </w:pPr>
      <w:r>
        <w:rPr/>
        <w:t xml:space="preserve">§ 30-p kinguneraa siulersuisoqarluni aqutsinermik aaqqissuussineq, qitiusumik ilinniarfinni qullersatut oqartussaasunik, taannalu ilassuserneqarluni kontraktinik isumaqatigiissuteqarnikkut ingerlatsiviit Namminersorlutik Oqartussat ilitsersuisinnaatitaanerisa avataani inissisimasuunerannik tunngaveqartumik – isumaqatigiissutit aqutsinerup ilaatut aaqqissuussaallutik. Isumaqatigiissutit pineqartut inatsisitigut pituttuisutut isumaqatigiissutaanngillat, assersuutigalugu pinngitsaaliinikkut atortinneqarsinnaasut imarisaat tunngavigalugit. Tamatumunnga ilassutitut oqaatigineqassaaq naammassisassanut isumaqatigiissutit siunnersuisartut Implements-imeersut nalunaarutaat naapertorlugu naatsorsuutigisatut atortinneqarsimanngimmata, nalinginnaasumillu pimoorussaanngitsutut isigineqarsimarpasillutik, qitiusumit aqutsinermi sakkussatut pinnagit, </w:t>
      </w:r>
      <w:r>
        <w:rPr>
          <w:szCs w:val="28"/>
        </w:rPr>
        <w:t xml:space="preserve">taamalu aamma naammassisassanut isumaqatigiissutissat ilaannikkut isumaqatigiissutigineqarsimasarnatik.  </w:t>
      </w:r>
    </w:p>
    <w:p>
      <w:pPr>
        <w:pStyle w:val="Normal"/>
        <w:spacing w:lineRule="auto" w:line="288"/>
        <w:rPr>
          <w:szCs w:val="28"/>
        </w:rPr>
      </w:pPr>
      <w:r>
        <w:rPr>
          <w:szCs w:val="28"/>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t xml:space="preserve">Ilanngullugulu § 31-imi atuarneqarsinnaavoq kalaallini qitiusumik ilinniarfiit pisortanit pigineqartut namminersortutut ilinniartitaanermik ingerlatsivittut inissisimasuusut, aammalu ilinniartitaanermik ingerlatsivinni taakkunani aalajangikkat allaffissornikkut oqartussanut allanut suliassanngortinneqarsinnaanngitsut, eqqaassanngikkaanni lærlinginut atatillugit inatsisitigut naammagittaalliutaasut. </w:t>
      </w:r>
    </w:p>
    <w:p>
      <w:pPr>
        <w:pStyle w:val="Normal"/>
        <w:spacing w:lineRule="auto" w:line="288"/>
        <w:rPr/>
      </w:pPr>
      <w:r>
        <w:rPr/>
      </w:r>
    </w:p>
    <w:p>
      <w:pPr>
        <w:pStyle w:val="Normal"/>
        <w:widowControl w:val="false"/>
        <w:tabs>
          <w:tab w:val="clear" w:pos="1304"/>
          <w:tab w:val="left" w:pos="0" w:leader="none"/>
        </w:tabs>
        <w:autoSpaceDE w:val="false"/>
        <w:spacing w:lineRule="auto" w:line="288"/>
        <w:rPr>
          <w:szCs w:val="32"/>
        </w:rPr>
      </w:pPr>
      <w:r>
        <w:rPr/>
        <w:t xml:space="preserve">Kiisalu aamma § 32 sammisaqarpoq qitiusumik ilinniarfinni siulersuisut isumaqatigiissuteqarsinnaaneri suliassat aalajangersimasut ataatsimoorullugit qitiusumik ilinniarfiit allat peqatigalugit suliarineqartarsinnaasut, pisinnaatitsisoqarlunilu tamatumunnga atatillugu malittarisassiorsinnaanermut. </w:t>
      </w:r>
    </w:p>
    <w:p>
      <w:pPr>
        <w:pStyle w:val="Normal"/>
        <w:widowControl w:val="false"/>
        <w:tabs>
          <w:tab w:val="clear" w:pos="1304"/>
          <w:tab w:val="left" w:pos="0" w:leader="none"/>
        </w:tabs>
        <w:autoSpaceDE w:val="false"/>
        <w:spacing w:lineRule="auto" w:line="288"/>
        <w:rPr>
          <w:szCs w:val="32"/>
        </w:rPr>
      </w:pPr>
      <w:r>
        <w:rPr>
          <w:szCs w:val="32"/>
        </w:rPr>
      </w:r>
    </w:p>
    <w:p>
      <w:pPr>
        <w:pStyle w:val="Normal"/>
        <w:tabs>
          <w:tab w:val="clear" w:pos="1304"/>
          <w:tab w:val="left" w:pos="-306" w:leader="none"/>
          <w:tab w:val="left" w:pos="0"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rPr>
          <w:lang w:eastAsia="ja-JP"/>
        </w:rPr>
      </w:pPr>
      <w:r>
        <w:rPr>
          <w:lang w:eastAsia="ja-JP"/>
        </w:rPr>
        <w:t xml:space="preserve">§ 34-imi aqunneqarput apeqqutit qitiusumik ilinniarfinni siulersuisussanik toqqasarnermut katitserisarnermullu tunngasut,  siulersuisullu piffissaq atuuttarfiat, Naalakkersuisut periarfissaat siulersuisunik atorunnaarsitsisinnaanermut aamma siulersuisut qitiusumik ilinniarfiup malittarisassaanik suliaqartarnerat akuersissuteqartarnerallu. Tamatuma saniatigut imm. 7-imi aalajangersagaq pisinnaatitsivoq Naalakkersuisut malittarisassiorsinnaanerannik siulersuisut akissarsiassaat il.il. pillugit, atorneqartumik nalunaarusiornermut  Qitiusumik ilinniarfiit siulersuisuisa akissarsiaat aningaasartuutinullu taartisiassaat pillugit Namminersorlutik Oqartussat nalunaarutaat nr. 25, ulloq 23. december 2010-imeersumik.  </w:t>
      </w:r>
    </w:p>
    <w:p>
      <w:pPr>
        <w:pStyle w:val="Normal"/>
        <w:spacing w:lineRule="auto" w:line="288"/>
        <w:rPr>
          <w:lang w:eastAsia="ja-JP"/>
        </w:rPr>
      </w:pPr>
      <w:r>
        <w:rPr>
          <w:lang w:eastAsia="ja-JP"/>
        </w:rPr>
      </w:r>
    </w:p>
    <w:p>
      <w:pPr>
        <w:pStyle w:val="Bloktekst"/>
        <w:tabs>
          <w:tab w:val="left" w:pos="-306" w:leader="none"/>
          <w:tab w:val="left" w:pos="0"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left="0" w:right="0" w:hanging="0"/>
        <w:jc w:val="left"/>
        <w:rPr/>
      </w:pPr>
      <w:r>
        <w:rPr/>
        <w:t xml:space="preserve">§ 35-imi sammineqarput siulersuisut akisussaaffii aamma apeqqutit pisussaaffinnut pingaarnernut tunngasut.  Tamatumunnga atatillugu qitiuvoq ingerlatsinermut akisussaaneq qitiusumik ilinniarfinni ingerlatsineq pillugu siulersuisuniimmat, Naalakkersuisuni pinnani. </w:t>
      </w:r>
    </w:p>
    <w:p>
      <w:pPr>
        <w:pStyle w:val="Normal"/>
        <w:spacing w:lineRule="auto" w:line="288"/>
        <w:rPr/>
      </w:pPr>
      <w:r>
        <w:rPr/>
      </w:r>
    </w:p>
    <w:p>
      <w:pPr>
        <w:pStyle w:val="Normal"/>
        <w:widowControl w:val="false"/>
        <w:tabs>
          <w:tab w:val="clear" w:pos="1304"/>
          <w:tab w:val="left" w:pos="0" w:leader="none"/>
        </w:tabs>
        <w:autoSpaceDE w:val="false"/>
        <w:spacing w:lineRule="auto" w:line="288"/>
        <w:rPr/>
      </w:pPr>
      <w:r>
        <w:rPr/>
        <w:t xml:space="preserve">§ 36 aamma siulersuisut suliassaannut ilinniartitaanermik ingerlatsiviup suliaani fagitigut naammassisassanut tunngasuuvoq, tamatumani aamma qularnaarumallugit ilinniartitaanerit pitsaassusissaat ilinniartitaanerillu aaqqissuukkumallugit inuiaqatigiinni pisariaqartitsinernut naapertuuttunik. Ilutigisaanik aalajangersagaq aamma imarpoq, tak. tassani imm. 2 aamma 3 fagitigut immikkut sammisassanik aalajangersimasunik, tassuunalu qitiusumik ilinniarfiit siulersuisui akisussaallutik ilinniartitaanernut pilersaarusianik suliaqartarnernut, sungiusaammik sulisussaanermut pilersaarutinik aammalu svenditut misilitsittoqassappat taakkununnga maleruagassanik. Tassaniippoq aamma imm. 3-tut aalajangersagaq, siulersuisut aalajangiisarnernut pisinnaatitaaffiat, tak. aamma oqaaseqaatit nalinginnaasut immikkoortuni nr. 2.1. nr. 5, inatsisinut atuuttunut tunngatillugu. Kiisalu aamma imm. 4 imaqarpoq aalajangersakkamik qitiusumik ilinniarfiit siulersuisuisa namminneq aaqqissuussinnaagaat suliassat qanoq agguataarneqartarnissaat, ilinniakkat fagitigut pitsaassusissaasa qularnaarneqartarnissaat eqqarsaatigalugit, aamma suliffeqarnermi pisariaqartitsinernut naleqquttuuneri eqqarsaatigalugit. </w:t>
      </w:r>
    </w:p>
    <w:p>
      <w:pPr>
        <w:pStyle w:val="Normal"/>
        <w:spacing w:lineRule="auto" w:line="288"/>
        <w:rPr/>
      </w:pPr>
      <w:r>
        <w:rPr/>
      </w:r>
    </w:p>
    <w:p>
      <w:pPr>
        <w:pStyle w:val="Normal"/>
        <w:widowControl w:val="false"/>
        <w:tabs>
          <w:tab w:val="clear" w:pos="1304"/>
          <w:tab w:val="left" w:pos="0" w:leader="none"/>
        </w:tabs>
        <w:autoSpaceDE w:val="false"/>
        <w:spacing w:lineRule="auto" w:line="288"/>
        <w:rPr/>
      </w:pPr>
      <w:r>
        <w:rPr/>
        <w:t xml:space="preserve">Ilinniarfimmi nukiit aningaasaatillugu qanoq iluaqutigineqarnissaat, tamatumani aamma pisortanit aningaasaliissutit ersipput § 37, imm. 1-imi, tassuunalu siulersuisut akisussaaffigaat aningaasaliissutaasut sumut atugassatut aningaasaliissutaaneri naapertorlugit ingerlatsisoqartussaasoq. Ilanngullugulu ersippoq siulersuisut qullersaallutik akisussaaffigigaat aningaasaliissutaasut agguataarneqartarneri. Tamanna paasineqassaaq ataatsimut aningaasartuutissanut, ineriartortitsinermut aningaasartuutissanut aamma suliassaqarfinnut assigiinngitsunut immikkoortiterisarnerit eqqarsaatigalugit. </w:t>
      </w:r>
    </w:p>
    <w:p>
      <w:pPr>
        <w:pStyle w:val="Normal"/>
        <w:widowControl w:val="false"/>
        <w:tabs>
          <w:tab w:val="clear" w:pos="1304"/>
          <w:tab w:val="left" w:pos="0" w:leader="none"/>
        </w:tabs>
        <w:autoSpaceDE w:val="false"/>
        <w:spacing w:lineRule="auto" w:line="288"/>
        <w:rPr/>
      </w:pPr>
      <w:r>
        <w:rPr/>
        <w:t xml:space="preserve"> </w:t>
      </w:r>
    </w:p>
    <w:p>
      <w:pPr>
        <w:pStyle w:val="Normal"/>
        <w:widowControl w:val="false"/>
        <w:tabs>
          <w:tab w:val="clear" w:pos="1304"/>
          <w:tab w:val="left" w:pos="0" w:leader="none"/>
        </w:tabs>
        <w:autoSpaceDE w:val="false"/>
        <w:spacing w:lineRule="auto" w:line="288"/>
        <w:rPr/>
      </w:pPr>
      <w:r>
        <w:rPr/>
        <w:t xml:space="preserve">Aalajangersakkami imm. 2 tunngasuuvoq pisortaqarfiit oqartussaasut ilitsersuisinnaanermik pisinnaatitaaffiisa ikittuinnaat ilaattut, qitiusumik ilinniarfinni siulersuisuusut tungaannut, isumaqarlunilu siulersuisunut pisussaaffeqartoq sammisani ersarinerusunik nalunaarneqartuni piumasaqaataasunik malinnittarnissamik. Tamatumani pineqarsinnaapput aningaasaliissutinik atuinissat, soorluttaaq tunngasuusinnaasut pissutsinut Namminersorlutik Oqartussat nakkutilliisussaatitaanerannut. Ilutigisaanik kinguneritinneqartussanik arlaqartunik aalajangersagaqarpoq, pissutsit pineqartut pillugit eqqortumik periaaseqartoqarsimanngippat. Aalajangersagaq isiginiarneqassaaq ilinniartitaanernik ingerlatsiviit pisussaaffigisaannit inuiaqatigiinnut sammisuni pisortaniillu aningaasalersugaanerusuni.   </w:t>
      </w:r>
    </w:p>
    <w:p>
      <w:pPr>
        <w:pStyle w:val="Normal"/>
        <w:widowControl w:val="false"/>
        <w:tabs>
          <w:tab w:val="clear" w:pos="1304"/>
          <w:tab w:val="left" w:pos="0" w:leader="none"/>
        </w:tabs>
        <w:autoSpaceDE w:val="false"/>
        <w:spacing w:lineRule="auto" w:line="288"/>
        <w:rPr/>
      </w:pPr>
      <w:r>
        <w:rPr/>
      </w:r>
    </w:p>
    <w:p>
      <w:pPr>
        <w:pStyle w:val="Normal"/>
        <w:widowControl w:val="false"/>
        <w:tabs>
          <w:tab w:val="clear" w:pos="1304"/>
          <w:tab w:val="left" w:pos="0" w:leader="none"/>
        </w:tabs>
        <w:autoSpaceDE w:val="false"/>
        <w:spacing w:lineRule="auto" w:line="288"/>
        <w:rPr/>
      </w:pPr>
      <w:r>
        <w:rPr/>
        <w:t xml:space="preserve">Kiisalu aamma aalajangersakkami pineqartumi imm. 3-mi ersippoq Naalakkersuisut aalajangiisinnaasut siulersuisut tunuarnissaannik. Aalajangersakkami tassani pineqarput pissut naapertuuttumik ersittut siulersuisut iliuusaasa imaluunniit iliuuseqannginnerisa ilinniartitaanermik ingerlatsiviup ataannarsinnaanera ulorianartorsiortikkaat, imatut paasillugu ilinniartitaanermik ingerlatsiviup suliassaminik ingerlatsisinnaajunnaarsinnaanera, imaluunniit ingerlatsiviup sulisuminut akissarsisitsisinnaajunnaarnera. </w:t>
      </w:r>
    </w:p>
    <w:p>
      <w:pPr>
        <w:pStyle w:val="Normal"/>
        <w:spacing w:lineRule="auto" w:line="288"/>
        <w:rPr/>
      </w:pPr>
      <w:r>
        <w:rPr/>
      </w:r>
    </w:p>
    <w:p>
      <w:pPr>
        <w:pStyle w:val="Normal"/>
        <w:widowControl w:val="false"/>
        <w:tabs>
          <w:tab w:val="clear" w:pos="1304"/>
          <w:tab w:val="left" w:pos="0" w:leader="none"/>
        </w:tabs>
        <w:autoSpaceDE w:val="false"/>
        <w:spacing w:lineRule="auto" w:line="288"/>
        <w:rPr/>
      </w:pPr>
      <w:r>
        <w:rPr/>
        <w:t xml:space="preserve">Tamatumalu saniatigut § 38 killilersuivoq forstanderip akisussaaffiinik siulersuisut tungaannut, aalajangersagarlu ilutigisaanik forstanderip siulersuisunut ilumoortussaaneranik pisussaaffeqartitsivoq, siulersuisunit anguniakkat piviusunngortinneqarnissaanni. Aalajangersagarlu tamatumunnga atatillugu aamma nalunaarsuivoq forstanderip suliassaanik, kiisalu aalajangersakkap immikkoortuani 3-mi ersilluni forstanderip atorfinitsittarlugillu soraarsittarai qitiusumik ilinniarfimmi sulisuusut sinneri. </w:t>
      </w:r>
    </w:p>
    <w:p>
      <w:pPr>
        <w:pStyle w:val="Normal"/>
        <w:widowControl w:val="false"/>
        <w:tabs>
          <w:tab w:val="clear" w:pos="1304"/>
          <w:tab w:val="left" w:pos="0" w:leader="none"/>
        </w:tabs>
        <w:autoSpaceDE w:val="false"/>
        <w:spacing w:lineRule="auto" w:line="288"/>
        <w:rPr/>
      </w:pPr>
      <w:r>
        <w:rPr/>
      </w:r>
    </w:p>
    <w:p>
      <w:pPr>
        <w:pStyle w:val="Normal"/>
        <w:tabs>
          <w:tab w:val="clear" w:pos="1304"/>
          <w:tab w:val="left" w:pos="-306" w:leader="none"/>
          <w:tab w:val="left" w:pos="0"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rPr>
          <w:lang w:eastAsia="ja-JP"/>
        </w:rPr>
      </w:pPr>
      <w:r>
        <w:rPr>
          <w:lang w:eastAsia="ja-JP"/>
        </w:rPr>
        <w:t xml:space="preserve">§ 39 imaqarpoq killiliinermik qitiusumik ilinniarfiit imminnut aqussinnaassusianni, aalajangersakkami ersimmat qitiusumik ilinniarfiit pisortat piisut inuiaqatigiinni ilinniartitaanernik ingerlatsivittut suli Namminersorlutik Oqartussani sulisunut atugassarititaasunik atuuttunik malinnittussaasut. Tamanna taamaasilluni isumaqarpoq Namminersorlutik Oqartussat isumaqatigiinniartarnernut immikkoortortaqarfiata qitiusumik ilinniarfinnut atatillugu isumaqatigiinniartarnerit isumagisarigai. Taamaasilluni malittarisassani atuuttuni allanngortoqanngilaq. </w:t>
      </w:r>
    </w:p>
    <w:p>
      <w:pPr>
        <w:pStyle w:val="Normal"/>
        <w:tabs>
          <w:tab w:val="clear" w:pos="1304"/>
          <w:tab w:val="left" w:pos="-306" w:leader="none"/>
          <w:tab w:val="left" w:pos="0"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rPr>
          <w:lang w:eastAsia="ja-JP"/>
        </w:rPr>
      </w:pPr>
      <w:r>
        <w:rPr>
          <w:lang w:eastAsia="ja-JP"/>
        </w:rPr>
      </w:r>
    </w:p>
    <w:p>
      <w:pPr>
        <w:pStyle w:val="Normal"/>
        <w:tabs>
          <w:tab w:val="clear" w:pos="1304"/>
          <w:tab w:val="left" w:pos="-306" w:leader="none"/>
          <w:tab w:val="left" w:pos="0"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rPr>
          <w:lang w:eastAsia="ja-JP"/>
        </w:rPr>
      </w:pPr>
      <w:r>
        <w:rPr>
          <w:lang w:eastAsia="ja-JP"/>
        </w:rPr>
        <w:t xml:space="preserve">Qitiusumik ilinniarfiit pisussaaffeqarnerat Namminersorlutik Oqartussani atorfeqartitsinermut atugassarititaasunik, atorfeqarnermi aamma soraarsitsinerni ilaatigut tunngaveqarpoq ataatsimut tunngaveqarpoq aningaasartuutissanik aqutsinissamik, aamma Namminersorlutik Oqartussat ataanni sulisuusut tamarmik assigiinnik atugassaqartitaanissaannik.  </w:t>
      </w:r>
    </w:p>
    <w:p>
      <w:pPr>
        <w:pStyle w:val="Normal"/>
        <w:spacing w:lineRule="auto" w:line="288"/>
        <w:rPr>
          <w:lang w:eastAsia="ja-JP"/>
        </w:rPr>
      </w:pPr>
      <w:r>
        <w:rPr>
          <w:lang w:eastAsia="ja-JP"/>
        </w:rPr>
      </w:r>
    </w:p>
    <w:p>
      <w:pPr>
        <w:pStyle w:val="Normal"/>
        <w:tabs>
          <w:tab w:val="clear" w:pos="1304"/>
          <w:tab w:val="left" w:pos="-306" w:leader="none"/>
          <w:tab w:val="left" w:pos="0"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rPr>
          <w:color w:val="000000"/>
        </w:rPr>
      </w:pPr>
      <w:r>
        <w:rPr/>
        <w:t xml:space="preserve">Kiisalu aamma § 40-mi ersippoq qitiusumik ilinniarfiit ingerlatsinerat nunatta karsianiit tapiissutitsigut allatigullu ingerlatsisoqarpat ingerlatsinikkut isertitaniit aningaasalersorneqartassasoq, tapiissutissallu annertussusissaat Inatsisartunit aalajangersarneqartassasut. </w:t>
      </w:r>
    </w:p>
    <w:p>
      <w:pPr>
        <w:pStyle w:val="Normal"/>
        <w:spacing w:lineRule="auto" w:line="288"/>
        <w:rPr>
          <w:color w:val="000000"/>
        </w:rPr>
      </w:pPr>
      <w:r>
        <w:rPr>
          <w:color w:val="000000"/>
        </w:rPr>
      </w:r>
    </w:p>
    <w:p>
      <w:pPr>
        <w:pStyle w:val="Normal"/>
        <w:tabs>
          <w:tab w:val="clear" w:pos="1304"/>
          <w:tab w:val="left" w:pos="0" w:leader="none"/>
        </w:tabs>
        <w:spacing w:lineRule="auto" w:line="288"/>
        <w:rPr/>
      </w:pPr>
      <w:r>
        <w:rPr/>
        <w:t xml:space="preserve">Aningaasaliissuteqartarnermut tunngasunik apeqqutit taamaasillutik ataatsimut Inatsisartunut akisussaaffiupput aningaasanut inatsimmik tunngaveqartumik. Ilanngullugulu Inatsisartut inatsisaannik akuersissuteqarnermut ilaliullugu eqqussisoqarnikuuvoq malittarisassanik, suliniutit ingerlanneqartut aallaavigalugit aningaasaliissuteqartarnernut aaqqissuussinermik. Tamatumunngalu atatillugu suliarineqarnikuullutik qanoq ittunik ingerlatsisoqarnissaanik aallaaveqartunik aningaasaliissuteqartarnernut ileqqussanik, ilinniartitaanernik ingerlatsiviit kinaassusersiunngitsunik objektiviusunik tunngaveqartunik aningaasaliiffigineqartarnissaannik ilinniarfiup ingerlatsineranut (ingerlatat aamma aningaasaliissutissanut annertussusileriikkat akissat) inatsisitigoortunik aningaasaliissuteqartarnikkut aaqqissuussaasunik. Tamanna tunuliaqutaralugu ullumikkut sulissutigineqarpoq aningaasaliissutissat katitserneqartalernissaat tunngaviusunik tapiissutinik aamma taxameterimik tunngaveqartunik. Taamaakkaluartoq malugeqquneqassaaq aningaasaliissuteqariaatsit taakkua atortuulersinneqanngimmata inuussutissarsiutinik ilinniartitsinermik inatsit atuuttoq tunngavigalugu, taamalu tunngaviusutigut atasuunani ilinniartitaanernik ingerlatsiviit qanoq ittunik killiliussanik atugassaqartitaanernik qitiusumik ilinniarfinnut aqutsisuusunut. </w:t>
      </w:r>
    </w:p>
    <w:p>
      <w:pPr>
        <w:pStyle w:val="Normal"/>
        <w:spacing w:lineRule="auto" w:line="288"/>
        <w:rPr/>
      </w:pPr>
      <w:r>
        <w:rPr/>
      </w:r>
    </w:p>
    <w:p>
      <w:pPr>
        <w:pStyle w:val="Bloktekst"/>
        <w:tabs>
          <w:tab w:val="left" w:pos="-306" w:leader="none"/>
          <w:tab w:val="left" w:pos="0"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left="0" w:right="0" w:hanging="0"/>
        <w:jc w:val="left"/>
        <w:rPr/>
      </w:pPr>
      <w:r>
        <w:rPr/>
        <w:t xml:space="preserve">§ 41-mi aqunneqarput periaasiusut aningaasartuutissanut missingersuutinut tunngavissat nalunaarutigineqartarneranni, aalajangersakkamilu imm. 2 siunertaqarluni qularnaarinissamik aningaasartuutissanut missingersuusiaasut immikkoortinneqartassasut qitiusumik ilinniarfiup ilinniartitsinermik ingerlanneranut tunngasunut aamma allatigut ingerlatsineranut tunngasunut, tamatumani qanorluunniit ittunik allatigut ingerlatsinerit eqqarsaatigalugit. </w:t>
      </w:r>
    </w:p>
    <w:p>
      <w:pPr>
        <w:pStyle w:val="Bloktekst"/>
        <w:tabs>
          <w:tab w:val="left" w:pos="-306" w:leader="none"/>
          <w:tab w:val="left" w:pos="0"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left="0" w:right="0" w:hanging="0"/>
        <w:jc w:val="left"/>
        <w:rPr/>
      </w:pPr>
      <w:r>
        <w:rPr/>
      </w:r>
    </w:p>
    <w:p>
      <w:pPr>
        <w:pStyle w:val="Normal"/>
        <w:tabs>
          <w:tab w:val="clear" w:pos="1304"/>
          <w:tab w:val="left" w:pos="0" w:leader="none"/>
        </w:tabs>
        <w:spacing w:lineRule="auto" w:line="288"/>
        <w:rPr>
          <w:szCs w:val="28"/>
        </w:rPr>
      </w:pPr>
      <w:r>
        <w:rPr>
          <w:lang w:eastAsia="ja-JP"/>
        </w:rPr>
        <w:t xml:space="preserve">Kiisalu § 42 imaqarpoq malittarisassanik qitiusumik ilinniarfiit naatsorsuusiortarnerannut, tamatumani aamma kukkunersiuisarnermut, tamakkiisumik Namminersorlutik Oqartussani kukkunersiuisoqarnermut aalajangersakkanik tunngaveqartuusussat. Aalajangersagarli taamaakkaluartoq aamma malittarisassanik imaqarpoq naatsorsuuserinikkut immikkoortitsisoqarnissaanik qitiusumik ilinniarfiup ilinniartitaanertigut ingerlatsineranik aammalu allatigut ingerlatsinernik, </w:t>
      </w:r>
      <w:r>
        <w:rPr/>
        <w:t xml:space="preserve">tamatumani aamma allatigut ingerlatat suussusii naapertorlugit tamarmik immikkut naatsorsuusiugassaanerannik, tamakkualu aamma Naalakkersuisunit maleruagassiorneqarsinnaallutik. </w:t>
      </w:r>
      <w:r>
        <w:rPr>
          <w:lang w:eastAsia="ja-JP"/>
        </w:rPr>
        <w:t xml:space="preserve">Ilanngullugulu aamma aalajangersakkap immikkoortuani 4-mi ersippoq ilinniarfiit ersarinnerusunik maleruagassanik Ilinniartitaanermut Naalakkersuisoqarfimmit suliaasunik tunngaveqartunik sinneqartoorutit aamma amigartoorutit ukiumut tullermut nuuttarsinnaagaat. </w:t>
      </w:r>
      <w:r>
        <w:rPr/>
        <w:t xml:space="preserve">Tamatumanili aallaaviusussaavoq sinneqartoorutinik amigartoorutinilluunniit nuussisarsinnaanerup ersarinnerusumik aningaasanut inatsisikkut maleruagassaqartinneqarnera. Taamaakkaluartoq paasinarsisimavoq sinneqartoorutinik amigartoorutinilluunniit nuussisarnerit amerlasuutigut pisarsimasut isumamineertumik maleruagassanillu tunngaveqanngitsunik.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bCs/>
          <w:kern w:val="2"/>
          <w:szCs w:val="28"/>
        </w:rPr>
      </w:pPr>
      <w:r>
        <w:rPr>
          <w:bCs/>
          <w:kern w:val="2"/>
          <w:szCs w:val="28"/>
        </w:rPr>
      </w:r>
    </w:p>
    <w:p>
      <w:pPr>
        <w:pStyle w:val="Normal"/>
        <w:tabs>
          <w:tab w:val="clear" w:pos="1304"/>
          <w:tab w:val="left" w:pos="0" w:leader="none"/>
        </w:tabs>
        <w:spacing w:lineRule="auto" w:line="288"/>
        <w:rPr/>
      </w:pPr>
      <w:r>
        <w:rPr>
          <w:bCs/>
          <w:kern w:val="2"/>
        </w:rPr>
        <w:t xml:space="preserve">Kapitalimi 7-imi malittarisassani pineqarput qitiusumik ilinniarfiit aammalu inuussutissarsiutinut ilinniarfiit. Ilaatigut § 43, imm. 1-imi ersippoq ilinniarfiit pisussaaffeqarneri sungiussaammik suliffissanik isumaginnittussaanermik, kiisalu ornigulluni sungiusaammik suliffiusussanik pilersitsiniartarnissamik. </w:t>
      </w:r>
      <w:r>
        <w:rPr/>
        <w:t xml:space="preserve">Aalajangersakkamut nassuiaatitut oqaaseqaatini ersippoq qitiusumik ilinniarfinnut aqutsinikkut aaqqissuussinermut atatillugu aallaavittut naatsorsuutigineqartoq minnerunngitsumik qitiusumik ilinniarfiit siulersuisui suliffeqarfinnik oqaloqateqartarnernik tunngaveqartunik tamatumani annertusisanik suliniuteqartussaasut. </w:t>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rPr/>
      </w:pPr>
      <w:r>
        <w:rPr/>
        <w:t xml:space="preserve">Ilanngullugulu § 44-mi aqunneqarput suliffeqarfinnik sungiusaammut suliffiusussatut akuersissuteqartarnerit, taakkualu § 45 naapertorlugu Naalakkersuisunut ingerlateqqinneqarsinnaallutik. </w:t>
      </w:r>
    </w:p>
    <w:p>
      <w:pPr>
        <w:pStyle w:val="Normal"/>
        <w:tabs>
          <w:tab w:val="clear" w:pos="1304"/>
          <w:tab w:val="left" w:pos="0" w:leader="none"/>
        </w:tabs>
        <w:spacing w:lineRule="auto" w:line="288"/>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bCs/>
          <w:kern w:val="2"/>
        </w:rPr>
      </w:pPr>
      <w:r>
        <w:rPr/>
        <w:t xml:space="preserve">Ilanngullugulu kapitali 8 imaqarpoq lærlingitut ilinniagaqartunut atatillugu inatsisitigut qanoq inissisimanermut aalajangersakkanik. Malittarisassat taakkua ilaatigut imaqarput § 46-mi aalajangersakkanik tunngaviusunik inuussutissarsiutinik tunngaviusumik ilinniagaqartarnernut tunngatillugu, lærlingitut ilinniagaqarnissamut isumaqatigiissuteqartarnermik imaluunniit ilinniagaqarnissamut isumaqatigiissuteqartarnermik, </w:t>
      </w:r>
      <w:r>
        <w:rPr>
          <w:bCs/>
          <w:kern w:val="2"/>
        </w:rPr>
        <w:t xml:space="preserve">pineqarsimanngippata inuussutissarsiutinik ilinniakkat ilinniarfimmi namminermi sungiusaammik sulisarnermik imallit. Kiisalu ilinniagaqartoq pisussaaffeqarpoq § 47 naapertorlugu ilinniarfimmi atuartinneqartarnissamik, tamatumunnga atuuttut malittarisassat naapertorlugit aaqqissuussaasumik.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bCs/>
          <w:kern w:val="2"/>
        </w:rPr>
      </w:pPr>
      <w:r>
        <w:rPr>
          <w:bCs/>
          <w:kern w:val="2"/>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bCs/>
          <w:kern w:val="2"/>
        </w:rPr>
        <w:t xml:space="preserve">Kapitalimi tassani aamma ilaapput § 48-mi aalajangersakkat ilinniagaqartut ilinniartitaanermiit peqataajunnaarsinneqarsinnaanerinut, ilinniarfimmi ileqqorissaarnissamut ileqqoreqqusanik unioqqutitsisoqarsimatillugu, imaluunniit atuartitaanermiit peersinneqarsinnaaneq. Aalajangersakkap imm. 2-ani Naalakkersuisunut pisinnaatitsisoqarpoq takkuttarnissamut pisussaaffik pillugu malittarisassiornissamut, ileqqorissaarnissamut malittarisassiornissamut, napparsimalluni peqanngittarnerup uppernarsarneqarnissaanut malittarisassiornissamut, pineqaatissiissutissanut malittarisassiornissamut, tamatumani aamma atuartitsinermut takkutinngitsoornernut kiisalu aamma anisitaanernut malittarisassiornissanut. </w:t>
      </w:r>
      <w:r>
        <w:rPr/>
        <w:t xml:space="preserve">Pisinnaatitsineq taanna atorneqarsimanngilaq. </w:t>
      </w:r>
    </w:p>
    <w:p>
      <w:pPr>
        <w:pStyle w:val="Normal"/>
        <w:tabs>
          <w:tab w:val="clear" w:pos="1304"/>
          <w:tab w:val="left" w:pos="0" w:leader="none"/>
        </w:tabs>
        <w:jc w:val="both"/>
        <w:rPr/>
      </w:pPr>
      <w:r>
        <w:rPr/>
      </w:r>
    </w:p>
    <w:p>
      <w:pPr>
        <w:pStyle w:val="Normal"/>
        <w:tabs>
          <w:tab w:val="clear" w:pos="1304"/>
          <w:tab w:val="left" w:pos="0" w:leader="none"/>
        </w:tabs>
        <w:spacing w:lineRule="auto" w:line="288"/>
        <w:rPr/>
      </w:pPr>
      <w:r>
        <w:rPr/>
        <w:t xml:space="preserve">Kiisalu § 49-mi aalajangersarneqarput lærlingit isumaqatigiissuteqartarnerannut aamma ilinniagaqarnissamut isumaqatigiissuteqartarnernut piumasaqaatit qitiusut. Tamatumani ilaatigut pineqarput ilulissanut piumasaqaatit naalakkersuisoqarfiup akisussaasuusup formularilianik akuersisarneranut, aamma ilinniagaqartut minnerpaatut ilisimatinneqartarnissaannik ilinniagaqartup akissarsiarisassai  pisinnaatitaaffigisaalu pillugit. </w:t>
      </w:r>
    </w:p>
    <w:p>
      <w:pPr>
        <w:pStyle w:val="Normal"/>
        <w:tabs>
          <w:tab w:val="clear" w:pos="1304"/>
          <w:tab w:val="left" w:pos="0" w:leader="none"/>
        </w:tabs>
        <w:spacing w:lineRule="auto" w:line="288"/>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t xml:space="preserve">§ 50 -imi aalajangersarneqarpoq ilinniagaqartut pisinnaatitaaffigigaat sungiusaammik sulinermi isumaqatigiissutit naapertorlugit akissarsiaqartitaanissaq, aamma periarfissaasut immikkut tapiissutinik pisartagaqarsinnaanermi, tak. ilinniagaqarnersiuteqarnermut inatsisit aamma malittarisat allat. Kiisalu aamma aalajangersakkap imm. 2-ani ersippoq Naalakkersuisut aalajangiiffigisinnaagaat ilinniagaqartut aalajangersimasut akissarsiaqarsinnaaneri ilinniagaqarnersiutinut taarsiullugit.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r>
    </w:p>
    <w:p>
      <w:pPr>
        <w:pStyle w:val="Normal"/>
        <w:tabs>
          <w:tab w:val="clear" w:pos="1304"/>
          <w:tab w:val="left" w:pos="0" w:leader="none"/>
        </w:tabs>
        <w:spacing w:lineRule="auto" w:line="288"/>
        <w:rPr/>
      </w:pPr>
      <w:r>
        <w:rPr/>
        <w:t xml:space="preserve">Tamatumalu saniatigut § 51-imi ersippoq ilinniagaqartumut atugassarititaasunik aqutsineq tassaasoq ilinniagaqartup aamma sulisitsisup akornanni aaqqissuunneqartussaq, immikkoortumilu 2-mi nalunaarneqarluni sungiusaammik suliffeqartarneq taamaallaat ilinniakkamut sammisuusassasoq, qularnaarisussaallunilu ilinniartup piginnaanerisassaanik, ilinniakkamut naapertuuttumik atorsinnaasuusussat.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t xml:space="preserve">§ 52 imaqarpoq aalajangersakkamik piffissap ilinniagaqarfiusup sivikillineqarsinnaaneranut, malittarisassallu § 53-imiittut aqullugu piffissap sungiusaammik suliffiusup sivitsorneqarsinnaanera. Tassungalu ilassutitut § 54-imi ersippoq brancheudvalgi imaluunniit qitiusumik ilinniarfiup siulersuisuisa pisuni immikkut ittuni, siunnersuummi §§ 52-53 -imi pineqanngitsuni piffissaq ilinniagaqarfiusoq sivikillisinnaagaat sivitsorsinnaalluguluunniit. I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tLeast" w:line="24"/>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t>§ 55 aqutsisuuvoq lærlingit isumaqatigiissutaannik aamma ilinniagaqarnermut isumaqatigiissutinik, tamatumani aamma pissutsini lærlingip isumaqatigiissutaata aamma ilinniagaqarnermut isumaqatigiissutip inatsisitigut pituttuisuusup ilinniagaqartup aamma suliffeqarfiup akornanni taamalu taakkua iluanni aaqqissuussineruneranik, § 56-ilu imaqarluni</w:t>
      </w:r>
      <w:r>
        <w:rPr>
          <w:highlight w:val="yellow"/>
        </w:rPr>
        <w:t xml:space="preserve"> </w:t>
      </w:r>
      <w:r>
        <w:rPr/>
        <w:t xml:space="preserve">malittarisassanik nalinginnaasunik unioqqutitsinernilu periaasissanik.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t xml:space="preserve">§ 57 -imi pineqarput kingunerisassai ilinniartup atuartitsinermiit peqataaqqusaajunnaarnerata takkuttarnissamut piumasaqaataasunik naammassinnittannginnikkut malittarisassanillu atuuttunik malinninnginnikkut, imaluunniit ilinniartup soraarummeernernut misilitsinnernulluunniit marloriaq sinnerlugu peqataasimanerani angusisarani, immikkullu periarfisseqqinneqarnissamut akuerineqarsinnaanngippat.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iCs/>
        </w:rPr>
        <w:t xml:space="preserve">Inuussutissarsiutinik ilinniakkanut inatsimmi § 58-imi pineqarput aalajangiisarnerit isumaqatigiinnginnerni ilinniagaqartup aamma sungiusaammik suliffiusup akornanni, nalinginnaasutigut suliffeqarnermi akerleriissutaasunik sulinermik inuussutissarsiuteqartut sulisitsisullu akornanni suliaqartarnernut malittarisassanut tunngasuusut.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t xml:space="preserve">§ 59 aqutsivoq ilinniagaqartut sillimmasiisarnikkut isumannaarunneqartarnerannik, ilinniakkap ingerlanerani pisartunut, § 60-ilu Naalakkersuisunik pisinnaatitsilluni malittarisassiornissamut ilinniagaqartup aamma suliffeqarfiup akornanni pissutsini. Pisinnaatitsissut iluaqutigineqarsimanngilaq.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t xml:space="preserve">Kapitali 9 imaqarpoq malittarisassanik inuussutissarsiutinik ilinniakkani suliassaqarfimmi pikkorissartitsisarnernut tunngasunik, tamatumani aamma ataatsimut isigisunik ileqqussanik pikkorissartitsisarnernut pineqartunut tapiissuteqartarnerni, inuussutissarsiutinik ilinniartitaanerit iluanni inuit pikkorissartinneqartarnerannut atatillugu.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bCs/>
          <w:kern w:val="2"/>
        </w:rPr>
      </w:pPr>
      <w:r>
        <w:rPr>
          <w:bCs/>
          <w:kern w:val="2"/>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bCs/>
          <w:kern w:val="2"/>
        </w:rPr>
      </w:pPr>
      <w:r>
        <w:rPr>
          <w:bCs/>
          <w:kern w:val="2"/>
        </w:rPr>
        <w:t xml:space="preserve">Kiisalu kapitalimi 10-mi naammagittaalliuteqarsinnaanermut periarfissaqartitsisoqarpoq, aammalu kapitalimi 11-mi atortuulersitsinermut, piffissamut ikaarsaariarfiusumut atorunnaarsitsinermullu malittarisassaqarluni.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bCs/>
          <w:kern w:val="2"/>
        </w:rPr>
      </w:pPr>
      <w:r>
        <w:rPr>
          <w:bCs/>
          <w:kern w:val="2"/>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bCs/>
          <w:kern w:val="2"/>
        </w:rPr>
      </w:pPr>
      <w:r>
        <w:rPr>
          <w:bCs/>
          <w:kern w:val="2"/>
        </w:rPr>
        <w:t xml:space="preserve">Ilutigisaanillu oqaatigineqassaaq Inuussutissarsiutinik ilinniakkannut inatsit imaqanngimmat misiliilluni aaqqissuussisarnissanut pisinnaatitsissummik.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tLeast" w:line="24"/>
        <w:rPr>
          <w:bCs/>
          <w:i/>
          <w:i/>
          <w:iCs/>
          <w:kern w:val="2"/>
        </w:rPr>
      </w:pPr>
      <w:r>
        <w:rPr>
          <w:bCs/>
          <w:i/>
          <w:iCs/>
          <w:kern w:val="2"/>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tLeast" w:line="24"/>
        <w:rPr>
          <w:i/>
          <w:i/>
          <w:iCs/>
        </w:rPr>
      </w:pPr>
      <w:r>
        <w:rPr>
          <w:i/>
          <w:iCs/>
        </w:rPr>
        <w:t>2.2. Siunnersuut</w:t>
      </w:r>
    </w:p>
    <w:p>
      <w:pPr>
        <w:pStyle w:val="Normal"/>
        <w:spacing w:lineRule="auto" w:line="288"/>
        <w:rPr/>
      </w:pPr>
      <w:r>
        <w:rPr/>
        <w:t xml:space="preserve">Siunnersuut tunngaviusumik inatsimmut atuuttumut allannguutissatut siunnersuutitut suliarineqarsimasinnaagaluarpoq, tassami allannguutit inuussutissarsiutinut ilinniakkanut inatsimmut atuuttumut sanilliullugu taamaallaat ilinniartitaanernik ingerlatsiviit malittarisassaannut tunngasuummata, taakkualu atorunnaarsinneqarlutik. Kisianni allannguinerni pineqarmata Inuussutissarsiutinik Ilinniakkanut Inatsimmi immikkoortut qitiulluinnartut, sanilliullugit inatsimmik allanngortitsinermut inatsimmi pingaarnerusumi 1. januar 2011-imi atortuulersumi, naliliisoqarsimavoq eqqornerusoq siunnersuut inatsisaasussatut pingaarnertut aaqqissuutissallugu. </w:t>
      </w:r>
    </w:p>
    <w:p>
      <w:pPr>
        <w:pStyle w:val="Normal"/>
        <w:spacing w:lineRule="auto" w:line="288"/>
        <w:rPr/>
      </w:pPr>
      <w:r>
        <w:rPr/>
      </w:r>
    </w:p>
    <w:p>
      <w:pPr>
        <w:pStyle w:val="Normal"/>
        <w:spacing w:lineRule="auto" w:line="288"/>
        <w:rPr/>
      </w:pPr>
      <w:r>
        <w:rPr/>
        <w:t xml:space="preserve">Siunnersuutip immikkoortuisa aaqqissuunneqarneranni sannaanilu annerusutigut Inuussutissarsiutinik Ilinniartitsinermik inatsit atuuttoq malinneqarpoq. Taamaasilluni tamanna atuuppoq kapitalini 1-5, 7-8 aamma 9-11, taamaattorli kapitalit 9-11- allanngortinneqarlutik siunnersuummi kapitalitut 11-13-itut. Ilutigisaanik kapitali 6 annertuutigut annikinnerulersinneqarpoq, aalajangersakkat amerlassusaannut tunngatillugu. Inuussutissarsiutinik Ilinniartitsinermik inatsimmi kapitalimi 6-imi taamaasilluni taamaallaat § 28 qitiusumik ilinniarfiit siunertaat, § 29 qitiusumik ilinniarfiit suliassanik allanik ingerlatsisinnaanermut periarfissaat,  § 38 qitiusumik ilinniarfiit forstanderiat aamma § 40 qitiusumik ilinniarfiit aningaasalersorneqartarnerat ingerlateqqinneqarput siunnersuummi kapitalimi 6-imi, imaalillugit § 32, § 34, § 35 aamma § 37. Kiisalu ikkussisoqarpoq nutaannik kapitalinik 9 aamma 10. </w:t>
      </w:r>
    </w:p>
    <w:p>
      <w:pPr>
        <w:pStyle w:val="Normal"/>
        <w:spacing w:lineRule="auto" w:line="288"/>
        <w:rPr/>
      </w:pPr>
      <w:r>
        <w:rPr/>
      </w:r>
    </w:p>
    <w:p>
      <w:pPr>
        <w:pStyle w:val="Normal"/>
        <w:spacing w:lineRule="auto" w:line="288"/>
        <w:rPr>
          <w:bCs/>
        </w:rPr>
      </w:pPr>
      <w:r>
        <w:rPr>
          <w:bCs/>
        </w:rPr>
        <w:t xml:space="preserve">Kiisalu aamma pigiinnarneqarpoq taaguutaasoq “qitiusunik ilinniarfiit”, apeqqutaatinnagu Inuussutissarsiutinik Ilinniakkanut inatsimmi § 3-mi immikkoortitsineq, taamaattumillu allannguinerup kinguneraa taamaallaat qitiusumik ilinniarfiit pineqarnerat. Taamatut aaqqissuussisoqarpoq naak qitiusumik ilinniarfiit siulersuisoqarunnaassagaluartut oqartussaasunik qullersatut, Inuussutissarsiutinik Ilinniartitsinernik inatsimmi § 35, imm. 5 naapertorlugu forstanderimik atorfinitsitsisartunik. Tassami forstanderi inatsimmik allannguinermi qitiusumik inissisimasuussaaq naalakkersuisoqarfimmit akisussaasumit atorfinitsinneqartartoq, taakkununngalu nalunaartartuusoq. </w:t>
      </w:r>
    </w:p>
    <w:p>
      <w:pPr>
        <w:pStyle w:val="Normal"/>
        <w:spacing w:lineRule="auto" w:line="288"/>
        <w:rPr>
          <w:bCs/>
        </w:rPr>
      </w:pPr>
      <w:r>
        <w:rPr>
          <w:bCs/>
        </w:rPr>
      </w:r>
    </w:p>
    <w:p>
      <w:pPr>
        <w:pStyle w:val="Normal"/>
        <w:spacing w:lineRule="auto" w:line="288"/>
        <w:rPr>
          <w:bCs/>
        </w:rPr>
      </w:pPr>
      <w:r>
        <w:rPr>
          <w:bCs/>
        </w:rPr>
        <w:t xml:space="preserve">Kiisalu pisinnaatitsissutitut aalajangersakkat siunnersuummi ikilineqarput, paasinarsisimammat pisinnaatitsissutitut malittarisassaqartoq pissutsini assigiiaani. </w:t>
      </w:r>
    </w:p>
    <w:p>
      <w:pPr>
        <w:pStyle w:val="Normal"/>
        <w:spacing w:lineRule="auto" w:line="288"/>
        <w:rPr>
          <w:bCs/>
        </w:rPr>
      </w:pPr>
      <w:r>
        <w:rPr>
          <w:bCs/>
        </w:rPr>
      </w:r>
    </w:p>
    <w:p>
      <w:pPr>
        <w:pStyle w:val="Normal"/>
        <w:spacing w:lineRule="auto" w:line="288"/>
        <w:rPr/>
      </w:pPr>
      <w:r>
        <w:rPr/>
        <w:t xml:space="preserve">Tamatuma saniatigut eqqaaneqartutut aallarniummi siunnersuutigineqarpoq § 4-p annertusineqarnissaa, ersarissumik pisinnaatitsineq siunnersuisoqatigiinnik aamma ataatsimiititalianik pilersitsisinnaanermut siunissami, ilinniartitaanernik ingerlatsiviusuni tamani. Tamatumunngalu ilassutitut § 4-mi pisinnaatitsissutitut aalajangersagaq aamma aqutsissutaasinnaalissaaq ilinniartitaanernut siunnersuisoqatigiinnik pilersitsinermut, ilinniartitaanernut tamarmiusunut atuuttuusumik, inuussutissarsiutinut ilinniakkanuinnaanngitsoq. Tamatuma qularnaassavaa fagitigut pissarsiassat soqutigisaqartunit naleqquttuneersut, taavali “siulersuisut” aamma ”brancheudvalg” inatsimmiit peerneqarlutik.  </w:t>
      </w:r>
    </w:p>
    <w:p>
      <w:pPr>
        <w:pStyle w:val="Normal"/>
        <w:spacing w:lineRule="auto" w:line="288"/>
        <w:rPr/>
      </w:pPr>
      <w:r>
        <w:rPr/>
      </w:r>
    </w:p>
    <w:p>
      <w:pPr>
        <w:pStyle w:val="Normal"/>
        <w:spacing w:lineRule="auto" w:line="288"/>
        <w:rPr>
          <w:bCs/>
        </w:rPr>
      </w:pPr>
      <w:r>
        <w:rPr/>
        <w:t xml:space="preserve">Taamaasilluni siunnersuut imaqarpoq nutaaliornermik qitiusumik, ataqatigiissitsinermik ilinniartitaanernut siunnersuisoqatigiinnik nutaani aamma inuussutissarsiutinik ilinniartitaanertigut suliniutinik, avataaniittunik fagitigut ilisimasalinnik akulerussisarnerit eqqarsaatigalugit, qularnaarlugillu periarfissat fagitigut iluaqutissanik taakkualu ilinniarfinnut apuunneqartarnissaat. Ilinniartitaanernut siunnersuisoqatigiinngortussat saniatigut isumaliutaavoq ilisimasatigut pissarsiassat anguneqartarsinnaasut siunnersuisoqatigiinnik aaqqissuussinikkut, suliffeqarnermi aamma aalisakkanik suliffissuaqarnermut ilinniartitaanerneersunik, naatsorsuutigineqartumik susassaqartunik naleqquttunik inuttalittut pilersinneqartussatut. </w:t>
      </w:r>
    </w:p>
    <w:p>
      <w:pPr>
        <w:pStyle w:val="Normal"/>
        <w:spacing w:lineRule="auto" w:line="288"/>
        <w:rPr>
          <w:bCs/>
        </w:rPr>
      </w:pPr>
      <w:r>
        <w:rPr>
          <w:bCs/>
        </w:rPr>
      </w:r>
    </w:p>
    <w:p>
      <w:pPr>
        <w:pStyle w:val="Normal"/>
        <w:spacing w:lineRule="auto" w:line="288"/>
        <w:rPr>
          <w:bCs/>
        </w:rPr>
      </w:pPr>
      <w:r>
        <w:rPr>
          <w:bCs/>
        </w:rPr>
        <w:t xml:space="preserve">Siunnersuutip § 30-ia sungiusaammik suliffissanut ataqatigiissaarinermik ingerlatsivik aamma tassaavoq inuussutissarsiutinik ilinniartitsinermi nutaaliornerit pingaartut ilaat. Aalajangersagaq qularnaarissaaq, suliffissanut sungiusaammik qitiusumik ataqatigiissaarivimmik pilersitsisoqarnissaa ingerlatsinissamillu ilinniarfiit tamakkerlugit, suliffeqarfinnut namminernut ornigulluni sungiusaammik suliffissanik sapinngisamik amerlanerpaanik pilersitsisoqartarnissaanik. Tamatumunnga tunngavilersuutaavoq matumani pineqarmat suliassaq qitiulluinnarluni inissisimasoq, naammassineqarsimanngitsorlu maanna atuuttut inatsit tunngavigalugit, tak. minnerunngitsumik inuussutissarsiutinik ilinniartitsinermik inatsimmi § 43, imm. 1, tassani ersimmat sungiusaammik suliffissat isumagineqartussaasut inuussutissarsiutinut ilinniarfinniit aamma qitiusumik ilinniarfinniit, ilinniarfiillu pisussaaffigimmassuk suliffeqarfinnut orniguttarluni sungiusaammik suliffiusussanik pilersitsisoqartarnissaa.  </w:t>
      </w:r>
    </w:p>
    <w:p>
      <w:pPr>
        <w:pStyle w:val="Normal"/>
        <w:spacing w:lineRule="auto" w:line="288"/>
        <w:rPr>
          <w:bCs/>
        </w:rPr>
      </w:pPr>
      <w:r>
        <w:rPr>
          <w:bCs/>
        </w:rPr>
      </w:r>
    </w:p>
    <w:p>
      <w:pPr>
        <w:pStyle w:val="Normal"/>
        <w:spacing w:lineRule="auto" w:line="288"/>
        <w:rPr/>
      </w:pPr>
      <w:r>
        <w:rPr/>
        <w:t xml:space="preserve">Aalajangersagaq naammassineqarsinnaavoq assersuutigalugu aaqqissuussinikkut qitiusumik ilinniarfikkaartumik kiffartuussivinnik. Sungiusaammik suliffissanik ataqatigiissaarinermik suliami suliassat pingaarnersarissavaat sungiusaammik suliffiusartut pisariaqartunik amerlassusillit pilersinneqartarnissaat, tamatumanilu ilaatigut aallaaviussaaq suliffeqarfinnut, inuussutissarsiortunut aamma pisortaqarfinnut il.il. ornittarneq, kiisalu inuussutissarsiutinik ilinniartitaanerni ilinniagaqartunut attaveqartuuneq. </w:t>
      </w:r>
    </w:p>
    <w:p>
      <w:pPr>
        <w:pStyle w:val="Normal"/>
        <w:spacing w:lineRule="auto" w:line="288"/>
        <w:rPr/>
      </w:pPr>
      <w:r>
        <w:rPr/>
      </w:r>
    </w:p>
    <w:p>
      <w:pPr>
        <w:pStyle w:val="Normal"/>
        <w:spacing w:lineRule="auto" w:line="288"/>
        <w:rPr/>
      </w:pPr>
      <w:r>
        <w:rPr/>
        <w:t>Aalajangersakkami imm. 2 naatsorsuutigisaqarpoq suleqatigiittoqarnissaanik sungiusaammik suliffissanut ataqatigiissaariviup aamma forstanderip akornanni, forstanderip pisussaaffiinut arlaqartunut atatillugu, siusinnerusukkut siulersuisunit isumagineqartussaasimasuni. Tamatumunngalu atatillugu forstanderi malunaatilimmik annertussusilimmik nammineerluni aalajangiisinnaatitaassaaq.</w:t>
      </w:r>
    </w:p>
    <w:p>
      <w:pPr>
        <w:pStyle w:val="Normal"/>
        <w:spacing w:lineRule="auto" w:line="288"/>
        <w:rPr/>
      </w:pPr>
      <w:r>
        <w:rPr/>
      </w:r>
    </w:p>
    <w:p>
      <w:pPr>
        <w:pStyle w:val="Normal"/>
        <w:spacing w:lineRule="auto" w:line="288"/>
        <w:rPr/>
      </w:pPr>
      <w:r>
        <w:rPr/>
        <w:t>Matumani suliassat makkua pineqarput:</w:t>
      </w:r>
    </w:p>
    <w:p>
      <w:pPr>
        <w:pStyle w:val="Normal"/>
        <w:rPr/>
      </w:pPr>
      <w:r>
        <w:rPr/>
      </w:r>
    </w:p>
    <w:p>
      <w:pPr>
        <w:pStyle w:val="Normal"/>
        <w:numPr>
          <w:ilvl w:val="0"/>
          <w:numId w:val="2"/>
        </w:numPr>
        <w:tabs>
          <w:tab w:val="clear" w:pos="1304"/>
          <w:tab w:val="left" w:pos="0" w:leader="none"/>
        </w:tabs>
        <w:spacing w:lineRule="atLeast" w:line="24"/>
        <w:rPr>
          <w:szCs w:val="28"/>
        </w:rPr>
      </w:pPr>
      <w:r>
        <w:rPr>
          <w:szCs w:val="28"/>
        </w:rPr>
        <w:t>Sungiusaammik suliffissatut suliffeqarfiit akuerineqartarneri</w:t>
      </w:r>
    </w:p>
    <w:p>
      <w:pPr>
        <w:pStyle w:val="Normal"/>
        <w:numPr>
          <w:ilvl w:val="0"/>
          <w:numId w:val="2"/>
        </w:numPr>
        <w:tabs>
          <w:tab w:val="clear" w:pos="1304"/>
          <w:tab w:val="left" w:pos="0" w:leader="none"/>
        </w:tabs>
        <w:spacing w:lineRule="atLeast" w:line="24"/>
        <w:rPr>
          <w:szCs w:val="28"/>
        </w:rPr>
      </w:pPr>
      <w:r>
        <w:rPr>
          <w:szCs w:val="28"/>
        </w:rPr>
        <w:t>Sungiusaammik sulinissamut pilersaarutit akuerineqartarneri</w:t>
      </w:r>
    </w:p>
    <w:p>
      <w:pPr>
        <w:pStyle w:val="Normal"/>
        <w:numPr>
          <w:ilvl w:val="0"/>
          <w:numId w:val="2"/>
        </w:numPr>
        <w:tabs>
          <w:tab w:val="clear" w:pos="1304"/>
          <w:tab w:val="left" w:pos="0" w:leader="none"/>
        </w:tabs>
        <w:spacing w:lineRule="atLeast" w:line="24"/>
        <w:rPr>
          <w:szCs w:val="28"/>
        </w:rPr>
      </w:pPr>
      <w:r>
        <w:rPr>
          <w:szCs w:val="28"/>
        </w:rPr>
        <w:t>Nunani allani sulisinnaanerup akuerineqartarnera</w:t>
      </w:r>
    </w:p>
    <w:p>
      <w:pPr>
        <w:pStyle w:val="Normal"/>
        <w:numPr>
          <w:ilvl w:val="0"/>
          <w:numId w:val="2"/>
        </w:numPr>
        <w:tabs>
          <w:tab w:val="clear" w:pos="1304"/>
          <w:tab w:val="left" w:pos="0" w:leader="none"/>
        </w:tabs>
        <w:spacing w:lineRule="atLeast" w:line="24"/>
        <w:rPr>
          <w:szCs w:val="28"/>
        </w:rPr>
      </w:pPr>
      <w:r>
        <w:rPr>
          <w:szCs w:val="28"/>
        </w:rPr>
        <w:t>Suliamik ilinniarsimasutut – svende-tut – misilitsinnernik ingerlatsisarnerit</w:t>
      </w:r>
    </w:p>
    <w:p>
      <w:pPr>
        <w:pStyle w:val="Normal"/>
        <w:numPr>
          <w:ilvl w:val="0"/>
          <w:numId w:val="2"/>
        </w:numPr>
        <w:tabs>
          <w:tab w:val="clear" w:pos="1304"/>
          <w:tab w:val="left" w:pos="0" w:leader="none"/>
        </w:tabs>
        <w:spacing w:lineRule="atLeast" w:line="24"/>
        <w:rPr>
          <w:szCs w:val="28"/>
        </w:rPr>
      </w:pPr>
      <w:r>
        <w:rPr>
          <w:szCs w:val="28"/>
        </w:rPr>
        <w:t xml:space="preserve">Ilinniartut sungiusaammik sulinissap ilaanik ingerlatsinnginnissaannik akuersissuteqartarneq allatigut suliffeqareersimanermik tunngaveqartuni </w:t>
      </w:r>
    </w:p>
    <w:p>
      <w:pPr>
        <w:pStyle w:val="Normal"/>
        <w:numPr>
          <w:ilvl w:val="0"/>
          <w:numId w:val="2"/>
        </w:numPr>
        <w:tabs>
          <w:tab w:val="clear" w:pos="1304"/>
          <w:tab w:val="left" w:pos="0" w:leader="none"/>
        </w:tabs>
        <w:spacing w:lineRule="atLeast" w:line="24"/>
        <w:rPr>
          <w:szCs w:val="28"/>
        </w:rPr>
      </w:pPr>
      <w:r>
        <w:rPr>
          <w:szCs w:val="28"/>
        </w:rPr>
        <w:t xml:space="preserve">Lærlingip aamma sungiusaammik suliffiusup akornanni akerleriissutaasartut. </w:t>
      </w:r>
    </w:p>
    <w:p>
      <w:pPr>
        <w:pStyle w:val="Normal"/>
        <w:tabs>
          <w:tab w:val="clear" w:pos="1304"/>
          <w:tab w:val="left" w:pos="0" w:leader="none"/>
        </w:tabs>
        <w:spacing w:lineRule="atLeast" w:line="24"/>
        <w:ind w:left="360" w:hanging="0"/>
        <w:rPr>
          <w:szCs w:val="28"/>
        </w:rPr>
      </w:pPr>
      <w:r>
        <w:rPr>
          <w:szCs w:val="28"/>
        </w:rPr>
      </w:r>
    </w:p>
    <w:p>
      <w:pPr>
        <w:pStyle w:val="Normal"/>
        <w:tabs>
          <w:tab w:val="clear" w:pos="1304"/>
          <w:tab w:val="left" w:pos="0" w:leader="none"/>
        </w:tabs>
        <w:spacing w:lineRule="atLeast" w:line="24"/>
        <w:rPr>
          <w:szCs w:val="28"/>
        </w:rPr>
      </w:pPr>
      <w:r>
        <w:rPr>
          <w:szCs w:val="28"/>
        </w:rPr>
      </w:r>
    </w:p>
    <w:p>
      <w:pPr>
        <w:pStyle w:val="Normal"/>
        <w:tabs>
          <w:tab w:val="clear" w:pos="1304"/>
          <w:tab w:val="left" w:pos="0" w:leader="none"/>
        </w:tabs>
        <w:spacing w:lineRule="auto" w:line="288"/>
        <w:rPr>
          <w:szCs w:val="28"/>
        </w:rPr>
      </w:pPr>
      <w:r>
        <w:rPr>
          <w:szCs w:val="28"/>
        </w:rPr>
        <w:t xml:space="preserve">Aalajangersagaq naapertorlugu aalajangiisinnaatitaaneq siammasissumik inissisimavoq sungiusaammik suliffissanut ataqatigiissaarinermik aaqqissuussinerup inassuteqaataanik tunngaveqartartumik. </w:t>
      </w:r>
    </w:p>
    <w:p>
      <w:pPr>
        <w:pStyle w:val="Normal"/>
        <w:spacing w:lineRule="auto" w:line="288"/>
        <w:rPr>
          <w:szCs w:val="28"/>
        </w:rPr>
      </w:pPr>
      <w:r>
        <w:rPr>
          <w:szCs w:val="28"/>
        </w:rPr>
      </w:r>
    </w:p>
    <w:p>
      <w:pPr>
        <w:pStyle w:val="Normal"/>
        <w:spacing w:lineRule="auto" w:line="288"/>
        <w:rPr/>
      </w:pPr>
      <w:r>
        <w:rPr/>
        <w:t xml:space="preserve">Kiisalu oqaatigineqassaaq qitiusumik ilinniarfiit Namminersorlutik Oqartussat allaffissuaqarneranni hierarkii inissisimaffigisassaat aaqqissuussinerup nutaap matuma kingunerisaanik suliassat aamma akisussaaffik ilinniarfiit aningaasaqarnerannut, aningaasartuutissanut missingersuusiortarnerannut aamma aningaasaliissutinik akuerisaasunik atuisarnerannut naalakkersuisoqarfimmi oqartussaasumi inissisimalissammat, maannalu aaqqissuussinermi siulersuisuusunit suliassaajunnaassalluni.  </w:t>
      </w:r>
    </w:p>
    <w:p>
      <w:pPr>
        <w:pStyle w:val="Normal"/>
        <w:spacing w:lineRule="auto" w:line="288"/>
        <w:rPr/>
      </w:pPr>
      <w:r>
        <w:rPr/>
      </w:r>
    </w:p>
    <w:p>
      <w:pPr>
        <w:pStyle w:val="Normal"/>
        <w:spacing w:lineRule="auto" w:line="288"/>
        <w:rPr/>
      </w:pPr>
      <w:r>
        <w:rPr/>
        <w:t>Ilutigisaanik naammassisassanut isumaqatigiissutit pisariaarutissapput, tassami anguniakkat aamma anguneqartussatut kissaatigineqartut naalakkiutinik tunngavilimmik aaqqissuunneqarsinnaalissammata, taamaattumilli § 30 naammassisassanut isumaqatigiissusiortarneq Naalakkersuisut aamma siulersuisut akoranni ingerlateqqinneqassanngimmat.</w:t>
      </w:r>
    </w:p>
    <w:p>
      <w:pPr>
        <w:pStyle w:val="Normal"/>
        <w:spacing w:lineRule="auto" w:line="288"/>
        <w:rPr/>
      </w:pPr>
      <w:r>
        <w:rPr/>
      </w:r>
    </w:p>
    <w:p>
      <w:pPr>
        <w:pStyle w:val="Normal"/>
        <w:spacing w:lineRule="auto" w:line="288"/>
        <w:rPr/>
      </w:pPr>
      <w:r>
        <w:rPr/>
        <w:t xml:space="preserve">Assigisaanik aamma ingerlateqqinneqassanngillat aalajangersakkat maanna atuuttuusut §§ 31-37 qitiusumik ilinniarfiit aaqqissuussaanerat. Taamaasilluni pisariaqassanngilaq aalajangersakkat piuinnarnissaat, taakkua ersersitsisuummata qitiusumik ilinniarfiit ingerlatsivittut immikkuullarissumik inissisimanerannik, assersuutigalugu § 31 qitiusumik ilinniarfiit pisortat pigisaattut namminersortutut inissisimaneri. </w:t>
      </w:r>
    </w:p>
    <w:p>
      <w:pPr>
        <w:pStyle w:val="Normal"/>
        <w:spacing w:lineRule="auto" w:line="288"/>
        <w:rPr/>
      </w:pPr>
      <w:r>
        <w:rPr/>
      </w:r>
    </w:p>
    <w:p>
      <w:pPr>
        <w:pStyle w:val="Normal"/>
        <w:widowControl w:val="false"/>
        <w:tabs>
          <w:tab w:val="clear" w:pos="1304"/>
          <w:tab w:val="left" w:pos="0" w:leader="none"/>
        </w:tabs>
        <w:autoSpaceDE w:val="false"/>
        <w:spacing w:lineRule="auto" w:line="288"/>
        <w:rPr>
          <w:szCs w:val="32"/>
        </w:rPr>
      </w:pPr>
      <w:r>
        <w:rPr/>
        <w:t>Aamma taamatut ippoq qitiusumik ilinniarfiit siulersuisuisa periarfissaat isumaqatigiissuteqartarnissanut, suliassat ersarinnerusut qitiusumik ingerlatsiviunngitsunut ingerlatseqatigiiffinnulli allanut suliassiissutigisarlugit, tak. § 32.</w:t>
      </w:r>
      <w:r>
        <w:rPr>
          <w:szCs w:val="32"/>
        </w:rPr>
        <w:t xml:space="preserve"> Naalakkersuisut siunissami immikkut ittunik pisinnaatitsissutitaqanngitsumik qularnaarsinnaavaat qitiusumik ilinniarfiit akornanni suleqatigiittoqarnissaa, taakkua Namminersorlutik Oqartussat iluanni ilitsersuisinnaanerup iluaniissammata.  </w:t>
      </w:r>
    </w:p>
    <w:p>
      <w:pPr>
        <w:pStyle w:val="Normal"/>
        <w:widowControl w:val="false"/>
        <w:tabs>
          <w:tab w:val="clear" w:pos="1304"/>
          <w:tab w:val="left" w:pos="0" w:leader="none"/>
        </w:tabs>
        <w:autoSpaceDE w:val="false"/>
        <w:spacing w:lineRule="auto" w:line="288"/>
        <w:rPr>
          <w:szCs w:val="32"/>
        </w:rPr>
      </w:pPr>
      <w:r>
        <w:rPr>
          <w:szCs w:val="32"/>
        </w:rPr>
      </w:r>
    </w:p>
    <w:p>
      <w:pPr>
        <w:pStyle w:val="Normal"/>
        <w:widowControl w:val="false"/>
        <w:tabs>
          <w:tab w:val="clear" w:pos="1304"/>
          <w:tab w:val="left" w:pos="0" w:leader="none"/>
        </w:tabs>
        <w:autoSpaceDE w:val="false"/>
        <w:spacing w:lineRule="auto" w:line="288"/>
        <w:rPr/>
      </w:pPr>
      <w:r>
        <w:rPr>
          <w:szCs w:val="32"/>
        </w:rPr>
        <w:t xml:space="preserve">Tamanna aamma atuuppoq § 33-imi ataatsimoortitsinermi, tak. ersarinnerusumik matuma kingulii. Inatsisartut inatsisaanni atuuttumi qitiusumik ilinniarfinnik namminersortunngorsaaneq naatsorsuutigisaqarpoq ersarissunik maleruagassaqarnissaanik, </w:t>
      </w:r>
      <w:r>
        <w:rPr/>
        <w:t xml:space="preserve"> </w:t>
      </w:r>
      <w:r>
        <w:rPr>
          <w:color w:val="000000"/>
        </w:rPr>
        <w:t>Naalakkersuisut</w:t>
      </w:r>
      <w:r>
        <w:rPr/>
        <w:t xml:space="preserve"> aaqqissuussinerit iluanni ataatsimoortitsilissappata, tak. § 33. Malittarisassat nutaat tunngavigalugit Naalakkersuisut namminneq aalajangersinnaavaat inuussutissarsiutinik ilinniartitsinerit aqunneqarnissaat, matumani aamma qitiusumik ilinniarfiit qassiunissaanni. </w:t>
      </w:r>
    </w:p>
    <w:p>
      <w:pPr>
        <w:pStyle w:val="Normal"/>
        <w:widowControl w:val="false"/>
        <w:tabs>
          <w:tab w:val="clear" w:pos="1304"/>
          <w:tab w:val="left" w:pos="0" w:leader="none"/>
        </w:tabs>
        <w:autoSpaceDE w:val="false"/>
        <w:spacing w:lineRule="auto" w:line="288"/>
        <w:rPr/>
      </w:pPr>
      <w:r>
        <w:rPr/>
      </w:r>
    </w:p>
    <w:p>
      <w:pPr>
        <w:pStyle w:val="Normal"/>
        <w:tabs>
          <w:tab w:val="clear" w:pos="1304"/>
          <w:tab w:val="left" w:pos="-306" w:leader="none"/>
          <w:tab w:val="left" w:pos="0"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rPr/>
      </w:pPr>
      <w:r>
        <w:rPr>
          <w:lang w:eastAsia="ja-JP"/>
        </w:rPr>
        <w:t xml:space="preserve">Kiisalu ingerlateqqinneqanngilaq § 34, aqutsisuusoq qanoq aaqqissuussinikkut qitiusumik ilinniarfiit siulersuisui toqqarneqartassanersut katitsigaassanersullu, siulersuisut piffissaq atuuffigisassaat qanoq sivisutigissanersoq, siulersuisut tunuartinneqarsinnaanerannik periarfissaq, aamma siulersuisut maleruagassiortarnerat qitiusumillu ilinniarfiup malittarisassaanik akuersissuteqartarnerat. Assigisaanik atuuppoq § 35, tassani ersimmat siulersuisut qitiusumik ilinniarfimmi oqartussaasuusut qullerpaat, nalunaarneqarlutillu siulersuisut akisussaaffeqarfii allatigullu pingaarnertut akisussaaffigisaat. </w:t>
      </w:r>
      <w:r>
        <w:rPr/>
        <w:t xml:space="preserve">Tamatumunnga atatillugu siunnersuummi qitiuvoq Naalakkersuisut inatsimmik allannguinikkut siulersuisut qullersatut oqartussaanerinik taarsermatigit, tak. aalajangersakkami imm. 1, aammalu ilutigisaanik ingerlatsinermik akisussaaffik tigullugu, qitiusumik ilinniarfiup ingerlatsineranut atatillugu. </w:t>
      </w:r>
    </w:p>
    <w:p>
      <w:pPr>
        <w:pStyle w:val="Normal"/>
        <w:tabs>
          <w:tab w:val="clear" w:pos="1304"/>
          <w:tab w:val="left" w:pos="-306" w:leader="none"/>
          <w:tab w:val="left" w:pos="0"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rPr/>
      </w:pPr>
      <w:r>
        <w:rPr/>
      </w:r>
    </w:p>
    <w:p>
      <w:pPr>
        <w:pStyle w:val="Normal"/>
        <w:tabs>
          <w:tab w:val="clear" w:pos="1304"/>
          <w:tab w:val="left" w:pos="-306" w:leader="none"/>
          <w:tab w:val="left" w:pos="0"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rPr/>
      </w:pPr>
      <w:r>
        <w:rPr/>
        <w:t xml:space="preserve">Taamaattumik § 36 aamma ingerlaqqissanngilaq, siulersuisut suliassaannut atasoq ilinniartitaanernik ingerlatsiviit fagitigut imarisaanut atasoq, aamma § 37, ilaatigut ilinniarfiit nalilinnik pigisanik atuinissaannut atasoq, tamatumani aamma pisortanit aningaasaliissutinut, aamma assersuutigalugu Naalakkersuisut qisuariarsinnaanerannut siulersuisut tungaannut, iliuutsit imaluunniit iliuuseqannginnerit ilinniartitaanermik ingerlatsivimmik nalorninartorsiortitsilissappat,  ilinniartitaanermillu ingerlatsiviup suliassani suliarisinnaajunnaassappagit, imaluunniit ilinniartitaanernik ingerlatsiviup sulisut akissarsiassaat akilersinnaajunnaassappagit. </w:t>
      </w:r>
    </w:p>
    <w:p>
      <w:pPr>
        <w:pStyle w:val="Normal"/>
        <w:spacing w:lineRule="auto" w:line="288"/>
        <w:rPr/>
      </w:pPr>
      <w:r>
        <w:rPr/>
      </w:r>
    </w:p>
    <w:p>
      <w:pPr>
        <w:pStyle w:val="Normal"/>
        <w:widowControl w:val="false"/>
        <w:tabs>
          <w:tab w:val="clear" w:pos="1304"/>
          <w:tab w:val="left" w:pos="0" w:leader="none"/>
        </w:tabs>
        <w:autoSpaceDE w:val="false"/>
        <w:spacing w:lineRule="auto" w:line="288"/>
        <w:rPr/>
      </w:pPr>
      <w:r>
        <w:rPr/>
        <w:t xml:space="preserve">Taamaakkaluartoq ilutigisaanik oqaatigineqassaaq § 38 ingerlateqqinneqarmat § 35-tut ilassuserlugu forstanderip atorfinitsinneqartarnera soraarsinneqartarneralu Naalakkersuisut suliassarigaat. Aalajangersakkamilu ilanngullugu aalajangiunneqarpoq forstanderip Naalakkersuisut tungaannut akisussaaffigisai, aalajangersagarlu ilutigisaanik imaqarluni forstanderip Naalakkersuisunik naalagaqartuuneranik malinnittussaaneranillu, forstanderip Naalakkersuisut anguniagaannik piviusunngortitsiniartussaaneratigut. Aalajangersakkami tamatumunnga atatillugu forstanderip suliassai nalunaarsorneqarput, kiisalu imm. 5-imi ersilluni forstanderip qitiusumik ilinniarfimmi sulisut sinneri atorfinitsittarlugillu soraarsittarai. Pisinnaatitsinerlu taamaattoq aammattaaq atuuppoq ilinniarnertuunngorniarfinni, rektorip assigisaanik pisussaaffeqarfigisaanik. </w:t>
      </w:r>
    </w:p>
    <w:p>
      <w:pPr>
        <w:pStyle w:val="Normal"/>
        <w:widowControl w:val="false"/>
        <w:tabs>
          <w:tab w:val="clear" w:pos="1304"/>
          <w:tab w:val="left" w:pos="0" w:leader="none"/>
        </w:tabs>
        <w:autoSpaceDE w:val="false"/>
        <w:spacing w:lineRule="auto" w:line="288"/>
        <w:rPr/>
      </w:pPr>
      <w:r>
        <w:rPr/>
      </w:r>
    </w:p>
    <w:p>
      <w:pPr>
        <w:pStyle w:val="Normal"/>
        <w:widowControl w:val="false"/>
        <w:tabs>
          <w:tab w:val="clear" w:pos="1304"/>
          <w:tab w:val="left" w:pos="0" w:leader="none"/>
        </w:tabs>
        <w:autoSpaceDE w:val="false"/>
        <w:spacing w:lineRule="auto" w:line="288"/>
        <w:rPr/>
      </w:pPr>
      <w:r>
        <w:rPr/>
        <w:t>Ikaarsaarnissamut atorfinititsisarnernut soraarsitsisarnernullu oqartussaassuseq eqqarsaatigalugu siulersuisuniit Naalakkersuisunut oqaatigineqassaaq,  tamanna tunngavissaqartitsisimanngitsoq immikkut malittarisassiornissamut, assersuutigalugu forstanderit atorfeqareersut atugaasa ajorseriannginnissaat eqqarsaatigalugit, allatigulluunniit ajoqutaasinnaasut eqqarsaatigalugit. Tamatumani pissutaavoq forstanderit atugassarititaasut pissutsillu allat atorfeqarnermi eqqarsaatigalugit malittarisassat atuuttut naapertorlugit, tak. § 39, aamma siunnersuummi ilaareertussaammata aalajangersakkanit Namminersorlutik Oqartussat ataanni atorfeqartunut atuuttuni, atorfinitsitsisarnerit soraarsitsisarnerillu eqqarsaatigalugit. Taamaattumik forstanderit pineqartut atorfeqarnermi atukkatik allannguuteqartinnagit ingerlaqqissapput. Pissutsillu aamma tunngaveqassanngillat Suliffeqarfinnik tunniussisoqartillugu sulisut inatsisitigut inissisimanerat pillugu Inatsisartut peqqussutaata allanngortinneqarneranik Inatsisartut inatsisaanni aalajangersakkanik</w:t>
      </w:r>
    </w:p>
    <w:p>
      <w:pPr>
        <w:pStyle w:val="Normal"/>
        <w:widowControl w:val="false"/>
        <w:tabs>
          <w:tab w:val="clear" w:pos="1304"/>
          <w:tab w:val="left" w:pos="0" w:leader="none"/>
        </w:tabs>
        <w:autoSpaceDE w:val="false"/>
        <w:spacing w:lineRule="auto" w:line="288"/>
        <w:rPr/>
      </w:pPr>
      <w:r>
        <w:rPr/>
        <w:t xml:space="preserve">(Suliassaqarfinnik tigusinermut atatillugu sulisunut tjenestemanditut atorfeqartitaanngitsunut atorneqarnera).  Tamatumunnga pissutaavoq matumani sulisitsisumik allanngortitsisoqanngimmat, suliassaqarfinnik tigusinermut atatillugu pisartunitulli, forstanderi suli Namminersorlutik Oqartussani atorfeqartuussammat. </w:t>
      </w:r>
    </w:p>
    <w:p>
      <w:pPr>
        <w:pStyle w:val="Normal"/>
        <w:widowControl w:val="false"/>
        <w:tabs>
          <w:tab w:val="clear" w:pos="1304"/>
          <w:tab w:val="left" w:pos="0" w:leader="none"/>
        </w:tabs>
        <w:autoSpaceDE w:val="false"/>
        <w:spacing w:lineRule="auto" w:line="288"/>
        <w:rPr/>
      </w:pPr>
      <w:r>
        <w:rPr/>
      </w:r>
    </w:p>
    <w:p>
      <w:pPr>
        <w:pStyle w:val="Normal"/>
        <w:widowControl w:val="false"/>
        <w:tabs>
          <w:tab w:val="clear" w:pos="1304"/>
          <w:tab w:val="left" w:pos="0" w:leader="none"/>
        </w:tabs>
        <w:autoSpaceDE w:val="false"/>
        <w:spacing w:lineRule="auto" w:line="288"/>
        <w:rPr/>
      </w:pPr>
      <w:r>
        <w:rPr/>
        <w:t xml:space="preserve">Tamatuma saniatigut siunnersuummi ilanngussisoqarpoq nutaamik § 36-mik, tassuunalu forstanderip siulersuisuusimasut suliaat tigussallugit, ilinniartitaanernut pilersaarutissanut siunnersuusiortarneq eqqarsaatigalugu. Kiisalu forstanderip Naalakkersuisut sinnerlugit aalajangiiffigisassavia piginnaanngorsarfiusunik qitiusumik ilinniarfimmi  ilinniartitaanerit, ilinniartitaanertigut suliniutissanik allanik aallartitsisarnerit, kiisalu aamma aningaasatigut isertitsissutaasussanik suliniutinik il.il. ingerlatsisarnerit. Aammattaaq forstanderip akuerisartussaavai ilinniagareriikkat ilinniakkap nutaap ilaatut nuunneqartarnissaat aammalu piffissap ilinniagaqarfiusup sivikillineqarsinnaanerinut sivitsorneqarsinnaaneranulluunniit apeqqutit, aamma ilinniagaqartup piffissap atuartitsiviusup ilaanik ingerlatsisussaannginnissaa, allatigut ilinniagaqareernernik tunngavilinnik. </w:t>
      </w:r>
    </w:p>
    <w:p>
      <w:pPr>
        <w:pStyle w:val="Normal"/>
        <w:widowControl w:val="false"/>
        <w:tabs>
          <w:tab w:val="clear" w:pos="1304"/>
          <w:tab w:val="left" w:pos="0" w:leader="none"/>
        </w:tabs>
        <w:autoSpaceDE w:val="false"/>
        <w:spacing w:lineRule="auto" w:line="288"/>
        <w:rPr/>
      </w:pPr>
      <w:r>
        <w:rPr/>
      </w:r>
    </w:p>
    <w:p>
      <w:pPr>
        <w:pStyle w:val="Normal"/>
        <w:tabs>
          <w:tab w:val="clear" w:pos="1304"/>
          <w:tab w:val="left" w:pos="-306" w:leader="none"/>
          <w:tab w:val="left" w:pos="0"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rPr>
          <w:lang w:eastAsia="ja-JP"/>
        </w:rPr>
      </w:pPr>
      <w:r>
        <w:rPr>
          <w:lang w:eastAsia="ja-JP"/>
        </w:rPr>
        <w:t xml:space="preserve">Kiisalu aamma atorfissaarutissaaq § 39 qitiusumik ilinniarfiit Namminersorlutik Oqartussat allaffissornikkut ingerlatsiviinut pulatinneqarnerisigut, taamaattumillu aalajangersagaq ingerlateqqinneqassanani. Eqqaaneqareersutut siuliani aalajangersakkami ersippoq qitiusumik ilinniarfiit pisortat ingerlatsiviisut suli malittussaammatigit atugassarititaasut Namminersorlutik Oqartussani sulisunut atuuttut. </w:t>
      </w:r>
    </w:p>
    <w:p>
      <w:pPr>
        <w:pStyle w:val="Normal"/>
        <w:spacing w:lineRule="auto" w:line="288"/>
        <w:rPr>
          <w:lang w:eastAsia="ja-JP"/>
        </w:rPr>
      </w:pPr>
      <w:r>
        <w:rPr>
          <w:lang w:eastAsia="ja-JP"/>
        </w:rPr>
      </w:r>
    </w:p>
    <w:p>
      <w:pPr>
        <w:pStyle w:val="Normal"/>
        <w:tabs>
          <w:tab w:val="clear" w:pos="1304"/>
          <w:tab w:val="left" w:pos="-306" w:leader="none"/>
          <w:tab w:val="left" w:pos="0"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rPr>
          <w:color w:val="000000"/>
        </w:rPr>
      </w:pPr>
      <w:r>
        <w:rPr/>
        <w:t xml:space="preserve">Kisianni ingerlateqqinneqassaaq § 40 siunnersuummi § 37 qitiusumik ilinniarfiit ingerlatsineri aningaasalersorneqassasut nunatta karsianiit tapiissutitsigut aammalu allatigut ingerlatsisoqarpat tassanngaaniit isertitanit, nunattalu karsianiit tapiissutit annertussusissaat Inatsisartunit annertussusilerneqartarlutik. </w:t>
      </w:r>
    </w:p>
    <w:p>
      <w:pPr>
        <w:pStyle w:val="Normal"/>
        <w:spacing w:lineRule="auto" w:line="288"/>
        <w:rPr>
          <w:color w:val="000000"/>
        </w:rPr>
      </w:pPr>
      <w:r>
        <w:rPr>
          <w:color w:val="000000"/>
        </w:rPr>
      </w:r>
    </w:p>
    <w:p>
      <w:pPr>
        <w:pStyle w:val="Bloktekst"/>
        <w:tabs>
          <w:tab w:val="left" w:pos="-306" w:leader="none"/>
          <w:tab w:val="left" w:pos="0"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left="0" w:right="0" w:hanging="0"/>
        <w:jc w:val="left"/>
        <w:rPr>
          <w:bCs/>
          <w:kern w:val="2"/>
        </w:rPr>
      </w:pPr>
      <w:r>
        <w:rPr/>
        <w:t xml:space="preserve">Tamannali atuutinngilaq § 41-mut, aqutsisuusumut aningaasartuutissanut missingersuusiat annertussusissaannik aalajangersaasarnermi, aamma qularnaarisarnermi missingersuusiani immikkoortinneqartassasut qitiusumik ingerlatsivinni atuartitsinernik ingerlatat aamma allatigut ingerlatat, matumani aamma allatigut ingerlatat assigiinngitsut tamarmik immikkut naatsorsuutaasigut. Tamatumani pissutaavoq qitiusumik ilinniarfiit Namminersorlutik Oqartussat allaffissornikkut aaqqissuussineranni pisariaqartitsinngimmata immikkut aaqqissuussanik aqunneqarnissaat, assersuutigalugu ilinniarfiit immikkut missingersuusiortarnermut maleruagassaqarnerisigut. Assigisaanik atuuppoq § 42-mut, qitiusumik ilinniarfiit naatsorsuusiortarnerannut tunngasuni, matumani aamma kukkunersiuisarnerni, aamma ingerlateqqinneqanngitsunik. Tamatuma aamma assigaa aalajangersakkami imm. 4, ilinniarfiit sinneqartoorutiminnik aamma amigartoorutiminnik aningaasanut ukiumut tullermut nuussisarnerat, aaqqissuussineq taanna aamma ingerlateqqinneqanngilaq, tassami tamanna ataatsimut isigisumik apeqqutaammat Naalakkersuisunit nalilersorneqartartoq, soorluttaaq tamanna aningaasanut inatsisikkut aqunneqartussaasoq.  </w:t>
      </w:r>
    </w:p>
    <w:p>
      <w:pPr>
        <w:pStyle w:val="Normal"/>
        <w:spacing w:lineRule="auto" w:line="288"/>
        <w:rPr>
          <w:bCs/>
          <w:kern w:val="2"/>
        </w:rPr>
      </w:pPr>
      <w:r>
        <w:rPr>
          <w:bCs/>
          <w:kern w:val="2"/>
        </w:rPr>
      </w:r>
    </w:p>
    <w:p>
      <w:pPr>
        <w:pStyle w:val="Normal"/>
        <w:spacing w:lineRule="auto" w:line="288"/>
        <w:rPr>
          <w:bCs/>
        </w:rPr>
      </w:pPr>
      <w:r>
        <w:rPr/>
        <w:t xml:space="preserve">Siunnersuullu ilanngullugu aamma immikkut qitiusumik nutaaliornermik ilaqarpoq, ilinniartitaanernut siunnersuisoqatigiit nutaat aamma inuussutissarsiutinik ilinniartitaanerni suliniutit imminnut atassuserneqarnerinik, ilisimasanik avataaneersunik akulerussisarnikkut, periarfissakkullu qularnaarinissamik fagitigut ilisimasat ilinniarfinnut ingerlaqqittarnissaannik.  Ilinniartitaanernut siunnersuisoqatigiinngortussat saniatigut isumaliutaavoq ilisimasariaqartut ilassutissat pissarsiariniarneqartarnissaat siunnersuisutut katersuuttarfikkut suliffeqarnernut aamma aalisakkerinermik ingerlatsiviusuni ilinniartitaanernut atatillugu, naatsorsuutigineqartunik ingerlatsisuusut naleqquttut akornanneersunik inuttalersugassatut. </w:t>
      </w:r>
    </w:p>
    <w:p>
      <w:pPr>
        <w:pStyle w:val="Normal"/>
        <w:spacing w:lineRule="auto" w:line="288"/>
        <w:rPr>
          <w:bCs/>
        </w:rPr>
      </w:pPr>
      <w:r>
        <w:rPr>
          <w:bCs/>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t xml:space="preserve">Kiisalu siunnersuummi kapitali 7 imarisamigut annertunerusutigut Inuutissarsiutinik ilinniartitsinermi inatsisaasumi kapitalip 7-ip assigaa.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t xml:space="preserve">Siunnersuummi kapitali 9 aamma kapitali 10 paarlattuanik nutaaliornerupput, sammisaqarlutillu malittarisassanik nakkutilliisutut suliani aamma pitsaassusissanik ineriartortitsisarnernik kiisalu misileraanernik aamma ineriartortitsinikkut suliaqartarnernik.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t xml:space="preserve">Kiisalu Inuutissarsiutinik ilinniartitsinermik inatsimmi kapitali 9 aamma 10 inuussutissarsiutinik ilinniartitsinerni pikkorissartitsisarnernut aamma naammagittaalliuteqartarnernut atatillugit aalajangersakkat siunnersuummi kapitalimi 11-mi ingerlateqqinneqarput, siunnersuummilu kapitali 13 imaqarluni atortuulersitsinermik, piffissami ikaarsaariarfiusumi atugassarititaasunik aamma atorunnaarsitsinermut aalajangersakkanik.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tLeast" w:line="24"/>
        <w:rPr>
          <w:b/>
          <w:b/>
          <w:bCs/>
          <w:i/>
          <w:i/>
          <w:iCs/>
        </w:rPr>
      </w:pPr>
      <w:r>
        <w:rPr>
          <w:b/>
          <w:bCs/>
          <w:i/>
          <w:iCs/>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b/>
          <w:b/>
          <w:bCs/>
        </w:rPr>
      </w:pPr>
      <w:r>
        <w:rPr>
          <w:b/>
          <w:bCs/>
        </w:rPr>
        <w:t>3. Aningaasaqarnikkut aamma allaffissornikkut pisortanut kingunerisassai</w:t>
      </w:r>
    </w:p>
    <w:p>
      <w:pPr>
        <w:pStyle w:val="Normal"/>
        <w:spacing w:lineRule="auto" w:line="288"/>
        <w:rPr/>
      </w:pPr>
      <w:r>
        <w:rPr>
          <w:bCs/>
        </w:rPr>
        <w:t xml:space="preserve">Siunnersuummi pingaarnertut angorusutat ilagaat qularnaassallugu qitiusumik ilinniarfinnik aqutsineq pitsaanerusoq. Tamatumani pineqartut arlariiupput, aningaasaqarnikkut malinnaaneq isumannaallisaanerlu pitsaanerusut, siunissami missingersuusianik sanioqqutsisarnerit pinngitsoorumallugit. Tamatuma assigaa pisariaarutissammat allaffissornikkut /ingerlatsinikkut aaqqissuussinerup siulersuisoqarnikkut annertusarneqarnissaa, aaqqissuusseqqinnermi siuliani qitiusimasutut.  </w:t>
      </w:r>
    </w:p>
    <w:p>
      <w:pPr>
        <w:pStyle w:val="Normal"/>
        <w:spacing w:lineRule="auto" w:line="288"/>
        <w:rPr/>
      </w:pPr>
      <w:r>
        <w:rPr/>
      </w:r>
    </w:p>
    <w:p>
      <w:pPr>
        <w:pStyle w:val="Normal"/>
        <w:spacing w:lineRule="auto" w:line="288"/>
        <w:rPr/>
      </w:pPr>
      <w:r>
        <w:rPr/>
        <w:t xml:space="preserve">Siunnersuutigineqartoq aqutsinermik aaqqissuussinissaq nutaaq kinguneqassaaq, Qitiusumik ilinniarfiit siulersuisuisa akissarsiaat aningaasartuutinullu taartisiassaat pillugit Namminersorlutik Oqartussat nalunaarutaat nr. 25, ulloq 23. december 2010-meersoq naapertorlugu aaqqissuussaasartunik akissarsiaqartitsisoqartarunnaassammat. Malittarisassat naapertorlugit aningaasartuutit annertussusaat tunngaveqarpoq aningaasaliissutinik, aamma aningaasatigut isertitsissutaasartunik suliassanik ingerlatsisarnernik ingerlatsivinni pineqartuni, taakkualu aningaasanut inatsisiliorfiusumi kingullermi annertussuseqarlutik minnerpaamik 40 mio. kr.-it missaannik, taamaannatilluunniit. </w:t>
      </w:r>
    </w:p>
    <w:p>
      <w:pPr>
        <w:pStyle w:val="Normal"/>
        <w:spacing w:lineRule="auto" w:line="288"/>
        <w:rPr/>
      </w:pPr>
      <w:r>
        <w:rPr/>
      </w:r>
    </w:p>
    <w:p>
      <w:pPr>
        <w:pStyle w:val="Normal"/>
        <w:spacing w:lineRule="auto" w:line="288"/>
        <w:rPr/>
      </w:pPr>
      <w:r>
        <w:rPr/>
        <w:t xml:space="preserve">KTI-mut ilinniartitaanernik ingerlatsiviusumut kisimi minnerpaamik aningaasatigut 40 mio. suliamigut isaatitsisartumut, aaqqissuussineq kinguneqassaaq minnerpaamik 120.000 kr.-inik siulersuisunut akissarsiassaraluatigut sipaaruteqarnernik. Tamatumani tunngaviuvoq siulersuisuni siulittaasup ukiumut kr. 40.000 akissarsiarisarmagit, siulittaasup tulliata kr. 30.000 aammalu siulersuisunut ilaasortat 10.000 kr.-it. Taakkua saniatigut sipaaruteqartoqassaaq angalanernut aningaasartuutinut, nerisaqarnermut aamma najugaqartarnernut aningaasartuutinut, tak. nalunaarummi § 3, taanna naapertorlugu naatsorsuutigineqarluni ukiumut 150.000 kr.-it missaat atorneqartartut, kiisalu allattoqarfeqarnermut aamma allaffissornermut anningaartuutit ukiumut 10.000 kr.-it missaat, taakkualu ataatsimut KTI-mi sipaaruteqarfiussallutik 280.000 kr.-it missaannik. </w:t>
      </w:r>
    </w:p>
    <w:p>
      <w:pPr>
        <w:pStyle w:val="Normal"/>
        <w:spacing w:lineRule="auto" w:line="288"/>
        <w:rPr/>
      </w:pPr>
      <w:r>
        <w:rPr/>
      </w:r>
    </w:p>
    <w:p>
      <w:pPr>
        <w:pStyle w:val="Normal"/>
        <w:spacing w:lineRule="auto" w:line="288"/>
        <w:rPr>
          <w:bCs/>
          <w:sz w:val="20"/>
        </w:rPr>
      </w:pPr>
      <w:r>
        <w:rPr/>
        <w:t xml:space="preserve">Ilinniartitaanernik ingerlatsiviit sinnerini sipaarutaasussat siulersuisut akissarsiaannut siunnersuut naapertorlugu ukiumut 90.000 kr.-iussapput. Taakkunaniipput siulittaasumut akissarsiarititat 30.000 kr.-it, 22.500 kr.-it siulittaasup tullianut aamma 7.500 kr.-it siulersuisuni ilaasortanut. Taakkualu saniatigut ilanngunneqassapput aamma sipaarutissat angalanernut, nerisaqarnernut unnuisarnernullu, tak nalunaarummi § 3, ukiumut 150.000 kr.-inut missiliuunneqartut, kiisalu allaffissorneq 10.000 kr.-it, taamalu tamanna ataatsimut ilinniarfiit sinnerini 250.000 kr.-it missaannik naleqassalluni. </w:t>
      </w:r>
    </w:p>
    <w:p>
      <w:pPr>
        <w:pStyle w:val="Normal"/>
        <w:rPr>
          <w:bCs/>
          <w:sz w:val="20"/>
        </w:rPr>
      </w:pPr>
      <w:r>
        <w:rPr>
          <w:bCs/>
          <w:sz w:val="20"/>
        </w:rPr>
      </w:r>
    </w:p>
    <w:p>
      <w:pPr>
        <w:pStyle w:val="Normal"/>
        <w:spacing w:lineRule="auto" w:line="288"/>
        <w:rPr/>
      </w:pPr>
      <w:r>
        <w:rPr/>
        <w:t xml:space="preserve">Sungiusaammik suliffissanut ataqatigiissaarinermik aaqqissuussineq naatsorsuutigineqarpoq annerpaamik ukiumut 500.000 kr.-inik akeqartussatut, aaqqissuussineq ilinniarfimmi sulisussamik nutaamik atorfinitsitsinissamik suliassamik pineqartumik suliaqartussamik aallaaveqassappat, apeqqutaallutik atorfinitsinneqartussap fagitigut piginnaasatigullu tunuliaqutarisassai. Taakkua tamarmik siulersuisunut aningaasartuutaasartuniit tiguneqassapput, taamalu naatsorsuutigineqarluni ilinniartitaanernik ingerlatsivinni ilanngaatissat ilanngaatigereerlugit ukiumut 200.000 kr.-it aamma 250.000 kr.-it missaannik ilinniarfinnut aningaasaliissutinut naleqassasoq. Aningaasaliissutissalli eqqaaneqartut taamaakkaluartoq naatsorsuutigineqarput ikinnerungaatsiartussatut, pineqarmat suliassaq pisiviusunngortinneqarsinnaasoq aaqqissuussaanikkut naleqqussaanerit aqqutigalugit. Tamatumunngali atatillugu taamaattoq ilanngullugu ilutigisaanik oqaatigineqassaaq suliassap suliarineqartarnissaani aallaaviussanngimmat ilinniarfinni ataasiakkaani inummik nutaamik atorfinitsitsisoqarnissaanik. Suliassat taamaasillutik inummit imaluunniit inunnit arlaqartunit suliarineqartarsinnaapput, ilinniarfinnik arlaqartunik sullissisuusartunik. Kiisalu ilanngullugu naatsorsuutigineqarpoq suliassat maanna sulisooreersunit pisariaqartunik piginnaaneqartunit suliarineqarluarsinnaasut. </w:t>
      </w:r>
    </w:p>
    <w:p>
      <w:pPr>
        <w:pStyle w:val="Normal"/>
        <w:spacing w:lineRule="auto" w:line="288"/>
        <w:rPr/>
      </w:pPr>
      <w:r>
        <w:rPr/>
      </w:r>
    </w:p>
    <w:p>
      <w:pPr>
        <w:pStyle w:val="Normal"/>
        <w:spacing w:lineRule="auto" w:line="288"/>
        <w:rPr>
          <w:bCs/>
        </w:rPr>
      </w:pPr>
      <w:r>
        <w:rPr/>
        <w:t xml:space="preserve">Aqutseriaasissamik aaqqissuussinerulertussatut siunnersuutaasoq aamma naammassisassanut isumaqatigiissuteqartarnernut atatillugu allaffissornikkut pisariillisaatinik kinguneqartussaavoq, qitiusumik ilinniarfinni namminerni aammalu Naalakkersuisoqarfimmi, pisariaarutissammat naammassisassanut isumaqatigiissutissanut atasunik suliassanik suliaqartarnerit. </w:t>
      </w:r>
    </w:p>
    <w:p>
      <w:pPr>
        <w:pStyle w:val="Normal"/>
        <w:tabs>
          <w:tab w:val="clear" w:pos="1304"/>
          <w:tab w:val="left" w:pos="0" w:leader="none"/>
          <w:tab w:val="left" w:pos="148" w:leader="none"/>
          <w:tab w:val="left" w:pos="296" w:leader="none"/>
          <w:tab w:val="left" w:pos="444" w:leader="none"/>
          <w:tab w:val="left" w:pos="592" w:leader="none"/>
          <w:tab w:val="left" w:pos="740" w:leader="none"/>
          <w:tab w:val="left" w:pos="888" w:leader="none"/>
          <w:tab w:val="left" w:pos="1036" w:leader="none"/>
          <w:tab w:val="left" w:pos="1184" w:leader="none"/>
          <w:tab w:val="left" w:pos="1332" w:leader="none"/>
          <w:tab w:val="left" w:pos="1480" w:leader="none"/>
          <w:tab w:val="left" w:pos="1628" w:leader="none"/>
          <w:tab w:val="left" w:pos="1776" w:leader="none"/>
          <w:tab w:val="left" w:pos="1924" w:leader="none"/>
          <w:tab w:val="left" w:pos="2072" w:leader="none"/>
          <w:tab w:val="left" w:pos="2220" w:leader="none"/>
          <w:tab w:val="left" w:pos="2368" w:leader="none"/>
          <w:tab w:val="left" w:pos="2516" w:leader="none"/>
          <w:tab w:val="left" w:pos="2664" w:leader="none"/>
          <w:tab w:val="left" w:pos="2812" w:leader="none"/>
          <w:tab w:val="left" w:pos="2960" w:leader="none"/>
          <w:tab w:val="left" w:pos="3108" w:leader="none"/>
          <w:tab w:val="left" w:pos="3256" w:leader="none"/>
          <w:tab w:val="left" w:pos="3404" w:leader="none"/>
          <w:tab w:val="left" w:pos="3552" w:leader="none"/>
          <w:tab w:val="left" w:pos="3700" w:leader="none"/>
          <w:tab w:val="left" w:pos="3848" w:leader="none"/>
          <w:tab w:val="left" w:pos="3996" w:leader="none"/>
          <w:tab w:val="left" w:pos="4144" w:leader="none"/>
          <w:tab w:val="left" w:pos="4292" w:leader="none"/>
          <w:tab w:val="left" w:pos="4440" w:leader="none"/>
          <w:tab w:val="left" w:pos="4588" w:leader="none"/>
          <w:tab w:val="left" w:pos="4736" w:leader="none"/>
          <w:tab w:val="left" w:pos="4884" w:leader="none"/>
          <w:tab w:val="left" w:pos="5032" w:leader="none"/>
          <w:tab w:val="left" w:pos="5180" w:leader="none"/>
          <w:tab w:val="left" w:pos="5328" w:leader="none"/>
          <w:tab w:val="left" w:pos="5476" w:leader="none"/>
          <w:tab w:val="left" w:pos="5624" w:leader="none"/>
          <w:tab w:val="left" w:pos="5772" w:leader="none"/>
          <w:tab w:val="left" w:pos="5920" w:leader="none"/>
          <w:tab w:val="left" w:pos="6068" w:leader="none"/>
          <w:tab w:val="left" w:pos="6216" w:leader="none"/>
          <w:tab w:val="left" w:pos="6364" w:leader="none"/>
          <w:tab w:val="left" w:pos="6512" w:leader="none"/>
          <w:tab w:val="left" w:pos="6660" w:leader="none"/>
          <w:tab w:val="left" w:pos="6808" w:leader="none"/>
          <w:tab w:val="left" w:pos="6956" w:leader="none"/>
          <w:tab w:val="left" w:pos="7104" w:leader="none"/>
          <w:tab w:val="left" w:pos="7252" w:leader="none"/>
        </w:tabs>
        <w:spacing w:lineRule="auto" w:line="288"/>
        <w:rPr>
          <w:bCs/>
        </w:rPr>
      </w:pPr>
      <w:r>
        <w:rPr>
          <w:bCs/>
        </w:rPr>
      </w:r>
    </w:p>
    <w:p>
      <w:pPr>
        <w:pStyle w:val="Normal"/>
        <w:tabs>
          <w:tab w:val="clear" w:pos="1304"/>
          <w:tab w:val="left" w:pos="0" w:leader="none"/>
          <w:tab w:val="left" w:pos="148" w:leader="none"/>
          <w:tab w:val="left" w:pos="296" w:leader="none"/>
          <w:tab w:val="left" w:pos="444" w:leader="none"/>
          <w:tab w:val="left" w:pos="592" w:leader="none"/>
          <w:tab w:val="left" w:pos="740" w:leader="none"/>
          <w:tab w:val="left" w:pos="888" w:leader="none"/>
          <w:tab w:val="left" w:pos="1036" w:leader="none"/>
          <w:tab w:val="left" w:pos="1184" w:leader="none"/>
          <w:tab w:val="left" w:pos="1332" w:leader="none"/>
          <w:tab w:val="left" w:pos="1480" w:leader="none"/>
          <w:tab w:val="left" w:pos="1628" w:leader="none"/>
          <w:tab w:val="left" w:pos="1776" w:leader="none"/>
          <w:tab w:val="left" w:pos="1924" w:leader="none"/>
          <w:tab w:val="left" w:pos="2072" w:leader="none"/>
          <w:tab w:val="left" w:pos="2220" w:leader="none"/>
          <w:tab w:val="left" w:pos="2368" w:leader="none"/>
          <w:tab w:val="left" w:pos="2516" w:leader="none"/>
          <w:tab w:val="left" w:pos="2664" w:leader="none"/>
          <w:tab w:val="left" w:pos="2812" w:leader="none"/>
          <w:tab w:val="left" w:pos="2960" w:leader="none"/>
          <w:tab w:val="left" w:pos="3108" w:leader="none"/>
          <w:tab w:val="left" w:pos="3256" w:leader="none"/>
          <w:tab w:val="left" w:pos="3404" w:leader="none"/>
          <w:tab w:val="left" w:pos="3552" w:leader="none"/>
          <w:tab w:val="left" w:pos="3700" w:leader="none"/>
          <w:tab w:val="left" w:pos="3848" w:leader="none"/>
          <w:tab w:val="left" w:pos="3996" w:leader="none"/>
          <w:tab w:val="left" w:pos="4144" w:leader="none"/>
          <w:tab w:val="left" w:pos="4292" w:leader="none"/>
          <w:tab w:val="left" w:pos="4440" w:leader="none"/>
          <w:tab w:val="left" w:pos="4588" w:leader="none"/>
          <w:tab w:val="left" w:pos="4736" w:leader="none"/>
          <w:tab w:val="left" w:pos="4884" w:leader="none"/>
          <w:tab w:val="left" w:pos="5032" w:leader="none"/>
          <w:tab w:val="left" w:pos="5180" w:leader="none"/>
          <w:tab w:val="left" w:pos="5328" w:leader="none"/>
          <w:tab w:val="left" w:pos="5476" w:leader="none"/>
          <w:tab w:val="left" w:pos="5624" w:leader="none"/>
          <w:tab w:val="left" w:pos="5772" w:leader="none"/>
          <w:tab w:val="left" w:pos="5920" w:leader="none"/>
          <w:tab w:val="left" w:pos="6068" w:leader="none"/>
          <w:tab w:val="left" w:pos="6216" w:leader="none"/>
          <w:tab w:val="left" w:pos="6364" w:leader="none"/>
          <w:tab w:val="left" w:pos="6512" w:leader="none"/>
          <w:tab w:val="left" w:pos="6660" w:leader="none"/>
          <w:tab w:val="left" w:pos="6808" w:leader="none"/>
          <w:tab w:val="left" w:pos="6956" w:leader="none"/>
          <w:tab w:val="left" w:pos="7104" w:leader="none"/>
          <w:tab w:val="left" w:pos="7252" w:leader="none"/>
        </w:tabs>
        <w:spacing w:lineRule="auto" w:line="288"/>
        <w:rPr/>
      </w:pPr>
      <w:r>
        <w:rPr/>
        <w:t xml:space="preserve">Kiisalu aamma naatsorsuutigineqarpoq siunnersuut aningaasaqarnikkut aamma allaffissornikkut Namminersorlutik Oqartussanut aamma kommuninut kinguneqartussatut, piffissap ingerlanerani innuttaasut amerlanerusut piginnaaneqarfiulersussanik ilinniagaqartalissammata. Tamanna nammineq ilalersuisuussaaq inuiaqatigiinnut imminnut napatissinnaanerusunut.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b/>
          <w:b/>
          <w:bCs/>
        </w:rPr>
      </w:pPr>
      <w:r>
        <w:rPr>
          <w:b/>
          <w:bCs/>
        </w:rPr>
        <w:t>4. Aningaasaqarnikkut aamma allaffissornikkut inuussutissarsiortunut kingunerisassai</w:t>
      </w:r>
      <w:r>
        <w:rPr>
          <w:b/>
          <w:bCs/>
          <w:i/>
          <w:iCs/>
        </w:rPr>
        <w:t xml:space="preserve">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t xml:space="preserve">Naatsorsuutigineqanngilaq siunnersuut inuussutissarsiortunut aningaasaqarnikkut kinguneqartussatut, kisianni naatsorsuutaavoq inuussutissarsiutinik ilinniartitsineq siunnerfeqarnerulissasoq, inuussutissarsiortut pisariaqartitsinerat isigalugu. Tamatumalu saniatigut naatsorsuutaavoq ilinniartitaanernik neqeroorutit sukkanerusumik inuiaqatigiit ineriartornerat naapertorlugu naleqqussarneqarsinnaalissasut, aamma tassani pisariaqartitsinerit isigalugit.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b/>
          <w:b/>
          <w:bCs/>
        </w:rPr>
      </w:pPr>
      <w:r>
        <w:rPr>
          <w:b/>
          <w:bCs/>
        </w:rPr>
        <w:t>5. Avatangiisinut, pinngortitamut aamma innuttaasut peqqissusiannut sunniutaasussat</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t>Siunnersuut avatangiisinut pinngortitamullu sunniuteqassanngilaq.</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r>
    </w:p>
    <w:p>
      <w:pPr>
        <w:pStyle w:val="Header"/>
        <w:tabs>
          <w:tab w:val="clear" w:pos="4819"/>
          <w:tab w:val="clear" w:pos="9638"/>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b/>
          <w:b/>
          <w:bCs/>
        </w:rPr>
      </w:pPr>
      <w:r>
        <w:rPr>
          <w:b/>
          <w:bCs/>
        </w:rPr>
        <w:t>6. Innuttaasunut sunniutaasussat</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t xml:space="preserve">Naatsorsuutigineqarpoq siunnersuut siunnerfiusutut sungiusaammik suliffissanik amerlanerusunik pilersitsisoqartalerneranik kinguneqarumaartoq, tamannalu inuussutissarsiutinik ilinniartitsinerni ilinniartut aallartittartut amerlanerulernissaannut aqqutissiuussissaaq. Tamatumalu saniatigut naatsorsuutigineqanngilaq siunnersuut innuttaasunut allaffissornikkut kinguneqartussatut, kisiannili naatsorsuutigineqarluni ilinniartitsinerit pitsaassusissaannik kivitsinermik kinguneqartussatut, ataatsimullu inuussutissarsiutinut ilinniartitaanernik pitsaanerusunik suliffeqarnermi pisariaqartitsinernut naapertuuttunik.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r>
    </w:p>
    <w:p>
      <w:pPr>
        <w:pStyle w:val="Header"/>
        <w:tabs>
          <w:tab w:val="clear" w:pos="4819"/>
          <w:tab w:val="clear" w:pos="9638"/>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b/>
          <w:b/>
        </w:rPr>
      </w:pPr>
      <w:r>
        <w:rPr>
          <w:b/>
        </w:rPr>
        <w:t>7. Allatigut pingaarutilinnik kingunerisassai</w:t>
      </w:r>
    </w:p>
    <w:p>
      <w:pPr>
        <w:pStyle w:val="Normal"/>
        <w:tabs>
          <w:tab w:val="clear" w:pos="1304"/>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t>Inatsisissamut siunnersuut allatigut immikkut pingaarutilinnik kinguneqartussaanngilaq.</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u w:val="single"/>
        </w:rPr>
      </w:pPr>
      <w:r>
        <w:rPr>
          <w:b/>
          <w:bCs/>
          <w:u w:val="single"/>
        </w:rPr>
        <w:t>8. Pisortaqarfinnik aamma kattuffinnik tusarniaanerit il.il.</w:t>
      </w:r>
    </w:p>
    <w:p>
      <w:pPr>
        <w:pStyle w:val="Normal"/>
        <w:tabs>
          <w:tab w:val="clear" w:pos="1304"/>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t>Siunnersuut piffissami xx. xxx 2023 - xx. xx 202x tamanut ammasumik tusarniaasarnernut quppersakkami saqqummersinneqarpoq, aammalu toqqaannartumik tusarniaavigineqartussanut tusarniaassutigineqarsimalluni, tak. ilanngussaq 2, tusarniaanerit pillugit.</w:t>
      </w:r>
    </w:p>
    <w:p>
      <w:pPr>
        <w:pStyle w:val="Normal"/>
        <w:tabs>
          <w:tab w:val="clear" w:pos="1304"/>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r>
    </w:p>
    <w:p>
      <w:pPr>
        <w:pStyle w:val="Normal"/>
        <w:tabs>
          <w:tab w:val="clear" w:pos="1304"/>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r>
    </w:p>
    <w:p>
      <w:pPr>
        <w:pStyle w:val="Normal"/>
        <w:tabs>
          <w:tab w:val="clear" w:pos="1304"/>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r>
    </w:p>
    <w:p>
      <w:pPr>
        <w:pStyle w:val="Normal"/>
        <w:tabs>
          <w:tab w:val="clear" w:pos="1304"/>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r>
    </w:p>
    <w:p>
      <w:pPr>
        <w:pStyle w:val="Normal"/>
        <w:tabs>
          <w:tab w:val="clear" w:pos="1304"/>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r>
    </w:p>
    <w:p>
      <w:pPr>
        <w:pStyle w:val="Normal"/>
        <w:tabs>
          <w:tab w:val="clear" w:pos="1304"/>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r>
    </w:p>
    <w:p>
      <w:pPr>
        <w:pStyle w:val="Normal"/>
        <w:tabs>
          <w:tab w:val="clear" w:pos="1304"/>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r>
    </w:p>
    <w:p>
      <w:pPr>
        <w:pStyle w:val="Normal"/>
        <w:tabs>
          <w:tab w:val="clear" w:pos="1304"/>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r>
    </w:p>
    <w:p>
      <w:pPr>
        <w:pStyle w:val="Normal"/>
        <w:tabs>
          <w:tab w:val="clear" w:pos="1304"/>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r>
    </w:p>
    <w:p>
      <w:pPr>
        <w:pStyle w:val="Normal"/>
        <w:tabs>
          <w:tab w:val="clear" w:pos="1304"/>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r>
    </w:p>
    <w:p>
      <w:pPr>
        <w:pStyle w:val="Normal"/>
        <w:tabs>
          <w:tab w:val="clear" w:pos="1304"/>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r>
    </w:p>
    <w:p>
      <w:pPr>
        <w:pStyle w:val="Normal"/>
        <w:tabs>
          <w:tab w:val="clear" w:pos="1304"/>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r>
    </w:p>
    <w:p>
      <w:pPr>
        <w:pStyle w:val="Normal"/>
        <w:tabs>
          <w:tab w:val="clear" w:pos="1304"/>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r>
    </w:p>
    <w:p>
      <w:pPr>
        <w:pStyle w:val="Normal"/>
        <w:tabs>
          <w:tab w:val="clear" w:pos="1304"/>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r>
    </w:p>
    <w:p>
      <w:pPr>
        <w:pStyle w:val="Normal"/>
        <w:tabs>
          <w:tab w:val="clear" w:pos="1304"/>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r>
    </w:p>
    <w:p>
      <w:pPr>
        <w:pStyle w:val="Normal"/>
        <w:tabs>
          <w:tab w:val="clear" w:pos="1304"/>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r>
    </w:p>
    <w:p>
      <w:pPr>
        <w:pStyle w:val="Normal"/>
        <w:tabs>
          <w:tab w:val="clear" w:pos="1304"/>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r>
    </w:p>
    <w:p>
      <w:pPr>
        <w:pStyle w:val="Normal"/>
        <w:tabs>
          <w:tab w:val="clear" w:pos="1304"/>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r>
    </w:p>
    <w:p>
      <w:pPr>
        <w:pStyle w:val="Normal"/>
        <w:tabs>
          <w:tab w:val="clear" w:pos="1304"/>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r>
    </w:p>
    <w:p>
      <w:pPr>
        <w:pStyle w:val="Normal"/>
        <w:tabs>
          <w:tab w:val="clear" w:pos="1304"/>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r>
    </w:p>
    <w:p>
      <w:pPr>
        <w:pStyle w:val="Normal"/>
        <w:tabs>
          <w:tab w:val="clear" w:pos="1304"/>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r>
    </w:p>
    <w:p>
      <w:pPr>
        <w:pStyle w:val="Normal"/>
        <w:tabs>
          <w:tab w:val="clear" w:pos="1304"/>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tLeast" w:line="24"/>
        <w:rPr>
          <w:b/>
          <w:b/>
          <w:bCs/>
        </w:rPr>
      </w:pPr>
      <w:r>
        <w:rPr>
          <w:b/>
          <w:bCs/>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tLeast" w:line="24"/>
        <w:rPr>
          <w:b/>
          <w:b/>
          <w:bCs/>
        </w:rPr>
      </w:pPr>
      <w:r>
        <w:rPr>
          <w:b/>
          <w:bCs/>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tLeast" w:line="24"/>
        <w:jc w:val="center"/>
        <w:rPr>
          <w:b/>
          <w:b/>
          <w:bCs/>
        </w:rPr>
      </w:pPr>
      <w:r>
        <w:rPr>
          <w:b/>
          <w:bCs/>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tLeast" w:line="24"/>
        <w:jc w:val="center"/>
        <w:rPr>
          <w:b/>
          <w:b/>
          <w:bCs/>
        </w:rPr>
      </w:pPr>
      <w:r>
        <w:rPr>
          <w:b/>
          <w:bCs/>
        </w:rPr>
        <w:t>Inatsisissatut siunnersuummi aalajangersakkanut ataasiakkaanut namminernut oqaaseqaatit</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tLeast" w:line="24"/>
        <w:jc w:val="center"/>
        <w:rPr>
          <w:b/>
          <w:b/>
          <w:bCs/>
        </w:rPr>
      </w:pPr>
      <w:r>
        <w:rPr>
          <w:b/>
          <w:bCs/>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tLeast" w:line="24"/>
        <w:jc w:val="both"/>
        <w:rPr>
          <w:i/>
          <w:i/>
          <w:iCs/>
        </w:rPr>
      </w:pPr>
      <w:r>
        <w:rPr>
          <w:i/>
          <w:iCs/>
        </w:rPr>
        <w:tab/>
      </w:r>
    </w:p>
    <w:p>
      <w:pPr>
        <w:pStyle w:val="Heading3"/>
        <w:spacing w:lineRule="auto" w:line="288"/>
        <w:rPr/>
      </w:pPr>
      <w:r>
        <w:rPr/>
        <w:t>Kapitali 1-imut</w:t>
      </w:r>
    </w:p>
    <w:p>
      <w:pPr>
        <w:pStyle w:val="Heading3"/>
        <w:spacing w:lineRule="auto" w:line="288"/>
        <w:jc w:val="left"/>
        <w:rPr>
          <w:i w:val="false"/>
          <w:i w:val="false"/>
        </w:rPr>
      </w:pPr>
      <w:r>
        <w:rPr>
          <w:i w:val="false"/>
        </w:rPr>
        <w:t xml:space="preserve">Kapitali aallarniutaasoq imaqarpoq aalajangersakkanik tunngaviusunik arlaqartunik, siunertaasunut inuussutissarsiutinik ilinniartitsinernik ataatsimut aaqqissuussinerni pikkorissartitsisarnernilu inuussutissarsiutinik ilinniartitsinernut tunngasuni, aamma suussusilersuinernik taaguutinillu “inuussutissarsiutinik tunngaviusunik ilinniartitsinerni” aammalu “inuussutissarsiutinik allatigut ilinniartitsinerni” kiisalu “qitiusumik ilinniarfimmi”. </w:t>
      </w:r>
    </w:p>
    <w:p>
      <w:pPr>
        <w:pStyle w:val="Normal"/>
        <w:tabs>
          <w:tab w:val="clear" w:pos="1304"/>
          <w:tab w:val="left" w:pos="0" w:leader="none"/>
        </w:tabs>
        <w:jc w:val="both"/>
        <w:rPr>
          <w:i/>
          <w:i/>
        </w:rPr>
      </w:pPr>
      <w:r>
        <w:rPr>
          <w:i/>
        </w:rPr>
      </w:r>
    </w:p>
    <w:p>
      <w:pPr>
        <w:pStyle w:val="Heading3"/>
        <w:spacing w:lineRule="auto" w:line="288"/>
        <w:rPr/>
      </w:pPr>
      <w:r>
        <w:rPr/>
        <w:t>§ 1-imut</w:t>
      </w:r>
    </w:p>
    <w:p>
      <w:pPr>
        <w:pStyle w:val="Normal"/>
        <w:tabs>
          <w:tab w:val="clear" w:pos="1304"/>
          <w:tab w:val="left" w:pos="0" w:leader="none"/>
        </w:tabs>
        <w:spacing w:lineRule="auto" w:line="288"/>
        <w:rPr/>
      </w:pPr>
      <w:r>
        <w:rPr/>
        <w:t xml:space="preserve">Aalajangersagaq ingerlatitseqqippoq annerusutigut Inuussutissarsiutinik ilinniartitsinerit pillugit inatsisartut inatsisaanni § 1-imik, allaaserisaqarlunilu inuussutissarsiutinik ilinniartitsinerit aaqqissuussaaneranni tunngaviusunik inatsisip atuuffigisassaanik. Aalajangersagaq tamatumunnga atatillugu inatsisip teknikkikkut ilitsersuutaani allannguuteqartinneqarpoq siunertamut aalajangersakkamiit atuuffiusussanut tunngasumik aalajangersaganngorlugu.   </w:t>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rPr/>
      </w:pPr>
      <w:r>
        <w:rPr/>
        <w:t>Imm. 1-imut</w:t>
      </w:r>
    </w:p>
    <w:p>
      <w:pPr>
        <w:pStyle w:val="Normal"/>
        <w:tabs>
          <w:tab w:val="clear" w:pos="1304"/>
          <w:tab w:val="left" w:pos="0" w:leader="none"/>
        </w:tabs>
        <w:spacing w:lineRule="auto" w:line="288"/>
        <w:rPr/>
      </w:pPr>
      <w:r>
        <w:rPr/>
        <w:t xml:space="preserve">Imm. 1-imi erseqqissarneqarpoq suli Naalakkersuisut pingaarnertut akisussaasuunerat, inuussutissarsiutinik ilinniartitsinerit aamma pikkorissartitsisarnerit inuussutissarsiutinik suliassaqarfimmi aaqqissuunneqartassasut ingerlaavartumik ilinniartitaanerit ataqatigiissillugit. Aaqqissuussinerit suliffeqarnermi pisariaqartitsinernik isiginiaasuussapput, namminersortut inuussutissarsiutinik ingerlatsiviini aamma pisortat ingerlatsiviini. </w:t>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rPr/>
      </w:pPr>
      <w:r>
        <w:rPr/>
        <w:t xml:space="preserve">Tamatumalu saniatigut aalajangiusimaneqarpoq inuussutissarsiutinik ilinniartitsinerit aaqqissuunneqartassasut piffissamilu sumiluunniit suliffeqarnermi pisariaqartitsinernut naapertuuttunik. Aalajangersakkamut atuuttumut atatillugu “Inatsisartut” taarserneqarput “Naalakkersuisut” atorneqalerluni, tassami ilinniartitaanerni suliniutit Naalakkersuisut inuussutissarsiornikkut aamma suliffeqarnikkut politikkiannik ersersitsisuusussaammata. Tamatuma saniatigut inuussutissarsiutinik ilinniartitsinerit qularnaassavaat ilinniagaqartut pitsaanerpaanik sakkussaqalernissaat suliffeqarnermi unammilligassanik naapitsisarnissaminni, maannakkuinnaanngitsoq, kisianni aamma siunissami. Ilutigisaanik aalajangiunneqarpoq Naalakkersuisut ilinniartitaanernik aaqqissuussinerit qularnaarumallugit atussagaat ilinniartitaanertigut aamma pikkorissartitsisarnertigut neqeroorutit. </w:t>
      </w:r>
    </w:p>
    <w:p>
      <w:pPr>
        <w:pStyle w:val="Normal"/>
        <w:tabs>
          <w:tab w:val="clear" w:pos="1304"/>
          <w:tab w:val="left" w:pos="0" w:leader="none"/>
        </w:tabs>
        <w:jc w:val="both"/>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t>Imm. 2-mut</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t xml:space="preserve">§ 1, imm. 2, aamma annerusutigut ingerlatitseqqinneruvoq Inuussutissarsiutinik Ilinniartitsinermik Inatsimmi aalajangersakkanik, imaqarlunilu siunnerfiusunut oqariartuummik isiginiagassat pingaartinneqartussat ilinniartitaanerit aaqqissuunneqarneranni eqqarsaatigalugit. Takuneqarsinnaavoq ilinniartitaanerni tamanut neqerooruteqassasoq, tamatumani aamma periarfissanik inuussutissarsiummik ilinniakkamik naammassisaqarnissamik imaluunniit inuussutissarsiutinut pikkorissartitsinerni peqataanissamut, aammalu ilinniakkat aamma pikkorissartitsinerit nunatsinni suliffeqarnermi peqataanissamut piginnaanngorsaataassasut. Taamaakkaluartoq aalajangersakkap mattutinngilaa isiginiagassanik allanik pingaartitsisoqarsinnaanera, inuussutissarsiutinik ilinniakkamik aaqqissuussinermi. Inuussutissarsiutitsigut suliniutit allat, assersuutigalugit inoqutigiiaanut ataatsimoortunut sammititaasinnaasut, assersuutigalugu inersimasunngoreerluni ilinniagaqarniartunut, pissutsit atuuttut naapertorlugit Inatsisartut inatsisaatigut aqqutissiuunneqarsinnaassapput.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t xml:space="preserve">Imm. 2, nr. 2-mi ataatsimut katinneqarput inuussutissarsiutinik ilinniartitsinermut inatsimmi § 1, imm. 2, nr. 2 aamma nr. 4, taamaasillunilu taanna ingerlateqqinneqarani.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t>Nr. 1</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t xml:space="preserve">Aalajangersakkami pigiinnarneqarpoq pisussaaffik piviusumik ilinniagaqartitsinissamut qularnaarisussaq, inuusuttuaqqat meeqqat atuarfiata kingornagut ilinniagaqarnissamik imaluunniit pikkorissarnissamik neqeroorfigineqartarnerisigut aaqqissuunneqartussaq: Kiisalu aalajangersakkami pineqarpoq pisussaaffik qularnaarisoqarnissaanik arlaqartunik qinigassanik periarfissaqartitsinissamik. Ilinniakkat imatut aaqqissuunneqassapput ilinniagaqarsinnaanernut allanut ammaassisuusunik, assersuutigalugu Danmark-imi.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t>Nr. 2</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t xml:space="preserve">Aalajangersakkami ataatsimut allanneqarput nr. 4-miittut aalajangersakkat ilanngullugit, aalajangersakkat imarisamikkut tunngaviusutigut assigiissuteqarmata. Kiisalu aamma inuussutissarsiutinik ilinniartitsinertigut qularnaarneqassapput ilinniagaqartut pisariaqartunik piginnaaneqalertarnissaat, fagitigut pigisassaasut saniatigut, ilinniagaqartut pigisariaqarmatigit nalinginnaasunik paasinninnerit inuiaqatigiinniittut ineriartornermiittullu. Ilutigisaanik ilinniartitsinerit tunniussisassapput ilinniagaqartut inuttut ineriartuutissaannik, ilinniartullu sakkussalersortassallugit piginnaanernik suliffeqarnermi siunissami aamma piumaneqalertussanik, aamma ingerlaqqilluni ilinniagaqarsinnaanermut, nunatsinni namminermi aamma nunani allani.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t>Nr. 3</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t xml:space="preserve">Nr. 3-mi aalajangersarneqarpoq tunngaviulluinnartoq, tassalu ilinniartitaanerit suliffeqarnermi pisariaqartitsinernut naleqqussagaassasut.  Ilanngullugulu aamma erseqqissarneqarpoq pisariaqartitsineq allanngujaatsutut oqaatigineqarsinnaanngitsoq, kisiannili allanngorartuusoq, teknikkikkut ineriartorneq allatigullu ineriartornerit eqqarsaatigalugit, tamakkualu ilinniartitaanerit pilersaarusiortarneranni isiginiarneqartassasut.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r>
    </w:p>
    <w:p>
      <w:pPr>
        <w:pStyle w:val="Heading3"/>
        <w:spacing w:lineRule="atLeast" w:line="24"/>
        <w:rPr/>
      </w:pPr>
      <w:r>
        <w:rPr/>
        <w:t>§ 2-mut</w:t>
      </w:r>
    </w:p>
    <w:p>
      <w:pPr>
        <w:pStyle w:val="Normal"/>
        <w:tabs>
          <w:tab w:val="clear" w:pos="1304"/>
          <w:tab w:val="left" w:pos="0" w:leader="none"/>
        </w:tabs>
        <w:spacing w:lineRule="auto" w:line="288"/>
        <w:rPr/>
      </w:pPr>
      <w:r>
        <w:rPr/>
        <w:t>Imm. 1-imut</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t xml:space="preserve">Eqqaassanngikkaanni immikkoortitsinerup qitiusumik ilinniarfinnik aamma inuussutissarsiutinut ilinniarfinnik atorneqarunnaartoq, § 2, imm. 1 allannguuteqanngitsumik ingerlatitseqqinneruvoq Inuussutissarsiutinik ilinniartitsinermut inatsimmi § 2, imm. 1-imik, inatsimmik allannguinermi kingullermi pisumik, Inatsisartut inatsisaatigut nr. 25, ulloq 13. juni 2023-meersukkut. Tamatumunnga atatillugu aalajangiusimaneqarpoq inuussutissarsiutinik tunngaviusunik ilinniagaqartarneq tassaammat sunniivigeqatigiittarnikkut ingerlanneqartartoq paarlakaattumik sungiusaammik sulisarnerup ilinniarfimmilu atuartarnerup akornanni, piffissani sivisunerusuni sivikinnerusuniluunniit.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t>Imm. 2-mut</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t xml:space="preserve">§ 2, imm. 2-mi ingerlateqqinneqarpoq taaguut “inuussutissarsiutinik ilinniartitsinerit allat”, paasineqartartut inuussutissarsiutinik ilinniakkatut pingaarnertut ilinniarfimmi atuagarsornikkut ingerlanneqartartut. Taamaattoqartarpoq naak piffissani sivikitsuinnarni aamma sungiussaammik sulisoqartarsinnaagaluartoq. Tamatumani pineqarsinnaapput sungiusaammik suliffeqarnerit qaammatini arlalinni.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tLeast" w:line="24"/>
        <w:jc w:val="both"/>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tLeast" w:line="24"/>
        <w:jc w:val="both"/>
        <w:rPr/>
      </w:pPr>
      <w:r>
        <w:rPr/>
      </w:r>
    </w:p>
    <w:p>
      <w:pPr>
        <w:pStyle w:val="Heading3"/>
        <w:spacing w:lineRule="atLeast" w:line="24"/>
        <w:rPr/>
      </w:pPr>
      <w:r>
        <w:rPr/>
        <w:t>§ 3-mut</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t xml:space="preserve">Aalajangersagaq annertuutigut allannguuteqartinneqarpoq Inuussutissarsiutinik ilinniartitsinernik inatsimmi § 3-mut sanilliullugu, inuussutissarsiutinik ilinniarfiit peerneqarmata ingerlatsivinnut taaguutitut siunnersuummi, taamalu qitiusumik ilinniarfiit kisimik pineqalerlutik.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t xml:space="preserve">§ 3-p oqaasertalerneqarnerata ersarissassavaa qitiusumik ilinniarfinnik paasinninneq suussanersoq, tak. aamma nalunaarneqartut immikkoortumi siullermi siunnersuummut tunuliaqutaasut pillugit nalinginnaasunik oqaaseqaatini.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t xml:space="preserve">Tamatuma saniatigut ilisarnaataavoq ilinniarfiit siulersuisunit aqunneqarunnaarneri, qitiusumillu ilinniarfiit siunissami naalakkersuisoqarfinni ingerlatsiviit ataaniilerneri, taamaasillutillu allaffissuarmi qitiusumi ilitsersuisinnaatitaanerit iluanniilernerat.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center"/>
        <w:rPr>
          <w:i/>
          <w:i/>
        </w:rPr>
      </w:pPr>
      <w:r>
        <w:rPr>
          <w:i/>
        </w:rPr>
        <w:t>Kapitali 2-mut</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t>Kapitalimi allaaserineqarput tunngaviusumik ileqquusut Naalakkersuisut aqutsinikkut pisinnaatitaaffiini ilinniartitaanernik akuersissuteqartarnerni, ataatsimiititalianik pilersitsisarnermi aamma ilinniakkat imaannik aqutsineranni. Ilutigisaanik aamma Naalakkersuisut nakkutilliisutut pisussaaffii allaaserineqarput. Kiisalu inatsisip pitsaassusissaanik misissueqqinnerup kingunerisimavaa § 4-p qulequtaata allanngortinneqarnera, Inatsisartut inatsisaannut atuuttumut atatillugu nutaamillu qulequtsiisoqarluni §§ 5-7-imi.</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pPr>
      <w:r>
        <w:rPr/>
      </w:r>
    </w:p>
    <w:p>
      <w:pPr>
        <w:pStyle w:val="Heading3"/>
        <w:widowControl/>
        <w:autoSpaceDE w:val="true"/>
        <w:spacing w:lineRule="atLeast" w:line="24"/>
        <w:rPr/>
      </w:pPr>
      <w:r>
        <w:rPr/>
        <w:t>§ 4-mut</w:t>
      </w:r>
    </w:p>
    <w:p>
      <w:pPr>
        <w:pStyle w:val="Normal"/>
        <w:tabs>
          <w:tab w:val="clear" w:pos="1304"/>
          <w:tab w:val="left" w:pos="0" w:leader="none"/>
        </w:tabs>
        <w:spacing w:lineRule="auto" w:line="288"/>
        <w:rPr/>
      </w:pPr>
      <w:r>
        <w:rPr/>
        <w:t>Imm. 1-imut</w:t>
      </w:r>
    </w:p>
    <w:p>
      <w:pPr>
        <w:pStyle w:val="Normal"/>
        <w:tabs>
          <w:tab w:val="clear" w:pos="1304"/>
          <w:tab w:val="left" w:pos="0" w:leader="none"/>
        </w:tabs>
        <w:spacing w:lineRule="auto" w:line="288"/>
        <w:rPr/>
      </w:pPr>
      <w:r>
        <w:rPr/>
        <w:t xml:space="preserve">Aalajangersagaq annertunerusutigut tassaavoq ingerlatitseqqinneq Inuussutissarsiutinik ilinniartitsinermik inatsimmi § 4-mik. Aalajangersagarli allanngortinneqarpoq siunnersuisoqatigiinnik aamma ataatsimiititalianik pilersitsisarnernut, ilinniartitaanerni ataatsimoortuni ingerlatsinermut atatillugu, inuussutissarsiutinik ilinniartitsinerit kisiisa pinnagit. Aalajangersakkami atuuttumisullu aalajangersakkami ersippoq ataatsimiititaliat pineqartut aalajangiisinnaassuseqartinneqarsinnaasut, suliassaqarfinni aalajangersimasuni. Taamaasilluni pineqartut saniatigut aalajangersakkami siunnerfiuvoq ataatsimiititalianik pilersitsisarnernut tunngavissanik aaqqissuussineq, pisariaqartitsineq naapertorlugit inuit katersortarumallugit immikkut assigiinngitsunik ilisimasallit, apeqqutaatillugu sammisat suut pineqarneri. Aalajangersakkami pineqarput ataatsimiititaliat ataavartussat kiisalu aamma ataatsimiititaliaagallartussat. Ilanngullugu naatsorsuutigineqarpoq ilinniartitaanernut siunnersuisoqatigiiusussanik pilersitsisoqarnissaa, tak. tamanna pillugu nalinginnaasunik oqaaseqaatiniittut. </w:t>
      </w:r>
    </w:p>
    <w:p>
      <w:pPr>
        <w:pStyle w:val="Footer"/>
        <w:tabs>
          <w:tab w:val="clear" w:pos="4819"/>
          <w:tab w:val="clear" w:pos="9638"/>
          <w:tab w:val="left" w:pos="0" w:leader="none"/>
        </w:tabs>
        <w:spacing w:lineRule="auto" w:line="288"/>
        <w:jc w:val="both"/>
        <w:rPr>
          <w:sz w:val="24"/>
          <w:lang w:val="kl-GL"/>
        </w:rPr>
      </w:pPr>
      <w:r>
        <w:rPr>
          <w:sz w:val="24"/>
          <w:lang w:val="kl-GL"/>
        </w:rPr>
      </w:r>
    </w:p>
    <w:p>
      <w:pPr>
        <w:pStyle w:val="Footer"/>
        <w:tabs>
          <w:tab w:val="clear" w:pos="4819"/>
          <w:tab w:val="clear" w:pos="9638"/>
          <w:tab w:val="left" w:pos="0" w:leader="none"/>
        </w:tabs>
        <w:spacing w:lineRule="auto" w:line="288"/>
        <w:rPr>
          <w:sz w:val="24"/>
          <w:lang w:val="kl-GL"/>
        </w:rPr>
      </w:pPr>
      <w:r>
        <w:rPr>
          <w:sz w:val="24"/>
          <w:lang w:val="kl-GL"/>
        </w:rPr>
        <w:t>Imm. 2-mut</w:t>
      </w:r>
    </w:p>
    <w:p>
      <w:pPr>
        <w:pStyle w:val="Footer"/>
        <w:tabs>
          <w:tab w:val="clear" w:pos="4819"/>
          <w:tab w:val="clear" w:pos="9638"/>
          <w:tab w:val="left" w:pos="0" w:leader="none"/>
        </w:tabs>
        <w:spacing w:lineRule="auto" w:line="288"/>
        <w:rPr>
          <w:sz w:val="24"/>
          <w:lang w:val="kl-GL"/>
        </w:rPr>
      </w:pPr>
      <w:r>
        <w:rPr>
          <w:sz w:val="24"/>
          <w:lang w:val="kl-GL"/>
        </w:rPr>
        <w:t xml:space="preserve">Aalajangersagaq tassaavoq allannguuteqartumik Inuussutissarsiutinik ilinniartitsinermik inatsimmi § 4, imm. 2-mik ingerlatitseqqinneq. Aalajangersagaq ilaatinneqarpoq qularnaarumallugu pisinnaatitsisoqarnissaa nalunaarusiornikkut malittarisassiorsinnaaneq, siunnersuisoqatigiinnik aamma ataatsimiititalianik pilersitsisarnissani, aamma taakkua suliassaat il.il. Pisinnaatitsissut assersuutigalugu atorneqarsinnaassaaq malittarisassiornernut ilinniartitaanernut siunnersuisoqatigiit katitsigaanissaannik aamma suliassaannik. Aammattaaq siunertaavoq pisinnaatitsissutitut aalajangersakkap taarsissagaa 2024-mut aningaasanut inatsimmi oqaasertaliussaasoq, allaffissornikkut ilinniartitaanerni siunnersuisoqatigiit ersarinnerusumik aqunneqarnissaannut tunngasoq. Taamaattumik aalajangersagaq maanna aalajangersaasunut sanilliullugu oqaasertaligaavoq aningaasanut inatsimmi pisinnaatitsissutitut aalajangersakkamut naapertuuttumik. Naalakkersuisut taamaalinerani malittarisassiorsinnaalissapput ilinniartitaanerni siunnersuisoqatigiit arlaannaannulluunniit atasuunngitsut pillugit, fagini ilisimasatigut qaffasissumik inissisimasumik, nunanit tamalaaniit aamma peqataaffigineqartumik, tunngavigalugu iluatsittumik Aningaasarsiornermut Siunnersuisoqatigiit iluatsilluartumik atuuttuusut. Tamatumunnga atatillugu aalajangersaasoqarsinnaavoq siunnersuisoqatigiit tigussaasunik inassuteqaateqartarumaartut ilinniartitaanernik suliassaqarfimmut atatillugu, fagitigut qaffasissusissat suli qaffasinnerulersikkumallugit, aamma ilinniartitaanernut aningaasaliissutaasartut suli pitsaanerusumik iluaqutigineqaqqullugit. Tamatumani ilaassapput siunissami ilinniartitaanertigut neqeroorutaasarumaartut, aamma malittarisassat siunnersuisoqatigiit ilinniartitaanerit pillugit oqallinnermi tunniussaqartarnissaannut tunngavissat.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sz w:val="24"/>
          <w:lang w:val="kl-GL"/>
        </w:rPr>
      </w:pPr>
      <w:r>
        <w:rPr>
          <w:sz w:val="24"/>
          <w:lang w:val="kl-GL"/>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r>
    </w:p>
    <w:p>
      <w:pPr>
        <w:pStyle w:val="Heading3"/>
        <w:widowControl/>
        <w:autoSpaceDE w:val="true"/>
        <w:spacing w:lineRule="atLeast" w:line="24"/>
        <w:rPr/>
      </w:pPr>
      <w:r>
        <w:rPr/>
        <w:t>§ 5-imut</w:t>
      </w:r>
    </w:p>
    <w:p>
      <w:pPr>
        <w:pStyle w:val="Normal"/>
        <w:spacing w:lineRule="auto" w:line="288"/>
        <w:rPr/>
      </w:pPr>
      <w:r>
        <w:rPr/>
        <w:t xml:space="preserve">Pineqarput kinguneqartitsilluni iluarsiissutit Inuussutissarsiutinik ilinniartitsinermik inatsimmi § 5-imik. Kiisalu maanna atuuttumi imm. 5, AEU-mik ingerlatsinernik taaneqartut ingerlateqqinneqanngillat, taakkua qitiusumik ilinniarfinnit aamma inuussutissarsiutinik ilinniarfinnit neqeroorutaajunnaarmata. Aalajangersakkami maanna atuuttuusumi ersippoq qitiusumik ilinniarfiit imaluunniit inuussutissarsiutinik ilinniarfiit inuussutissarsiutinik ilinniartitsinerup ilaatut ingerlassinnaasaraat Akuerisaasut Inuussutissarsiutinik ilinniartitsinernut piareersaateqartitsinernik fagit, misilitsinnertalinnik. </w:t>
      </w:r>
    </w:p>
    <w:p>
      <w:pPr>
        <w:pStyle w:val="Normal"/>
        <w:spacing w:lineRule="auto" w:line="288"/>
        <w:rPr/>
      </w:pPr>
      <w:r>
        <w:rPr/>
      </w:r>
    </w:p>
    <w:p>
      <w:pPr>
        <w:pStyle w:val="Normal"/>
        <w:tabs>
          <w:tab w:val="clear" w:pos="1304"/>
          <w:tab w:val="left" w:pos="0" w:leader="none"/>
        </w:tabs>
        <w:rPr/>
      </w:pPr>
      <w:r>
        <w:rPr/>
        <w:t>Imm. 1-imut</w:t>
      </w:r>
    </w:p>
    <w:p>
      <w:pPr>
        <w:pStyle w:val="Normal"/>
        <w:tabs>
          <w:tab w:val="clear" w:pos="1304"/>
          <w:tab w:val="left" w:pos="0" w:leader="none"/>
        </w:tabs>
        <w:spacing w:lineRule="auto" w:line="288"/>
        <w:rPr/>
      </w:pPr>
      <w:r>
        <w:rPr/>
        <w:t xml:space="preserve">Aalajangersakkami imm. 1 allannguuteqartinneqarpoq maanna atuuttumi § 5, imm. 1-imut sanilliullugu, tamannalu tunuliaqutaqarpoq Naalakkersuisut tigummassuk pisinnaatitaaneq ilinniagassanik nutaanik pilersitsisarnissanik, taamatullu aamma ilinniakkanik atorunnaarsitsisarnernik. Tamatuma assigaa pisariaqarunnaarmat Naalakkersuisut ilinniartitaanernik aallartinneqartussanik akuersissuteqartarnissaat pisariaaruttoq. Aalajangersagaq isumaqarpoq Naalakkersuisut pisinnaatitaalersut ilinniakkanik pilersitsisarnissanik aamma atorunnaarsitsisarnissanik. Tamanna pisassaaq anguniakkanik pingaarnernik § 1-imi tunngaveqartunik nalilersuinikkut inuiaqatigiinni pisariaqartitsinernik ilinniakkanik qanoq ittunik piffissami pineqartumi pisariaqartitsisoqarneranik. Ilanngullugu ilinniakkap pitsaassusissaa ilinniakkamut aningaasartuutissanut sanilliunneqartarsinnaavoq, tamatumanilu inuussutissarsiutinik ineriartornerit qanoq innerat naliliinermi isiginiarneqassalluni, aamma suliffeqarnermi ilinniakkanik pisariaqartitsinerit. Naalakkersuisut tamakkua tunuliaqutaralugit pilersitsisinnaapput, allannguisinnaapput aamma atorunnaarsitsisinnaapput ilinniakkanik, ilinniarfiit pineqartut inuussutissarsiutini sammiviisa iluini. </w:t>
      </w:r>
    </w:p>
    <w:p>
      <w:pPr>
        <w:pStyle w:val="Normal"/>
        <w:tabs>
          <w:tab w:val="clear" w:pos="1304"/>
          <w:tab w:val="left" w:pos="0" w:leader="none"/>
        </w:tabs>
        <w:jc w:val="both"/>
        <w:rPr/>
      </w:pPr>
      <w:r>
        <w:rPr/>
      </w:r>
    </w:p>
    <w:p>
      <w:pPr>
        <w:pStyle w:val="Normal"/>
        <w:tabs>
          <w:tab w:val="clear" w:pos="1304"/>
          <w:tab w:val="left" w:pos="0" w:leader="none"/>
        </w:tabs>
        <w:spacing w:lineRule="auto" w:line="288"/>
        <w:rPr/>
      </w:pPr>
      <w:r>
        <w:rPr/>
        <w:t>Imm. 2-mut</w:t>
      </w:r>
    </w:p>
    <w:p>
      <w:pPr>
        <w:pStyle w:val="Normal"/>
        <w:tabs>
          <w:tab w:val="clear" w:pos="1304"/>
          <w:tab w:val="left" w:pos="0" w:leader="none"/>
        </w:tabs>
        <w:spacing w:lineRule="auto" w:line="288"/>
        <w:rPr/>
      </w:pPr>
      <w:r>
        <w:rPr/>
        <w:t xml:space="preserve">Imm. 2 aamma allanngortinneqarpoq suliassaqarfimmik matuminnga Naalakkersuisut tigusinerisigut, ilinniakkanik nutaanik aallartitsisarnernut atasumik, matumani aamma ilinniakkanik atorunnaarsitsisarnernut, soorluttaaq qitiusumik ilinniarfiit aamma inuussutissarsiutinik ilinniarfiit akornanni immikkut isiginiaasarnerit peerneqartut. Aalajangersakkami pineqarput ilinniartitaanernut pilersaarutit, imm. 1-imut atatillugu ilinniartitaanernik pilersitsisarnernut atasut.  </w:t>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rPr/>
      </w:pPr>
      <w:r>
        <w:rPr/>
        <w:t xml:space="preserve">Aalajangersagaq isumaqarpoq Naalakkersuisut akuersissutigisarmatigit qitiusumik ilinniarfiit ilinniartitaanernik pilersaarutit suliaat. Tamanna pisarpoq akisussaasutut oqartussaasut ingerlatsivianni, qitiusumik ilinniarfiit ilinniartitaanernut pilersaarusiaminnik nassiussivigisagaanni. Akuersissuteqarnissamut oqartussaassutsimiippoq ilinniartitaanernut pilersaarummut tamarmiusumut oqartussaassuseq ilinniakkat ataasiakkaarlugit, nutaanik pilersitsinernut taamaallaat tunnganani. Taaguut “ilinniartitaanernut pilersaarusiaq” suli paasineqartarpoq imatut, ilinniakkat aaqqissuussaaneri fagini ilinniartitaanermut ingerlatsiviusumi ilinniarneqartussani, ilinniartitaanernut pilersaarutit ilinniakkanik ingerlatsinerit immikkoortuinut assigiinngitsunut ataatsimut tunngasuusarput, matumani aamma sungiusaammik sulisoqartarpat sungiusaammik sulinermi ingerlatassat. </w:t>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rPr/>
      </w:pPr>
      <w:r>
        <w:rPr>
          <w:rFonts w:cs="TimesNewRomanPSMT;Times New Roman" w:ascii="TimesNewRomanPSMT;Times New Roman" w:hAnsi="TimesNewRomanPSMT;Times New Roman"/>
          <w:szCs w:val="32"/>
        </w:rPr>
        <w:t xml:space="preserve">Aalajangersagaq isigineqassaaq tunuliaqutaralugu forstanderip nalinginnaasumik ilisimasassat annertuut pigisarmagit, ilinniakkap imarisassaanut piumasaqaatini, suliffeqarnermi pisariaqartitsinernik tunngaveqartunik, taamaattumillu taanna pitsaanerpaanik tunngavissaqartarmat ilinniakkap immikkoortuisa qanoq naleqqutsigisarnerinik. </w:t>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rPr>
          <w:rFonts w:ascii="TimesNewRomanPSMT;Times New Roman" w:hAnsi="TimesNewRomanPSMT;Times New Roman" w:cs="TimesNewRomanPSMT;Times New Roman"/>
          <w:szCs w:val="32"/>
        </w:rPr>
      </w:pPr>
      <w:r>
        <w:rPr/>
        <w:t xml:space="preserve">Aqutseriaaseq matumani atorneqartoq pissuteqarpoq, pisortani sulianut oqartussaasut immikkuualuttortalersukkanik nalunaarutinik suliaqartannginneranik, ilinniakkat imarisaasigut aqutsissutaasussanik, ilinniakkat ataasiakkaarlugit, kisiannili tamatuma paarlattuanik suliassaqarfiit akimorlugit atuuttunik nalunaarusiortoqartarmat. </w:t>
      </w:r>
      <w:r>
        <w:rPr>
          <w:rFonts w:cs="TimesNewRomanPSMT;Times New Roman" w:ascii="TimesNewRomanPSMT;Times New Roman" w:hAnsi="TimesNewRomanPSMT;Times New Roman"/>
          <w:szCs w:val="32"/>
        </w:rPr>
        <w:t xml:space="preserve">Taakkunani ersarissunik aalajangersaasoqartarpoq ataatsimut isigisunik malittarisassanik, inuussutissarsiutinut sammisuni tunngaviusumik ilinniakkani tamani, ersarissunillu maleruagassiortoqartarluni sunik ilinniarfiit ilinniartitaanernut pilersaarutini ilanngussisassaneri pillugit. Tamanna isiginiarneqassaaq aallaavigalugu amerlasuutigut inuussutissarsiutinik ilinniakkat sukkasuumik ingerlanneqartarneranniit, nalunaarutissanullu missingersuusiaasut assersuutigalugu ukiup ataatsip matuma siornagut suliaasimasut nutaanngilereersimasassammata nalunaarut suliluunniit atulinngitsoq. Taamaattumik allaffissornikkut isigalugu pisortani qitiusumik oqartussaasunut ajornakusuussaaq immikkuualuttortalersukkanik ilinniakkat imarisassaannik nalunaarusiornikkut aqutsisinnaaneq, inuussutissarsiutinik ilinniakkat ataasiakkaarlugit, isiginiaraanni sukkassuisut ilinniakkat imarisaannut piumasaqaatit allannguuteqartarnerannut. Taamaattumik aalajangersaasoqarnikuuvoq periaasissanik eqaannerusunik, imaalillugu qitiusumik ilinniarfinni forstanderiusut ilinniartitaanernut pilersaarutinik suliaqartarlutik, tak. § 33, imm. 1  soqutigisaqartunik naleqquttunik isumasiuereernikkut. </w:t>
      </w:r>
    </w:p>
    <w:p>
      <w:pPr>
        <w:pStyle w:val="Normal"/>
        <w:tabs>
          <w:tab w:val="clear" w:pos="1304"/>
          <w:tab w:val="left" w:pos="0" w:leader="none"/>
        </w:tabs>
        <w:spacing w:lineRule="auto" w:line="288"/>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r>
    </w:p>
    <w:p>
      <w:pPr>
        <w:pStyle w:val="Normal"/>
        <w:tabs>
          <w:tab w:val="clear" w:pos="1304"/>
          <w:tab w:val="left" w:pos="0" w:leader="none"/>
        </w:tabs>
        <w:spacing w:lineRule="auto" w:line="288"/>
        <w:rPr/>
      </w:pPr>
      <w:r>
        <w:rPr/>
        <w:t xml:space="preserve">Ilinniartitaanernut pilersaarusiat ilaatigut imaqassapput fagit allaaserineqarnerinik, ilinniakkami pineqartumi ingerlanneqartussanik, imaalillugit assersuutigalugu fagit tunngaviusut, immikkoortuni fagit, faginik immikkut ittunik peqarpat taakkua aammalu fagit nammineq toqqagassat il.il.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tLeast" w:line="24"/>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t xml:space="preserve">Naak Naalakkersuisut nalinginnaasumik ilitsersuisussaatitaaneranniikkaluartoq aalajangersakkami nalilerneqarsimavoq pissusissamisoornerusoq ersarissumik nalunaassallugu Naalakkersuisut periarfissaat qitiusumik ilinniarfimmut inerteqqutigineqarsinnaasoq qitiusumik ilinniarfiup ilinniartitaanermut pilersaarusiorsinnaanera, imaluunniit pilersaarummik allannguisinnaanera. </w:t>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rPr/>
      </w:pPr>
      <w:r>
        <w:rPr/>
        <w:t>Imm. 3-mut</w:t>
      </w:r>
    </w:p>
    <w:p>
      <w:pPr>
        <w:pStyle w:val="Normal"/>
        <w:tabs>
          <w:tab w:val="clear" w:pos="1304"/>
          <w:tab w:val="left" w:pos="0" w:leader="none"/>
        </w:tabs>
        <w:spacing w:lineRule="auto" w:line="288"/>
        <w:rPr/>
      </w:pPr>
      <w:r>
        <w:rPr/>
        <w:t xml:space="preserve">§ 5, imm. 3, periarfissaliivoq Naalakkersuisunut ersarinnerusunik maleruagassiorsinnaanermut, ilinniartitaanernik pilersitsinissamut akuersisarnernut, taamaatitsisarnermut aamma ilinniagassanik akuerisaareersimasunik tunuartitsisarnermut. Ilutigisaanik atugassarititaasussanik aalajangersaasoqarsinnaavoq ilinniartitaanerni pilersaarutit akuerineqartarnerannut, piumasaqaatinik assigiinngitsunik pilersitsinertigut, taakkunani suut takuneqarsinnaanissaannik. </w:t>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rPr/>
      </w:pPr>
      <w:r>
        <w:rPr/>
        <w:t xml:space="preserve">Aalajangersagaq pisinnaatitsiviuvoq ilinniartitaanernut pilersaarutit pillugit nalunaarusiortarnernut. Taamaaliornikkut Naalakkersuisut pisinnaatinneqarput malittarisassanik pilersitsisinnaanermut, piumasaqaateqarfiusunik ilinniartitaanernut pilersaarusiat qanoq ilusilersorneqartarnissaannik.  Taamaaliornikkut pilersitsisoqarsinnaavoq assersuutigalugit ilinniagassat assigiinngitsut akimorlugit nalunaarusianik, allaaserinnittunik paasissutissat qanoq ittut ilinniartitaanernik ingerlatsiviit ilinniartitaanernut pilersaarusiani nalunaarsortassaneraat, aamma fagit suut ilinniartitaanernut pilersaarusiani allaaserineqartussaanersut. Kiisalu aamma aalajangersarneqarsinnaavoq ilinniartitaanernik pilersaarusiat ilassutitut imaqartassasut suliffeqarnermi ilinniakkat qanoq ittut pisariaqartinneqarneri pillugit, ilinniartitaanerit neqeroorutigineqartut qanoq aningaasartuuteqarfiusassanersut, ilinniartussaqassuseq allallu.  Aamma aalajangersagaliortoqarsinnaavoq ilinniartitaanernut pilersaarutit suliarineqartarnissaannik soqutigisaqartut suliami naleqquttut peqatigalugit, ilinniagassanilu pineqartuni nalunaarsorsimasassapput soqutigisaqartut kikkut akulerinneqartarsimanersut, ilinniartitaanernut pilersaarusianik suliaqarnerni. </w:t>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rPr/>
      </w:pPr>
      <w:r>
        <w:rPr/>
        <w:t xml:space="preserve">Ilinniartitsisut qanoq piginnaaneqarnerannik innersuussineq paasineqassaaq piumasaqaatinik ilinniakkamut aalajangersimasumut atatillugu aalajangersaasinnaanernut atasumik, atuartitsisartut ilinniartitsisuusartullu eqqarsaatigalugit, assersuutigalugu taakkua piginnaasassaannut ilinniagarisimasatigut piumasaqaataasinnaasunut. </w:t>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rPr/>
      </w:pPr>
      <w:r>
        <w:rPr/>
        <w:t xml:space="preserve">Tamatumunnga atatillugu oqaatigineqassaaq Inuussutissarsiutinut ilinniartitaanernut pilersaarutit pillugit Namminersornerullutik Oqartussat nalunaarutaat nr. 11, ulloq 17. April 2009-meersoq suli atuuttuummat. </w:t>
      </w:r>
    </w:p>
    <w:p>
      <w:pPr>
        <w:pStyle w:val="Normal"/>
        <w:tabs>
          <w:tab w:val="clear" w:pos="1304"/>
          <w:tab w:val="left" w:pos="0" w:leader="none"/>
        </w:tabs>
        <w:spacing w:lineRule="auto" w:line="288"/>
        <w:rPr/>
      </w:pPr>
      <w:r>
        <w:rPr/>
      </w:r>
    </w:p>
    <w:p>
      <w:pPr>
        <w:pStyle w:val="Normal"/>
        <w:tabs>
          <w:tab w:val="clear" w:pos="1304"/>
          <w:tab w:val="left" w:pos="0" w:leader="none"/>
        </w:tabs>
        <w:jc w:val="both"/>
        <w:rPr/>
      </w:pPr>
      <w:r>
        <w:rPr/>
      </w:r>
    </w:p>
    <w:p>
      <w:pPr>
        <w:pStyle w:val="Heading3"/>
        <w:widowControl/>
        <w:autoSpaceDE w:val="true"/>
        <w:spacing w:lineRule="atLeast" w:line="24"/>
        <w:rPr/>
      </w:pPr>
      <w:r>
        <w:rPr/>
        <w:t>§ 6-imut</w:t>
      </w:r>
    </w:p>
    <w:p>
      <w:pPr>
        <w:pStyle w:val="Normal"/>
        <w:tabs>
          <w:tab w:val="clear" w:pos="1304"/>
          <w:tab w:val="left" w:pos="0" w:leader="none"/>
        </w:tabs>
        <w:spacing w:lineRule="auto" w:line="288"/>
        <w:rPr/>
      </w:pPr>
      <w:r>
        <w:rPr/>
        <w:t xml:space="preserve">Aalajangersagaq ilaannakuusumik ingerlatitseqqinneruvoq Inuussutissarsiutinik ilinniartitsinermut inatsimmi § 6-imik. Aalajangersagaq atuuttoq imm. 2 nalunaarusiornikkut aqutsisoqarsinnaaneranik inuussutissarsiutinik ilinniartitaanerni suliassaqarfimmik, aamma siulersuisut aamma ataatsimiititaliani ilaasortat akissarsiaqartinneqarsinnaaneri peerneqarpoq. Aamma taamaappoq aalajangersakkami imm. 3, Naalakkersuisut malittarisassiorsinnaanerannut pisinnaatitsissutaasoq ilinniakkanut ataasiakkaanut pineqartunut atasoq, tamanna imm. 1-imi ersereermat.  </w:t>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rPr/>
      </w:pPr>
      <w:r>
        <w:rPr/>
        <w:t>Imm. 1-imut</w:t>
      </w:r>
    </w:p>
    <w:p>
      <w:pPr>
        <w:pStyle w:val="Normal"/>
        <w:tabs>
          <w:tab w:val="clear" w:pos="1304"/>
          <w:tab w:val="left" w:pos="0" w:leader="none"/>
        </w:tabs>
        <w:spacing w:lineRule="auto" w:line="288"/>
        <w:rPr/>
      </w:pPr>
      <w:r>
        <w:rPr/>
        <w:t xml:space="preserve">Aalajangersakkami imm. 1 ilaannakuusumik Inuussutissarsiutinik ilinniartitsinermut inatsimmi § 6, imm. 1-imi ingerlatitseqqinneruvoq, erseqqissaanertalimmik ilinniagassanut aalajangersimasunut tamanna aamma atuuttuusoq. Aalajangersakkallu ilutigisaanik Naalakkersuisut periarfissaqartippai aalajangersagaliorsinnaanermut, inuussutissarsiutinut ilinniakkanut arlaqartunut tamarmiusunulluunniit atuuttunik. Tamatumani pineqarsinnaapput nalunaarusiornikkut malittarisassat soraarummeertarnernik aaqqissuussinernut atuuttut, ilinniartitsisut piginnaanerisassaat, sungiusaammik suliffissanik akuersissuteqartarnerni suleriaasissat, ilinniagaqartut atuartitsinermi peqataasarnissaat allallu pillugit. Aalajangersagaq isumaliutaavoq atortinneqarsinnaasutut ilinniagassanut aalajangersimasunut tunngatillugu, naliliisoqarsimappat pissusissamisoornerussasoq aqutsineq nalunaarusiornikkut ingerlanneqassasoq, ilinniartitaanernut pilersaarutinik tunngaveqanngitsumik. </w:t>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jc w:val="both"/>
        <w:rPr/>
      </w:pPr>
      <w:r>
        <w:rPr/>
      </w:r>
    </w:p>
    <w:p>
      <w:pPr>
        <w:pStyle w:val="Normal"/>
        <w:tabs>
          <w:tab w:val="clear" w:pos="1304"/>
          <w:tab w:val="left" w:pos="0" w:leader="none"/>
        </w:tabs>
        <w:spacing w:lineRule="auto" w:line="288"/>
        <w:jc w:val="center"/>
        <w:rPr>
          <w:i/>
          <w:i/>
          <w:iCs/>
        </w:rPr>
      </w:pPr>
      <w:r>
        <w:rPr>
          <w:i/>
          <w:iCs/>
        </w:rPr>
        <w:t>§ 7-imut</w:t>
      </w:r>
    </w:p>
    <w:p>
      <w:pPr>
        <w:pStyle w:val="Normal"/>
        <w:tabs>
          <w:tab w:val="clear" w:pos="1304"/>
          <w:tab w:val="left" w:pos="0" w:leader="none"/>
        </w:tabs>
        <w:spacing w:lineRule="auto" w:line="288"/>
        <w:rPr/>
      </w:pPr>
      <w:r>
        <w:rPr/>
        <w:t xml:space="preserve">Aalajangersagaq allannguuteqanngitsumik ingerlatitseqqinneruvoq Inuussutissarsiutinik ilinniartitsinermut inatsimmi § 6, imm. 4-mik. Aalajangersarneqarput ileqqussat tunngaviusut Naalakkersuisut nakkutilliinissamik pisussaaffeqarnerannut inuussutissarsiutinik ilinniartitaanernik suliassaqarfimmi, ilanngullugu ilinniartitaanernik ingerlatsiviit pineqartut ingerlatsinerannik aamma ilinniartitaanernik suliaqarnerannik, minnerunngitsumik tunngaveqartumik ilinniartitaanerit inuiaqatigiinni pisussaaffiunerinik. Taamaasillunilu Naalakkersuisoqarfik oqartussaasoq pisussaaffeqarpoq akulerussinnaanermut iliuuseqarsinnaanermillu isumaqatigiinngitsoqarsimappat malittarisassanut attuuttunut atatillugu, assersuutigalugu Inatsisartut inatsisaannik unioqqutitsisoqarsimappat, imaluunniit inatsisartut inatsisaannik tunngavilinnik malittarisassanik unioqqutitsisoqarsimappat. </w:t>
      </w:r>
    </w:p>
    <w:p>
      <w:pPr>
        <w:pStyle w:val="Normal"/>
        <w:tabs>
          <w:tab w:val="clear" w:pos="1304"/>
          <w:tab w:val="left" w:pos="0" w:leader="none"/>
        </w:tabs>
        <w:spacing w:lineRule="auto" w:line="288"/>
        <w:rPr/>
      </w:pPr>
      <w:r>
        <w:rPr/>
      </w:r>
    </w:p>
    <w:p>
      <w:pPr>
        <w:pStyle w:val="Normal"/>
        <w:tabs>
          <w:tab w:val="clear" w:pos="1304"/>
          <w:tab w:val="left" w:pos="0" w:leader="none"/>
        </w:tabs>
        <w:jc w:val="both"/>
        <w:rPr/>
      </w:pPr>
      <w:r>
        <w:rPr/>
      </w:r>
    </w:p>
    <w:p>
      <w:pPr>
        <w:pStyle w:val="Normal"/>
        <w:tabs>
          <w:tab w:val="clear" w:pos="1304"/>
          <w:tab w:val="left" w:pos="0" w:leader="none"/>
        </w:tabs>
        <w:jc w:val="center"/>
        <w:rPr>
          <w:i/>
          <w:i/>
        </w:rPr>
      </w:pPr>
      <w:r>
        <w:rPr>
          <w:i/>
        </w:rPr>
        <w:t>Kapitali 3</w:t>
      </w:r>
    </w:p>
    <w:p>
      <w:pPr>
        <w:pStyle w:val="Normal"/>
        <w:tabs>
          <w:tab w:val="clear" w:pos="1304"/>
          <w:tab w:val="left" w:pos="0" w:leader="none"/>
        </w:tabs>
        <w:spacing w:lineRule="auto" w:line="288"/>
        <w:rPr/>
      </w:pPr>
      <w:r>
        <w:rPr/>
        <w:t xml:space="preserve">Kapitalimi pineqarput aalajangersakkat aaqqissuussinernut ilinniakkanut isersinnaanermut periarfissanik aqutsinerusut. Aalajangersagaq isigineqartussaavoq tunuliaqutaralugu Inatsisartut inatsisaat atuuttussaammat inuussutissarsiutinik ilinniakkanut assigiinngitsunut amerlasuunut, taamaattumillu ilinniakkamut isersinnaanermut piumasaqaatit ataasiakkaat inatsisissamut siunnersuummi eqqartorneqanngillat. Piumasaqaatit assigiinngitsorujussuusinnaapput, apeqqutaallutik ilinniakkat suut pineqarneri. Taamaattumik pisariaqarpoq assigiinngisitsineq piumasaqaatinik ilinniartitaanernut assigiinngitsunut ataasiakkaanut piumasaqaataasartunik. Kapitalip qulequtaanni ilassutaavoq “ilinniagaqarnissamut tiguneqarneq” siunnerfigalugu qularnaarinissaq eqqornerusumik kapitalip imaasa nalunaarsorneqarnissaat. </w:t>
      </w:r>
    </w:p>
    <w:p>
      <w:pPr>
        <w:pStyle w:val="Normal"/>
        <w:tabs>
          <w:tab w:val="clear" w:pos="1304"/>
          <w:tab w:val="left" w:pos="0" w:leader="none"/>
        </w:tabs>
        <w:spacing w:lineRule="auto" w:line="288"/>
        <w:jc w:val="both"/>
        <w:rPr/>
      </w:pPr>
      <w:r>
        <w:rPr/>
      </w:r>
    </w:p>
    <w:p>
      <w:pPr>
        <w:pStyle w:val="Heading3"/>
        <w:widowControl/>
        <w:autoSpaceDE w:val="true"/>
        <w:spacing w:lineRule="atLeast" w:line="24"/>
        <w:rPr/>
      </w:pPr>
      <w:r>
        <w:rPr/>
        <w:t>§ 8-mut</w:t>
      </w:r>
    </w:p>
    <w:p>
      <w:pPr>
        <w:pStyle w:val="Normal"/>
        <w:tabs>
          <w:tab w:val="clear" w:pos="1304"/>
          <w:tab w:val="left" w:pos="0" w:leader="none"/>
        </w:tabs>
        <w:rPr/>
      </w:pPr>
      <w:r>
        <w:rPr/>
      </w:r>
    </w:p>
    <w:p>
      <w:pPr>
        <w:pStyle w:val="Normal"/>
        <w:tabs>
          <w:tab w:val="clear" w:pos="1304"/>
          <w:tab w:val="left" w:pos="0" w:leader="none"/>
        </w:tabs>
        <w:spacing w:lineRule="auto" w:line="288"/>
        <w:rPr/>
      </w:pPr>
      <w:r>
        <w:rPr/>
        <w:t>Aalajangersagaq ilaannakuusumik ingerlatitseqqinneruvoq Inuussutissarsiutinik ilinniartitsinernut inatsimmi § 7-imik. Pisinnaatitsissutitut aalajangersagaq aalajangersakkami atuuttumi imm. 2, taamaattoq nuunneqarpoq aalajangersakkami imm. 5-imut.</w:t>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rPr/>
      </w:pPr>
      <w:r>
        <w:rPr/>
        <w:t>Imm. 1-imut</w:t>
      </w:r>
    </w:p>
    <w:p>
      <w:pPr>
        <w:pStyle w:val="Normal"/>
        <w:tabs>
          <w:tab w:val="clear" w:pos="1304"/>
          <w:tab w:val="left" w:pos="0" w:leader="none"/>
        </w:tabs>
        <w:spacing w:lineRule="auto" w:line="288"/>
        <w:rPr/>
      </w:pPr>
      <w:r>
        <w:rPr/>
        <w:t xml:space="preserve">Aalajangersakkami ersippoq ilinniagaqalernissamut piumasaqaatit pineqartut nalunaarsorneqarsimassasut ilinniartitaanernut ingerlatsiviup suliarisimasaani ilinniartitaanernut pilersaarusiani. </w:t>
      </w:r>
      <w:r>
        <w:rPr>
          <w:color w:val="000000"/>
        </w:rPr>
        <w:t>Naalakkersuisut</w:t>
      </w:r>
      <w:r>
        <w:rPr/>
        <w:t xml:space="preserve"> taamaasillutik nakkutilliisinnaapput ilinniakkanut ataasiakkaanut isersinnaanermut. Aalajangersagaagaluartoq ilinniakkamut isernissamut piumasaqaatit ilinniartitaanernut pilersaarutiniittut naalakkersuisoqarfimmit oqartussaasumit akuerineqartussaasut aalajangersakkamit peerneqarput, tamanna ilaareermat pisinnaatitsinermi ilinniartitaanernut pilersaarutinik akuersisarnernut § 5, imm. 2-mi. </w:t>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rPr/>
      </w:pPr>
      <w:r>
        <w:rPr/>
        <w:t>Imm. 2-mut</w:t>
      </w:r>
    </w:p>
    <w:p>
      <w:pPr>
        <w:pStyle w:val="Normal"/>
        <w:tabs>
          <w:tab w:val="clear" w:pos="1304"/>
          <w:tab w:val="left" w:pos="0" w:leader="none"/>
        </w:tabs>
        <w:spacing w:lineRule="auto" w:line="288"/>
        <w:rPr/>
      </w:pPr>
      <w:r>
        <w:rPr/>
        <w:t xml:space="preserve">Siunnersuummi § 8, imm. 2, tassaavoq ingerlatitseqqinneq Inuussutissarsiutinik ilinniakkanut inatsimmi § 7, imm. 3-mik, pikkorissartitsisarnerit piareersaasut pikkorissaasullu ilinniagaqartumik inuussutissarsiutinut ilinniakkamik naammassisaqarsinnaanermut. Ilinniagaqartup naalakkersuisoqarfimmit oqartussaasumit akuerisaasumik pikkorissarneq naammaginartumik angusaqarfigalugu naammassisimaguniuk, taava ilinniagaqartoq isersinnaalissaaq inuussutissarsiutini tunngaviusumik ilinniakkamut imaluunniit immikkut aaqqissuussamut isernissamut pikkorissarnissamut, tak. imm. 5. Naliliisarneq suna naammaginartuunersoq qitiusumik ilinniarfimmit aalajangerneqassaaq. Taamaattoq inuussutissarsiutinik ilinniakkanut isersinnaanermut aallaaviussaaq ilinniagaqartup lærlingitut ilinniagaqarnissamut isumaqatigiissut atsiorsimassammagu, imaluunniit ilinniagaqarnissamut isumaqatigiissuteqassalluni, ilinniagaqartussap ilinniakkamik allartitsinnginnerani, tak. inuussutissarsiutinik ilinniagaqalersarnermi aalajangersakkat nalinginnaasut, aamma immikkut sanioqqutsisinnaanermut periarfissat § 8-mi. Aalajangersakkap innersuussinera § 10-mut pissuteqarpoq ilinniagaqarsinnaanermut periarfissat killiligaasinnaanerannik, ilinniagaqarfiusussami pineqartumi tiguneqarsinnaasunut inissat killeqarsinnaammata killiisuullutillu, assersuutigalugu init atorneqartussat killiliinerisigut, ilinniakkamik naammaginartumik ingerlatsisinnaanermik. Aamma imaassinnaavoq inissat killilerneqarsimasut suliffeqarnermi taamaallaat pineqartumik ilinniarsimasut killeqartut atorfissaqartinneqarpata. </w:t>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rPr/>
      </w:pPr>
      <w:r>
        <w:rPr/>
        <w:t>Imm. 3-mut</w:t>
      </w:r>
    </w:p>
    <w:p>
      <w:pPr>
        <w:pStyle w:val="Normal"/>
        <w:tabs>
          <w:tab w:val="clear" w:pos="1304"/>
          <w:tab w:val="left" w:pos="0" w:leader="none"/>
        </w:tabs>
        <w:spacing w:lineRule="auto" w:line="288"/>
        <w:rPr/>
      </w:pPr>
      <w:r>
        <w:rPr/>
        <w:t xml:space="preserve">Matumani ingerlateqqinneqarpoq Inuussutissarsiutinik ilinniartitsinermut inatsimmi § 7, imm. 4, inatsimmik allannguinermi kingullermi ikkunneqartoq, Inatsisartut inatsisaatigut nr. 25, ulloq 13. juni 2023. </w:t>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rPr/>
      </w:pPr>
      <w:r>
        <w:rPr/>
        <w:t xml:space="preserve">Ersarissumik aalajangersarneqarpoq isernissamut piumasaqaatitut atugassarititaasutut § 7, imm. 4-mi, inuussutissarsiutinik ilinniakkanut isersinnaanermut qinnuteqartut lærlingitut ilinniagaqalernissamut isumaqatigiissummik atsiugaqareertarnissaat, imaluunniit ilinniagaqarnissamut isumaqatigiissummik atsiugaqareertarnissaat, aaqqissuussineq aalajangersakkanik sanioqqutsisinnaaneq pillugu § 8-mik ilaasimanngikkaangat. Ilutigisaanillu erseqqissarneqarsimavoq lærlingitut isumaqatigiissut imaluunniit ilinniagaqarnissamut isumaqatigiissut tiguneqannginnermi atsiorneqareersimassasoq. </w:t>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rPr/>
      </w:pPr>
      <w:r>
        <w:rPr/>
        <w:t>Imm. 4-mut</w:t>
      </w:r>
    </w:p>
    <w:p>
      <w:pPr>
        <w:pStyle w:val="Normal"/>
        <w:tabs>
          <w:tab w:val="clear" w:pos="1304"/>
          <w:tab w:val="left" w:pos="0" w:leader="none"/>
        </w:tabs>
        <w:spacing w:lineRule="auto" w:line="288"/>
        <w:rPr/>
      </w:pPr>
      <w:r>
        <w:rPr/>
        <w:t xml:space="preserve">Imm. 5 allannguuteqanngitsumik ingerlatitseqqinneruvoq § 7, imm. 5-imik Inuussutissarsiutinik ilinniartitsinermut inatsimmi, atuuttuullunilu inuussutissarsiutinik tunngaviusunik ilinniartitsinerit ilaanni piumasaqarfiusuni ilinniagaqartup atuarfimmit naammaginartunik aallaaveqareernissaanut, atuarfimmi inaarutaasunik soraarummeerutiti fagini aalajangersimasuni eqqarsaatigalugit. Aalajangersagaq mattussinngilaq ilinniagaqartussat tiguneqarsinnaanerannik, kisiannili aalajangiunneqarpoq ilinniartitaanermik ingerlatsiviup ilinniagaqartussamik tigusisussap aalajangersinnaagaa ilinniagaqalersussap ilinniakkamik aallartitsinnginnermini aallartissinnaanermut piumasaqaatit pikkorissarnermi naammassisimassagai, inuussutissarsiutinik ilinniartitsivimmi ingerlanneqartussamik. Ilutigisaanik erseqqissarneqarpoq periarfissaqartoq pikkorissarnerit ingerlassinnaanerinut ilinniakkamik ingerlatsineq nangillugu, ilinniagaqartoq eqqarsaatigalugu isernissamut pikkorissarsimanissamik naammassinnissimasussaq, inuussutissarsiutinik ilinniakkamik aallartitsereernermi. Tamatumunnga pissutaasinnaavoq kingusinnerusukkut paasinarsisinnaammat ilinniagaqartup naammattunik piginnaaneqarfiginngikkai inuussutissarsiutinut ilinniakkamik naammassisaqarsinnaanermut piumasaqaataasut. </w:t>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rPr/>
      </w:pPr>
      <w:r>
        <w:rPr/>
        <w:t>Imm. 5-imut</w:t>
      </w:r>
    </w:p>
    <w:p>
      <w:pPr>
        <w:pStyle w:val="Normal"/>
        <w:tabs>
          <w:tab w:val="clear" w:pos="1304"/>
          <w:tab w:val="left" w:pos="0" w:leader="none"/>
        </w:tabs>
        <w:spacing w:lineRule="auto" w:line="288"/>
        <w:rPr/>
      </w:pPr>
      <w:r>
        <w:rPr/>
        <w:t>Aalajangersakkami imm. 2 allannguuteqarani Inuussutissarsiutinik ilinniartitsinermut inatsimmi § 7, imm. 2 ingerlateqqinneqarpoq, Naalakkersuisullu pisinnaatillugit aalajangersagaliorsinnaanermik, piumasaqaatit qanoq ittut qinnuteqartumit naammassineqarsimassanersut toqqaannartumik inuussutissarsiutini tunngaviusunik ilinniakkanut isersinnaanissamut. Tamatumunnga atatillugu naatsorsuutigineqarpoq ersissatut malittarisassani pineqartuni, ilinniagaqartut meeqqat atuarfianniit inaarutaasumik misilitsissimasuunissaat. Ilanngullugulu aamma inuussutissarsiutinik ilinniakkat ilaanni piumasaqaataassaaq ilinniakkamut isernissamut atasumik pikkorissarnermik naammassisaqarsimanissaq. Ilutigisaanik naatsorsuutigineqarpoq Naalakkersuisut inuussutissarsiutinik ilinniakkanut isernissanut aalajangersagaat attuumassuteqassasut ilinniagaqartussat meeqqat atuarfianni karakteriinut, kiisalu naliliinernut ataatsimut isigisumik piukkunnassusianik. Aalajangersakkamik tunngaveqartumik malittarisassanik aalajangersaasoqarsinnaavoq qinnuteqartunik nalilersuisarnerit pillugit, tamatumanilu aamma ilinniagaqalernissamut misilitsittarnerit pillugit.</w:t>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rPr/>
      </w:pPr>
      <w:r>
        <w:rPr/>
        <w:t>Imm. 6-imut</w:t>
      </w:r>
    </w:p>
    <w:p>
      <w:pPr>
        <w:pStyle w:val="Normal"/>
        <w:tabs>
          <w:tab w:val="clear" w:pos="1304"/>
          <w:tab w:val="left" w:pos="0" w:leader="none"/>
        </w:tabs>
        <w:spacing w:lineRule="auto" w:line="288"/>
        <w:rPr/>
      </w:pPr>
      <w:r>
        <w:rPr/>
        <w:t xml:space="preserve">Siunnersuummi § 8, imm. 6, allannguuteqanngitsumik ingerlatitseqqinneruvoq Inuussutissarsiutinik ilinniartitsinermut inatsimmi § 7, imm. 6-imik. Aalajangersakkamik oqaasertaliinermi “. sinnaavumik atuineq” pissuteqarpoq isiginiaanermik inuussutissarsiutinik ilinniakkat sinnerinut atatillugu Naalakkersuisut akuersisinnaasut isersinnaanermut piumasaqaatinik naammassinnittoqarsimanissaanik. Aalajangersakkami aallaaviuvoq inatsisitigut isumannaatsumik inissisimasoqarnissaanik, ilinniagaqartup naatsorsuutigisinnaassammagit isernissamut piumasaqaatit ersarissut, Namminersorlutik Oqartussanit akuerineqartartuni ilinniakkani, ilinniagaqalertussap qinnuteqarfigissallugit kissaatigisinnaasaani. Aalajangersagarlu aamma ilanngullugu atortinneqarsinnaavoq ilinniagaqalernissamut misilitsinermut maleruagassiornermut. </w:t>
      </w:r>
    </w:p>
    <w:p>
      <w:pPr>
        <w:pStyle w:val="Normal"/>
        <w:tabs>
          <w:tab w:val="clear" w:pos="1304"/>
          <w:tab w:val="left" w:pos="0" w:leader="none"/>
        </w:tabs>
        <w:spacing w:lineRule="auto" w:line="288"/>
        <w:rPr/>
      </w:pPr>
      <w:r>
        <w:rPr/>
      </w:r>
    </w:p>
    <w:p>
      <w:pPr>
        <w:pStyle w:val="Normal"/>
        <w:tabs>
          <w:tab w:val="clear" w:pos="1304"/>
          <w:tab w:val="left" w:pos="0" w:leader="none"/>
        </w:tabs>
        <w:rPr/>
      </w:pPr>
      <w:r>
        <w:rPr/>
      </w:r>
    </w:p>
    <w:p>
      <w:pPr>
        <w:pStyle w:val="Heading3"/>
        <w:widowControl/>
        <w:autoSpaceDE w:val="true"/>
        <w:spacing w:lineRule="atLeast" w:line="24"/>
        <w:rPr/>
      </w:pPr>
      <w:r>
        <w:rPr/>
        <w:t>§ 9-mut</w:t>
      </w:r>
    </w:p>
    <w:p>
      <w:pPr>
        <w:pStyle w:val="Normal"/>
        <w:tabs>
          <w:tab w:val="clear" w:pos="1304"/>
          <w:tab w:val="left" w:pos="0" w:leader="none"/>
        </w:tabs>
        <w:spacing w:lineRule="auto" w:line="288"/>
        <w:rPr/>
      </w:pPr>
      <w:r>
        <w:rPr/>
        <w:t xml:space="preserve">Pineqarpoq ingerlatitseqqinneq Inuussutissarsiutinik ilinniartitsinermut inatsimmi § 7a-mik, ikkunneqartumik inatsimmik allannguinermi kingullermi Inatsisartut inatsisaatigut nr. 25, ulloq 13. juni 2023-meersukkut.  </w:t>
      </w:r>
    </w:p>
    <w:p>
      <w:pPr>
        <w:pStyle w:val="Normal"/>
        <w:tabs>
          <w:tab w:val="clear" w:pos="1304"/>
          <w:tab w:val="left" w:pos="0" w:leader="none"/>
        </w:tabs>
        <w:rPr/>
      </w:pPr>
      <w:r>
        <w:rPr/>
      </w:r>
    </w:p>
    <w:p>
      <w:pPr>
        <w:pStyle w:val="Normal"/>
        <w:tabs>
          <w:tab w:val="clear" w:pos="1304"/>
          <w:tab w:val="left" w:pos="0" w:leader="none"/>
        </w:tabs>
        <w:spacing w:lineRule="auto" w:line="288"/>
        <w:rPr/>
      </w:pPr>
      <w:r>
        <w:rPr/>
        <w:t>Imm. 1-imut</w:t>
      </w:r>
    </w:p>
    <w:p>
      <w:pPr>
        <w:pStyle w:val="Normal"/>
        <w:tabs>
          <w:tab w:val="clear" w:pos="1304"/>
          <w:tab w:val="left" w:pos="0" w:leader="none"/>
        </w:tabs>
        <w:spacing w:lineRule="auto" w:line="288"/>
        <w:rPr/>
      </w:pPr>
      <w:r>
        <w:rPr/>
        <w:t xml:space="preserve">Matumani pineqarpoq pisinnaatitsineq Naalakkersuisut siunnersuummi § 8, imm. 3-mi ersarissunik isernissamut piumasaqaataasunik sanioqqutsisinnaanerannut. </w:t>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rPr/>
      </w:pPr>
      <w:r>
        <w:rPr/>
        <w:t xml:space="preserve">Immikkut akuersissuteqarsinnaanermut periarfissami siullermi § 9, imm. 1, nr. 1-imiittumi innersuussisoqarpoq § 13, imm. 2-mut, ilinniarfimmi sungiusaammik suliffeqartarnermut sammisumi. Tamatumani paasineqassaaq sungiusaammik sulineq ilinniarfimmi namminermi ingerlanneqartoq, suliffeqarfimmi ingerlanneqarani lærlingitut isumaqatigiissummik tunngaveqartumik. Ilinniarfimmi sungiusaammik sulineq ingerlanneqarsinnaavoq ilinniakkamut malittarisassat naapertorlugit, ilinniartitaanermut pilersaarummi aalajangersagaasut ilinniakkamut pineqartumut atasut. Tamatumalu saniatigut ilinniarfimmi sungiusaammik sulisitsinissaq pisariaqalersinnaavoq pisuni lærlingitut isumaqatigiissutaasumik imaluunniit ilinniagaqarnissamut isumaqatigiissutaasumik tassanngaannartumik atorunnaarsitsisoqarsimatillugu, tamatuma ilinniagaqartumut tutsinneqarfigisinnaanngisaanik, ilutigisaanillu ilinniarfiup periarfissaqarfigisaani ilinniartumut neqerooruteqarsinnaanermik sungiusaammik sulinerup ilinniarfimmi namminermi ingerlassinnaaneranik. Tamatumunnga atatillugu aaqqissuussineq ingerlatitseqqinneruvoq maanna aaqqissuussinermik ilinniakkani sungiusaammik sulinerup ilinniarfimmi ingerlanneqarfigisinnaasaanik. </w:t>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rPr/>
      </w:pPr>
      <w:r>
        <w:rPr/>
        <w:t xml:space="preserve">§ 9, imm. 1, nr. 2, aalajangersakkami nr. 1-ip assigisaannik aalajangiivoq qanoq Naalakkersuisut § 8, imm. 3 sanioqqussinnaanerat pillugu. </w:t>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rPr/>
      </w:pPr>
      <w:r>
        <w:rPr/>
        <w:t xml:space="preserve">§ 9, imm. 1, nr. 2-mi taamaasillutik pineqarput siumoortumik aalajangiisinnaaneq ilinniagassaq aallartinneqarsinnaasoq lærlingitut isumaqatigiissuteqareerani imaluunniit ilinniagassamut isumaqatigiissuteqareerani, naak inuussutissarsiutinik ilinniagaq ilinniarfimmi sungiusarnermik ingerlatsiviusussaq pineqaraluartoq. Aalajangersagaq taamaasilluni periarfissaqartitsivoq suliffeqarfimmi sungiussaammik sulinermut taarsiullugu assersuutigalugu ukiumi ataatsimi tunngaviusumik ingerlatsiviusinnaasoq. Aalajangersakkap kinguneraa taamaattoqarpat sungiusaammik sulinertaanik nuussisoqassasoq ilinniakkap ukiuani siullermi, kingusinnerusukkut ingerlanneqartussamik. </w:t>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rPr/>
      </w:pPr>
      <w:r>
        <w:rPr/>
        <w:t xml:space="preserve">Aalajangersakkap kingunerinngilaa lærlingitut isumaqatigiissuteqarnissamik imaluunniit ilinniakkamut isumaqatigiissuteqarnissamik piumasaqaatit inuussutissarsiutinik ilinniakkani atorunnaarnerat, kinguneraali ilinniagaqartup lærlingitut isumaqatigiissuteqarnissaa imaluunniit ilinniagaqartutut isumaqatigiissuteqarnissaa ilinniakkami kingusinnerusukkut, taamalu piumasaqaat lærlingitut isumaqatigiissuteqarnissamik imaluunniit ilinniartutut isumaqatigiissuteqarnissamik piumasaqaat suli atuummata. Kisianni suliffeqarfimmi sungiusaammik sulinermik ingerlatsinissaq ilinniakkap ingerlanerani kingusinnerusukkut pisussaavoq. </w:t>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rPr/>
      </w:pPr>
      <w:r>
        <w:rPr/>
        <w:t xml:space="preserve">Innersuussinerup § 5, imm. 2 aamma § 36, imm. 1-imut assigaa akuersissuteqarneq imm. 1, nr. 2 tunngavigalugu pisussaammat Naalakkersuisut akuersinerisigut ilinniartitaanermik ingerlatsiviup ilinniartitaanernut pilersaarutitut ilinniakkamut pineqartumut suliarisimasaanik. Innersuussinerup erseqqissaatigissavaa § 8, imm. 3-mik sanioqqutsineq pisussaammat suliarilluagaasunik aaqqissuussaasunillu periaasissanik suliaqareernikkut, suliamut atasunik pissutsinik ilanngussilluni.  Periarfissaq aalajangersagaq naapertorlugu malitassamik pingaarnermik sanioqqutsisinnaanermut § 8, imm. 3-mi, taamaattumik iluaqutigineqarsinnaanngilaq immikkut akuersissuteqartoqarnissaanik qinnuteqaammik nassiussinerinnakkut, tassanngaannartumik pisariaqartitsilernermik pissuteqartumik, tunngaviusumik ilinniartitsisoqarnissaanik atuartitsiviusumik. </w:t>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rPr/>
      </w:pPr>
      <w:r>
        <w:rPr/>
        <w:t xml:space="preserve">Aalajangersakkami siulliusoq oqariartuut “saaq” siunertaqarpoq oqarniarneq naatsorsuutigisaqarnermik ilinniagaqartup immikkut akuersissuteqartoqarneratigut aamma inuussutissarsiutinik ilinniakkami tunngaviusumik ilinniagaqarnissami tiguneqartoq, ilinniagaqalersussap aamma ilinniagaqalersinnaanermut piumasaqaataasut ilinniartitaanermut pilersaarusiamiittut naammassisimappagit, Naalakkersuisunit akuerineqartartut, tak. imm. 1, nr. 2. </w:t>
      </w:r>
    </w:p>
    <w:p>
      <w:pPr>
        <w:pStyle w:val="Normal"/>
        <w:tabs>
          <w:tab w:val="clear" w:pos="1304"/>
          <w:tab w:val="left" w:pos="0" w:leader="none"/>
        </w:tabs>
        <w:rPr/>
      </w:pPr>
      <w:r>
        <w:rPr/>
      </w:r>
    </w:p>
    <w:p>
      <w:pPr>
        <w:pStyle w:val="Normal"/>
        <w:tabs>
          <w:tab w:val="clear" w:pos="1304"/>
          <w:tab w:val="left" w:pos="0" w:leader="none"/>
        </w:tabs>
        <w:rPr/>
      </w:pPr>
      <w:r>
        <w:rPr/>
        <w:t>Imm. 2-mut</w:t>
      </w:r>
    </w:p>
    <w:p>
      <w:pPr>
        <w:pStyle w:val="Normal"/>
        <w:tabs>
          <w:tab w:val="clear" w:pos="1304"/>
          <w:tab w:val="left" w:pos="0" w:leader="none"/>
        </w:tabs>
        <w:spacing w:lineRule="auto" w:line="288"/>
        <w:rPr/>
      </w:pPr>
      <w:r>
        <w:rPr/>
        <w:t xml:space="preserve">Aalajangersakkap imm. 2-a Naalakkersuisunik periarfissaqartitsivoq piumasaqaateqarsinnaanermut qanoq § 8, imm. 3-p saneqqunneqarsinnaanerata aaqqissuunneqarsinnaanera pillugu. Tamatumunnga atatillugu aalajangersaasoqarsinnaavoq ilinniarfimmi sungiusaammik sulisitsinissamut, tak. imm. 1, nr. 1, aamma ilinniartitaanerit tiguneqartarnerit piffigisagaat siumoortumik lærlingitut isumaqatigiissuteqareerani imalluunniit ilinniagassamut isumaqatigiissuteqareerani. </w:t>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rPr/>
      </w:pPr>
      <w:r>
        <w:rPr/>
        <w:t xml:space="preserve">Ilanngullugu aalajangersagaq atortinneqarsinnaavoq atasumik imm. 1, nr. 2-mi eqqaaneqartumut sanioqqutsisinnaanermut pisussaaffimmik qularnaarinissamik siumoortumik lærlingitut isumaqatigiissuteqarnissamik imaluunniit ilinniakkamut isumaqatigiissuteqarnissamik. Naalakkersuisut tamatuma kingorna akuersinissamut imm. 1, nr. 2 naapertorlugu piumasarissavaat ilinniartitaanermik ingerlatsiviup piumasaqaatit ersarinnerusut naammassisimassagai. Tamatumani pineqarsinnaapput ilinniartitaanermik ingerlatsiviup paasisareersimanissaa qanoq ilinniagaqalersussap lærlingitut isumaqatigiissuteqareerani imaluunniit ilinniakkamut isumaqatigiissuteqareerani qularnaarniarneraa lærlingitut isumaqatigiissuteqarnissaq imaluunniit ilinniakkamut isumaqatigiissuteqarnissaq ilinniakkamik ingerlatsinerup ingerlanerani kingusinnerusukkut. Tamanna assersuutigalugu pisinnaavoq pilersaarummik suliaqarnikkut, qanoq lærlingitut isumaqatigiissuteqarnissap imaluunniit ilinniagaqarnermut isumaqatigiissuteqarnissap naammassiniarneqarnera. Kiisalu aamma piumasaqaateqartoqarsinnaavoq ilinniartitaanermik ingerlatsiviup takussutississagaa ilinniartitaanerit neqeroorutigineqartut naammassisinnaanerinut pisariaqartunik nukissaqarneq, tamatumani aamma ilinniartitsisussaqarneq, ininik ilinniartitsivissaqarneq, atortorissaarutinik peqarneq, ilinniartunut ineqarfiuteqarneq il.il. </w:t>
      </w:r>
    </w:p>
    <w:p>
      <w:pPr>
        <w:pStyle w:val="Normal"/>
        <w:tabs>
          <w:tab w:val="clear" w:pos="1304"/>
          <w:tab w:val="left" w:pos="0" w:leader="none"/>
        </w:tabs>
        <w:rPr/>
      </w:pPr>
      <w:r>
        <w:rPr/>
      </w:r>
    </w:p>
    <w:p>
      <w:pPr>
        <w:pStyle w:val="Normal"/>
        <w:tabs>
          <w:tab w:val="clear" w:pos="1304"/>
          <w:tab w:val="left" w:pos="0" w:leader="none"/>
        </w:tabs>
        <w:jc w:val="both"/>
        <w:rPr/>
      </w:pPr>
      <w:r>
        <w:rPr/>
      </w:r>
    </w:p>
    <w:p>
      <w:pPr>
        <w:pStyle w:val="Heading3"/>
        <w:widowControl/>
        <w:autoSpaceDE w:val="true"/>
        <w:spacing w:lineRule="atLeast" w:line="24"/>
        <w:rPr/>
      </w:pPr>
      <w:r>
        <w:rPr/>
        <w:t xml:space="preserve">§ 10-mut </w:t>
      </w:r>
    </w:p>
    <w:p>
      <w:pPr>
        <w:pStyle w:val="Normal"/>
        <w:tabs>
          <w:tab w:val="clear" w:pos="1304"/>
          <w:tab w:val="left" w:pos="0" w:leader="none"/>
        </w:tabs>
        <w:spacing w:lineRule="auto" w:line="288"/>
        <w:rPr/>
      </w:pPr>
      <w:r>
        <w:rPr/>
        <w:t xml:space="preserve">Aalajangersagaq ilaannakuusumik ingerlatitseqqinneruvoq § 8-mik maanna Inatsisartut inatsisaanni atuuttumi, aalajangersagarlu pisariaqarnera naapertorlugu iluarsaataalluni ilinniartitaanermik ingerlatsiviit taaguutaannut atatillugu, maanna taamaallaat qitiusumik ilinniarfinnik pineqartunik, inuussutissarsiutinik ilinniarfiit pinnagit, tak. § 3. Taamaattumik maanna atuuttoq imm. 4 aamma 5 ingerlateqqinneqanngillat. Kiisalu aamma aalajangersakkami atuuttumi imm. 2 Kalaallit Nunaata avataani ilinniagaqarnissanut tiguneqartarneq ingerlateqqinneqanngilaq, tamatumani apeqqutit nunatta avataani ilinniartitaanermik ingerlatsivimmi ilinniagaqartussanik tigusisarnermut tunngasuummat. </w:t>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rPr/>
      </w:pPr>
      <w:r>
        <w:rPr/>
        <w:t>Imm. 1-imut</w:t>
      </w:r>
    </w:p>
    <w:p>
      <w:pPr>
        <w:pStyle w:val="Normal"/>
        <w:tabs>
          <w:tab w:val="clear" w:pos="1304"/>
          <w:tab w:val="left" w:pos="0" w:leader="none"/>
        </w:tabs>
        <w:spacing w:lineRule="auto" w:line="288"/>
        <w:rPr/>
      </w:pPr>
      <w:r>
        <w:rPr/>
        <w:t xml:space="preserve">Aalajangersakkami imm. 1 tassaavoq ingerlatitseqqinneq § 8, imm. 1-imik Inatsisartut inatsisaanni maanna atuuttumiittumik, kisiannili siunnersuummi aalajangersakkani naleqqussaanernik iluarsiisoqartarluni innersuussinerni, aammalu qitiusumik ilinniarfiit kisimik pineqarnerat pillugu. </w:t>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rPr/>
      </w:pPr>
      <w:r>
        <w:rPr/>
        <w:t xml:space="preserve">Aalajangersakkami aalajangiunneqarpoq inuussutissarsiutinik ilinniakkamut qinnuteqartut tamarmik ilinniagaqalernissamut piumasaqaatinik naammassinnittut, pisinnaatitaaffigigaat tiguneqarnissartik. Tamannali taamaakkaluartoq isiginiarneqassaaq § 11-mut atasumik, tassani Naalakkersuisut ilinniagaqalersussanik tigusisinnaanernik killiliinernut maleruagassiorsinnaammata. Aalajangersakkallu tamatuma saniatigut ilinniagaqarlersinnaasut pisinnaatitaaffilinngilai ilinniartitaanermik ingerlatsivimmi aalajangersimasumi tiguneqarsinnaanerannut. Tassami erseqqissarneqarpoq ilinniartitaanermik ingerlatsiviup qinnuteqarfigineqartup assersuutigalugu tiguneqarsinnaasut killeqarnerannik peqquteqartumik ilinniartumik qinnuteqartumik tigusisinnaanngikkuni, taamaallaat isumagisussaagaa ilinnialerniartup ilinniarfimmi allami ilinniakkap pineqartup assigisaanik ingerlatsiviusumi tiguneqarsinnaanera isumagisassarigaa. Ilinniartunngorsinnaasut killeqarsinnaaneranni innersuussisinnaatitaanerup aamma tunngavigaa pissusissamisoorsinnaammat ilinniartup ilinniarfimmi sungiusaammik suliffiulertussamut qanittumiittumi ingerlatsisinnaanera, imaluunniit angerlarsimaffigisamut qanittumiinnera. </w:t>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rPr/>
      </w:pPr>
      <w:r>
        <w:rPr/>
        <w:t>Imm. 2-mut</w:t>
      </w:r>
    </w:p>
    <w:p>
      <w:pPr>
        <w:pStyle w:val="Normal"/>
        <w:tabs>
          <w:tab w:val="clear" w:pos="1304"/>
          <w:tab w:val="left" w:pos="0" w:leader="none"/>
        </w:tabs>
        <w:spacing w:lineRule="auto" w:line="288"/>
        <w:rPr/>
      </w:pPr>
      <w:r>
        <w:rPr/>
        <w:t xml:space="preserve">Aalajangersakkami imm. 2 ingerlatiteqqinneruvoq Inuussutissarsiutinik ilinniartitsinermut inatsimmi § 8, imm. 3-mik, tunngallunilu </w:t>
      </w:r>
      <w:r>
        <w:rPr>
          <w:color w:val="000000"/>
        </w:rPr>
        <w:t xml:space="preserve">Naalakkersuisut pisinnaatitaanerannut malittarisassiorsinnaanermut ilinniarfinni suleqatigiittarnerit pillugit, ilinniakkanik neqeroortarnerni aamma inissanik agguaassisarnerni ilinniagaqalertussanillu tigusisarnerni. </w:t>
      </w:r>
      <w:r>
        <w:rPr/>
        <w:t xml:space="preserve"> Tamatumani ilanngullugit pineqarput pissutsit aamma Naalakkersuisut aqussinnaasaat Naalakkersuisut nalinginnaasumik ilitsersuisussaatitaanerannik tunngaveqartumik, tamatumalu kingunerisaanik ataatsimut pisinnaatitaanermik suliassanik ilinniarfiit akornanni agguaassisarnermut.  </w:t>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rPr/>
      </w:pPr>
      <w:r>
        <w:rPr/>
        <w:t xml:space="preserve">Periarfissaq malittarineqartussanik ataatsimut isigisunik aalajangersaasinnaanermut tamatumunnga atatillugu atatiinnarneqarpoq, aallaavigalugu kissaateqarneq qularnaarinissamik pissutsit ersittuunissaannik, matumani aamma nukiit piusut iluaqutigineqarsinnaasut naammassinnissinnaassuserlu pigiinnarumallugit. Assersuutigalugu aalajangersaasoqarsinnaavoq erseqqilluartunik malittarisassanik, ilinniarfiup ilinniarfiilluunniit arlaqartut suleqatigiissutigisassagaat ilinniagaqalertussat ilinniakkani aalajangersimasuni aallartitsisussat, siunnerfigalugu aallartittussat ataatsimut ilinniarfimmi ataatsimi katersorneqarsinnaanerat nukissanik iluaqutissanik pilersitsiumalluni. Tamatuma kingornagut ilinniartitsinermik ingerlatsiviusoq ilinniagaqalertussanik ilinniarfimmut allamut ingerlatitsisimasoq aallussisinnaalissaaq ilinniakkamik allamik. Taamaasillutik </w:t>
      </w:r>
      <w:r>
        <w:rPr>
          <w:color w:val="000000"/>
        </w:rPr>
        <w:t>Naalakkersuisut</w:t>
      </w:r>
      <w:r>
        <w:rPr/>
        <w:t xml:space="preserve"> maleruagassiorsinnaapput ataatsimut ataatsimoortitsilertarnernik, nunap immikkoortuini katersuutsitsisarnernut ilinniartitaanernik, tamatumani aamma malittarisassanik ilinniakkat suut ilinniartitaanermik ingerlatsiviup neqeroorutigisinnaassanerai imaluunniit neqeroorutigissanerai pillugit. </w:t>
      </w:r>
    </w:p>
    <w:p>
      <w:pPr>
        <w:pStyle w:val="Normal"/>
        <w:tabs>
          <w:tab w:val="clear" w:pos="1304"/>
          <w:tab w:val="left" w:pos="0" w:leader="none"/>
        </w:tabs>
        <w:jc w:val="both"/>
        <w:rPr/>
      </w:pPr>
      <w:r>
        <w:rPr/>
      </w:r>
    </w:p>
    <w:p>
      <w:pPr>
        <w:pStyle w:val="Normal"/>
        <w:tabs>
          <w:tab w:val="clear" w:pos="1304"/>
          <w:tab w:val="left" w:pos="0" w:leader="none"/>
        </w:tabs>
        <w:jc w:val="both"/>
        <w:rPr/>
      </w:pPr>
      <w:r>
        <w:rPr/>
      </w:r>
    </w:p>
    <w:p>
      <w:pPr>
        <w:pStyle w:val="Heading3"/>
        <w:widowControl/>
        <w:autoSpaceDE w:val="true"/>
        <w:spacing w:lineRule="auto" w:line="288"/>
        <w:rPr/>
      </w:pPr>
      <w:r>
        <w:rPr/>
        <w:t>§ 11-mut</w:t>
      </w:r>
    </w:p>
    <w:p>
      <w:pPr>
        <w:pStyle w:val="Normal"/>
        <w:tabs>
          <w:tab w:val="clear" w:pos="1304"/>
          <w:tab w:val="left" w:pos="0" w:leader="none"/>
        </w:tabs>
        <w:spacing w:lineRule="auto" w:line="288"/>
        <w:rPr/>
      </w:pPr>
      <w:r>
        <w:rPr/>
        <w:t xml:space="preserve">Aalajangersagaq ingerlatitseqqinneruvoq Inuussutissarsiutinik ilinniakkanut inatsimmi § 9-mik.  </w:t>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rPr/>
      </w:pPr>
      <w:r>
        <w:rPr/>
        <w:t xml:space="preserve">Aalajangersagaq siunnerfeqarpoq qularnaariniarnermik ilinniarfiup naammassisinnaasat sinnerlugit tigusisassannginnissaanik, ilinniartitaanerit ingerlanneqarnerannut akornusiinngitsumik. Eqqaaneqartoq kingulleq assersuutigalugu pissuteqarsinnaavoq ilinniarfiit ilinniartitsinermut avatangiisinik naammattunik peqannginnerannik imaluunniit nammattunik ilinniartitsisussaqannginnermik, ilinniartitaanerup naammaginartumik ingerlassinnaanissaanut, soorluttaaq aalajangersagaq atorneqarsinnaasoq ilinniagassanik annertuumik suliffissaaleqiffiusunik killiliinissanut. Siunnerfiuvoq killiliisarneq pisassasoq kvote-nik annertussusiliisarnikkut, imaalillugu ilinniagaqalertussat assersuutigalugu karaktererinnerusut salliutinnissaat aallaaviusinnaanngorlugu. </w:t>
      </w:r>
    </w:p>
    <w:p>
      <w:pPr>
        <w:pStyle w:val="Normal"/>
        <w:tabs>
          <w:tab w:val="clear" w:pos="1304"/>
          <w:tab w:val="left" w:pos="0" w:leader="none"/>
        </w:tabs>
        <w:rPr/>
      </w:pPr>
      <w:r>
        <w:rPr/>
      </w:r>
    </w:p>
    <w:p>
      <w:pPr>
        <w:pStyle w:val="Normal"/>
        <w:tabs>
          <w:tab w:val="clear" w:pos="1304"/>
          <w:tab w:val="left" w:pos="0" w:leader="none"/>
        </w:tabs>
        <w:rPr/>
      </w:pPr>
      <w:r>
        <w:rPr/>
      </w:r>
    </w:p>
    <w:p>
      <w:pPr>
        <w:pStyle w:val="Normal"/>
        <w:tabs>
          <w:tab w:val="clear" w:pos="1304"/>
          <w:tab w:val="left" w:pos="0" w:leader="none"/>
        </w:tabs>
        <w:jc w:val="center"/>
        <w:rPr>
          <w:i/>
          <w:i/>
        </w:rPr>
      </w:pPr>
      <w:r>
        <w:rPr>
          <w:i/>
        </w:rPr>
        <w:t>Kapitalimut 4-mut</w:t>
      </w:r>
    </w:p>
    <w:p>
      <w:pPr>
        <w:pStyle w:val="Normal"/>
        <w:tabs>
          <w:tab w:val="clear" w:pos="1304"/>
          <w:tab w:val="left" w:pos="0" w:leader="none"/>
        </w:tabs>
        <w:spacing w:lineRule="auto" w:line="288"/>
        <w:rPr/>
      </w:pPr>
      <w:r>
        <w:rPr/>
        <w:t xml:space="preserve">Kapitali 4 annertunerusutigut ingerlatitseqqinneruvoq Inuussutissarsiutinik ilinniakkanut inatsimmi kapitalimik 4-mik, tunngasuullunilu inuussutissarsiutinik ilinniakkat aaqqissuussaanerinut, tamatumani aamma paarlakaattumik ilinniarfimmi ilinniagaqartarnerup sungiusaammillu suliffeqartarnerup aaqqissuunneqartarnerinik, aamma </w:t>
      </w:r>
      <w:r>
        <w:rPr>
          <w:color w:val="000000"/>
        </w:rPr>
        <w:t xml:space="preserve">Naalakkersuisut periarfissaannik aaqqissuussisarnissanut ilinniartitaanerni periusissanik pingaarnernik. </w:t>
      </w:r>
      <w:r>
        <w:rPr/>
        <w:t xml:space="preserve">Tamanna aamma atuuppoq ilinniakkat qanoq sivisussuseqarnissaannut atatillugu, ilinniakkanik sivikinnerulersitsisinnaanermut periarfissani aamma ilinniagaqalertussanut immikkut ittunik aallaaveqartunut aaqqissuussisarnernut, soorluttaaq tunngaviusumik ileqquusoq ilinniakkanut akiliuteqarani ilinniagaqartarnermik ileqquusut kapitalimi ilaasuut.  </w:t>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rPr/>
      </w:pPr>
      <w:r>
        <w:rPr/>
      </w:r>
    </w:p>
    <w:p>
      <w:pPr>
        <w:pStyle w:val="Heading3"/>
        <w:widowControl/>
        <w:autoSpaceDE w:val="true"/>
        <w:spacing w:lineRule="auto" w:line="288"/>
        <w:rPr/>
      </w:pPr>
      <w:r>
        <w:rPr/>
        <w:t>§ 12-imut</w:t>
      </w:r>
    </w:p>
    <w:p>
      <w:pPr>
        <w:pStyle w:val="Normal"/>
        <w:tabs>
          <w:tab w:val="clear" w:pos="1304"/>
          <w:tab w:val="left" w:pos="0" w:leader="none"/>
        </w:tabs>
        <w:spacing w:lineRule="auto" w:line="288"/>
        <w:rPr/>
      </w:pPr>
      <w:r>
        <w:rPr/>
        <w:t xml:space="preserve">Aalajangersagaq ilaannakuusumik ingerlatitseqqinneruvoq Inuussutissarsiutinik ilinniakkanut inatsimmi § 11-imik, ilanngunnagit imm. 1 aamma 2 aalajangersakkami maanna atuuttumi ingerlateqqinneqanngitsut, tassami annerusutigut taanni uteqqiinerummat § 2-mi nassuiaatinik.  </w:t>
      </w:r>
    </w:p>
    <w:p>
      <w:pPr>
        <w:pStyle w:val="Normal"/>
        <w:tabs>
          <w:tab w:val="clear" w:pos="1304"/>
          <w:tab w:val="left" w:pos="0" w:leader="none"/>
        </w:tabs>
        <w:spacing w:lineRule="auto" w:line="288"/>
        <w:jc w:val="both"/>
        <w:rPr/>
      </w:pPr>
      <w:r>
        <w:rPr/>
      </w:r>
    </w:p>
    <w:p>
      <w:pPr>
        <w:pStyle w:val="Normal"/>
        <w:tabs>
          <w:tab w:val="clear" w:pos="1304"/>
          <w:tab w:val="left" w:pos="0" w:leader="none"/>
        </w:tabs>
        <w:spacing w:lineRule="auto" w:line="288"/>
        <w:rPr/>
      </w:pPr>
      <w:r>
        <w:rPr/>
        <w:t>Imm. 1-imut</w:t>
      </w:r>
    </w:p>
    <w:p>
      <w:pPr>
        <w:pStyle w:val="Normal"/>
        <w:tabs>
          <w:tab w:val="clear" w:pos="1304"/>
          <w:tab w:val="left" w:pos="0" w:leader="none"/>
        </w:tabs>
        <w:spacing w:lineRule="auto" w:line="288"/>
        <w:rPr/>
      </w:pPr>
      <w:r>
        <w:rPr/>
        <w:t xml:space="preserve">Imm. 1 allannguuteqarani ingerlatitseqqinneruvoq Inuussutissarsiutinik ilinniartitsinermut inatsimmi § 10, imm. 3-mik. Aalajangersakkap kinguneraa Naalakkersuisut </w:t>
      </w:r>
      <w:r>
        <w:rPr>
          <w:color w:val="000000"/>
        </w:rPr>
        <w:t xml:space="preserve">akuersissutigisinnaammassuk inuussutissarsiutinik ilinniakkat ilaasa ingerlanneqarsinnaanissaat ilinniarfinni allani aamma ingerlatsivinni allani, </w:t>
      </w:r>
      <w:r>
        <w:rPr/>
        <w:t xml:space="preserve"> Inatsisartut inatsisaanni pineqartuni qitiusumik ilinniarfinni pinnani. Akuersissuteqarneq tunngaviusumik pisarpoq pisortaqarfimmit suliassaqarfimmut akisussaasumiit. ilutigisaanillu akuersissuteqartoqarsinnaavoq inuussutissarsiutinik ilinniakkap suliffeqarfimmi ingerlanneqarsinnaanera. Taamaasilluni aalajangersakkami periarfissaatinneqarpoq suliffeqarfiit inuussutissarsiutinik ilinniartitaanernik ingerlatsiviusinnaanerat. Taamatut akuersissuteqarsinnaanermut aallaaviussaaq suliffeqarfiup pineqartup ilinniagassaq nammineq aningaasalersussagaa ingerlatissagaalu. Taamaattoq Inatsisartut aningaasanut inatsisikkut tapiissuteqarsinnaapput ilinniakkap piviusunngortinnissaanut. </w:t>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jc w:val="center"/>
        <w:rPr>
          <w:i/>
          <w:i/>
          <w:iCs/>
        </w:rPr>
      </w:pPr>
      <w:r>
        <w:rPr>
          <w:i/>
          <w:iCs/>
        </w:rPr>
        <w:t>§ 13-imut</w:t>
      </w:r>
    </w:p>
    <w:p>
      <w:pPr>
        <w:pStyle w:val="Normal"/>
        <w:tabs>
          <w:tab w:val="clear" w:pos="1304"/>
          <w:tab w:val="left" w:pos="0" w:leader="none"/>
        </w:tabs>
        <w:spacing w:lineRule="auto" w:line="288"/>
        <w:rPr/>
      </w:pPr>
      <w:r>
        <w:rPr/>
        <w:t xml:space="preserve">Imm. 1 allannguuteqanngitsumik ingerlatitseqqinneruvoq Inuussutissarsiutinik ilinniakkanut inatsimmi § 10, imm. 3-mik, oqaluttuassartaalu aallaaveqarluni Inatsisartut Kultureqarnermut Ilinniartitaanermullu Ataatsimiititaliaata apeqquteqaammik 1996-imi saqqummiussaanik, sungiusaammik suliffeqarfinni suliffissat amerlineqarnissaannut periarfissat pillugit. Ilinniakkamik aallartitsisartut amerlanerulersikkumallugit aalajangiisoqarpoq Saviminilerinermik Ilinniarfimmi aamma Sanaartornermut Ilinniarfimmi sungiusaammik sulisarneq misiligutitut aallartinneqassasoq. Tamanna tunuliaqutaralugu aalajangersagaq manna ilanngunneqarpoq. Ilutigisaanik Naalakkersuisut pisinnaatinneqarput aaqqissuussinermut atatillugu maleruagassiornissamut, periaatsit ilinniartitaanernik ingerlatsivinni aalajangersimasumik aaqqissuussininngussappata. </w:t>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rPr/>
      </w:pPr>
      <w:r>
        <w:rPr/>
        <w:t>Imm. 2-mut</w:t>
      </w:r>
    </w:p>
    <w:p>
      <w:pPr>
        <w:pStyle w:val="Normal"/>
        <w:tabs>
          <w:tab w:val="clear" w:pos="1304"/>
          <w:tab w:val="left" w:pos="0" w:leader="none"/>
        </w:tabs>
        <w:spacing w:lineRule="auto" w:line="288"/>
        <w:rPr/>
      </w:pPr>
      <w:r>
        <w:rPr/>
        <w:t xml:space="preserve">Aalajangersagaq ingerlatitseqqinneruvoq Inatsisartut inatsisaanni maanna atuuttumi § 10, imm. 4, oqaaseqatigiit aappaannik. Aalajangersakkap Naalakkersuisut pisinnaatippai malittarisassiornissamut ilinniarfimmi namminermi sungiusaammik sulisarnermut, ilinniarfinni taamaattunik aaqqissuussinerit aalajangersimasunik ingerlanneqalissappata. </w:t>
      </w:r>
    </w:p>
    <w:p>
      <w:pPr>
        <w:pStyle w:val="Heading3"/>
        <w:widowControl/>
        <w:autoSpaceDE w:val="true"/>
        <w:spacing w:lineRule="auto" w:line="288"/>
        <w:rPr/>
      </w:pPr>
      <w:r>
        <w:rPr/>
      </w:r>
    </w:p>
    <w:p>
      <w:pPr>
        <w:pStyle w:val="Normal"/>
        <w:rPr/>
      </w:pPr>
      <w:r>
        <w:rPr/>
      </w:r>
    </w:p>
    <w:p>
      <w:pPr>
        <w:pStyle w:val="Heading3"/>
        <w:widowControl/>
        <w:autoSpaceDE w:val="true"/>
        <w:spacing w:lineRule="atLeast" w:line="24"/>
        <w:rPr/>
      </w:pPr>
      <w:r>
        <w:rPr/>
        <w:t>§ 14-imut</w:t>
      </w:r>
    </w:p>
    <w:p>
      <w:pPr>
        <w:pStyle w:val="Normal"/>
        <w:tabs>
          <w:tab w:val="clear" w:pos="1304"/>
          <w:tab w:val="left" w:pos="0" w:leader="none"/>
        </w:tabs>
        <w:spacing w:lineRule="auto" w:line="288"/>
        <w:rPr/>
      </w:pPr>
      <w:r>
        <w:rPr/>
        <w:t xml:space="preserve">Aalajangersagaq siunnersuummi § 14-imiittoq annerusutigut ingerlatitseqqinneruvoq Inuussutissarsiutinik ilinniartitsinermut inatsimmi § 11-imik. </w:t>
      </w:r>
    </w:p>
    <w:p>
      <w:pPr>
        <w:pStyle w:val="Normal"/>
        <w:tabs>
          <w:tab w:val="clear" w:pos="1304"/>
          <w:tab w:val="left" w:pos="0" w:leader="none"/>
        </w:tabs>
        <w:rPr/>
      </w:pPr>
      <w:r>
        <w:rPr/>
      </w:r>
    </w:p>
    <w:p>
      <w:pPr>
        <w:pStyle w:val="Normal"/>
        <w:tabs>
          <w:tab w:val="clear" w:pos="1304"/>
          <w:tab w:val="left" w:pos="0" w:leader="none"/>
        </w:tabs>
        <w:rPr/>
      </w:pPr>
      <w:r>
        <w:rPr/>
        <w:t>Imm. 1-imut</w:t>
      </w:r>
    </w:p>
    <w:p>
      <w:pPr>
        <w:pStyle w:val="Normal"/>
        <w:tabs>
          <w:tab w:val="clear" w:pos="1304"/>
          <w:tab w:val="left" w:pos="0" w:leader="none"/>
        </w:tabs>
        <w:spacing w:lineRule="auto" w:line="288"/>
        <w:rPr/>
      </w:pPr>
      <w:r>
        <w:rPr/>
        <w:t xml:space="preserve">Aalajangersagaq imm. 1-imiittoq ataatsimut pisinnaatitsissutitut malittarisassiaavoq, isigineqassallunilu siunnersuummi § 6-imut atasumik. Taanna tassaavoq ataatsimut Naalakkersuisunut pisinnaatitsissut malittarisassiornissamut ilinniakkanut ataasiakkaanut. Aalajangersakkamut maanna atuuttumut sanilliullugu iluarsiissuteqartoqarpoq, tassami aalajangersaaneq pisassanngimmat brancheudvalg-imiit imaluunniit qitiusumik ilinniarfimmi siulersuisut inassuteqarnerisigut. </w:t>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rPr/>
      </w:pPr>
      <w:r>
        <w:rPr/>
        <w:t>Nr. 1</w:t>
      </w:r>
    </w:p>
    <w:p>
      <w:pPr>
        <w:pStyle w:val="Normal"/>
        <w:tabs>
          <w:tab w:val="clear" w:pos="1304"/>
          <w:tab w:val="left" w:pos="0" w:leader="none"/>
        </w:tabs>
        <w:spacing w:lineRule="auto" w:line="288"/>
        <w:rPr/>
      </w:pPr>
      <w:r>
        <w:rPr/>
        <w:t xml:space="preserve">Aalajangersakkami erseqqissaavigineqarpoq Naalakkersuisut aamma pisinnaatitaaffigigaat ilinniartitaanerup sivisussusissaata aaqqissuussaaneratalu aalajangiiffigisarnissaat, matumani aamma qaqugukkut ilinniarfinni ataasiakkaani namminerni ilinniartitsisoqartarnissaa aammalu qaqugukkut sungiusaammik sulisoqartarnissaa. Taamaasilluni aalajangersagaq isigineqarsinnaavoq pisinnaatitsissutitut aqutsinissamut ilinniakkani ataasiakkaani pineqartunik pissutsinik. </w:t>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rPr/>
      </w:pPr>
      <w:r>
        <w:rPr/>
        <w:t xml:space="preserve">Naak </w:t>
      </w:r>
      <w:r>
        <w:rPr>
          <w:color w:val="000000"/>
        </w:rPr>
        <w:t>Naalakkersuisut</w:t>
      </w:r>
      <w:r>
        <w:rPr/>
        <w:t xml:space="preserve"> maleruagassiortarnissanut pineqartunut pisinnaatitaaffimmik tigumminnittuugaluartut, naatsorsuutigineqarpoq piviusumik siunnersuummut aalajangersakkami ilinniartitaanermik ingerlatsiviit ilinniartitaanermut pilersaarutissat suliarisassagaat, takukkit minnerunngitsumik § 5, imm. 2 aamma § 36, imm. 1, pisortani sulianut oqartussaasut nalinginnaasumik periaaserisassagaat suliarisassagaallu malinnaaneq ilinniarfiit ilinniartitaanernut pilersaarutinik suliaqarnissamik pisussaaffeqarnerminnik naammassinnittarnissaat, tunngaviusunillu piumasaqaatinik naammassinnittarnissaat. Taakkunaniipput ilinniartitaanerit sivisussusissaat aaqqissuussaanerilu. Kisiannili aalajangersagaq aamma atorneqarsinnaavoq nalunaarusiornikkut malittarisassiornermut, tamanna pisariaqartoq paasinarsissappat. Aalajangersagarlu aamma isigineqassaaq tunngavigalugu Naalakkersuisut pisinnaatitaanerannik fagini aalajangersimasuni pisinnaasassanik aqutsisinnaanermik, ilinniakkani ataasiakkaani namminerni § 25 naapertorlugu. </w:t>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rPr/>
      </w:pPr>
      <w:r>
        <w:rPr/>
        <w:t>Nr. 2</w:t>
      </w:r>
    </w:p>
    <w:p>
      <w:pPr>
        <w:pStyle w:val="Normal"/>
        <w:tabs>
          <w:tab w:val="clear" w:pos="1304"/>
          <w:tab w:val="left" w:pos="0" w:leader="none"/>
        </w:tabs>
        <w:spacing w:lineRule="auto" w:line="288"/>
        <w:rPr/>
      </w:pPr>
      <w:r>
        <w:rPr/>
        <w:t xml:space="preserve">Siunnersuummi § 14, imm. 1, nr. 2, ingerlatitseqqinneruvoq Inuussutissarsiutinik ilinniartitsinermut inatsimmi § 11, imm. 1, nr. 2-mik. Tamatumunngalu ilaatigut oqaatigineqassaaq Naalakkersuisut aalajangersagaliorsinnaammata ilinniartitaanerit ilaanniit peqataannginnissamut, assersuutigalugu ilinniagarereersimasanik nuussisarnernut – merit – nalunaarusiornikkut. Ilutigisaanillu </w:t>
      </w:r>
      <w:r>
        <w:rPr>
          <w:color w:val="000000"/>
        </w:rPr>
        <w:t>Naalakkersuisut</w:t>
      </w:r>
      <w:r>
        <w:rPr/>
        <w:t xml:space="preserve"> aalajangersagaliorsinnaapput ilinniartitaanernut immikkut aaqqissuussaasussanut, inunnut immikkut ittunik aallaaveqartunut atatillugu. Tamatumani pineqarsinnaapput siusinnerusukkut naleqquttumik suliaareersimasut imaluunniit ilinniagaareersimasut ilinniakkamut maanna ingerlanneqartumut atatillugu. Aalajangersakkamillu tunngaveqartumik assersuutigalugu nalunaarummik suliaqartoqarsinnaavoq, assersuutigalugu inersimasutut lærlingiusarnermut tunngatillugu. Ilaatigut tamanna tunuliaqutaralugu Inersimasunik ilinniartitsinerit pillugit Namminersorlutik Oqartussat nalunaarutaat nr. 9 ulloq 9. maj 2016-imeersoq atortuulersinneqarsimavoq.</w:t>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rPr/>
      </w:pPr>
      <w:r>
        <w:rPr/>
        <w:t xml:space="preserve">Kiisalu aamma Naalakkersuisut aalajangersagaliorsinnaapput aqutsissutaasussamik ilinniakkanut immikkut aaqqissuussaasunut aalajangersimasunut, aammalu soorlu ilinniartitaanerni ileqqussanik tunngaviusunik pilersitsinernut,  aaqqissuussaasunut inunnut immikkut aallaaveqartunut tunngaveqartunullu, tamatumanilu aamma inersimasunik ilinniartitsinernut - lærlinginut – tunngasuni. Ilutigisaanillu oqaatigineqassaaq ilinniagareriikkanik nuussisarnermut - merit - atatillugu nalunaarusiaq imaqarsinnaammat ileqqussanik aalajangersimasunik ilinniakkanik sivikinnerulersitsisarnernut atasunik. </w:t>
      </w:r>
    </w:p>
    <w:p>
      <w:pPr>
        <w:pStyle w:val="Normal"/>
        <w:tabs>
          <w:tab w:val="clear" w:pos="1304"/>
          <w:tab w:val="left" w:pos="0" w:leader="none"/>
        </w:tabs>
        <w:spacing w:lineRule="auto" w:line="288"/>
        <w:rPr/>
      </w:pPr>
      <w:r>
        <w:rPr/>
      </w:r>
    </w:p>
    <w:p>
      <w:pPr>
        <w:pStyle w:val="Normal"/>
        <w:tabs>
          <w:tab w:val="clear" w:pos="1304"/>
          <w:tab w:val="left" w:pos="0" w:leader="none"/>
        </w:tabs>
        <w:jc w:val="both"/>
        <w:rPr/>
      </w:pPr>
      <w:r>
        <w:rPr/>
      </w:r>
    </w:p>
    <w:p>
      <w:pPr>
        <w:pStyle w:val="Heading3"/>
        <w:widowControl/>
        <w:autoSpaceDE w:val="true"/>
        <w:spacing w:lineRule="auto" w:line="288"/>
        <w:rPr/>
      </w:pPr>
      <w:r>
        <w:rPr/>
        <w:t>§ 15-imut</w:t>
      </w:r>
    </w:p>
    <w:p>
      <w:pPr>
        <w:pStyle w:val="Normal"/>
        <w:tabs>
          <w:tab w:val="clear" w:pos="1304"/>
          <w:tab w:val="left" w:pos="0" w:leader="none"/>
        </w:tabs>
        <w:spacing w:lineRule="auto" w:line="288"/>
        <w:rPr/>
      </w:pPr>
      <w:r>
        <w:rPr/>
        <w:t>Aalajangersagaq tamakkiisumik atueqqinneruvoq Inuussutissarsiutinik ilinniartitsinernut inatsimmi §12-imik. Aalajangersagaq tunngasuuvoq pisunut ilinniartitaanerit ilaasa imarisamikkut imminnut qanittutut isigineqarfigisaanni, imaalillugu Naalakkersuisut ilinniakkanik gruppikkaarlugit aaqqissuussisinnaatillugit ilinniartitaanerit aqunneqarnerinik ataatsimoortumik gruppini pineqartuni. Tamatumunnga atatillugu oqaatigineqassaaq ilinniakkami ilaasinnaammata fagit arlaqartut imminnut qanittut.</w:t>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rPr/>
      </w:pPr>
      <w:r>
        <w:rPr>
          <w:i/>
          <w:iCs/>
        </w:rPr>
        <w:t xml:space="preserve">  </w:t>
      </w:r>
      <w:r>
        <w:rPr>
          <w:i/>
          <w:iCs/>
        </w:rPr>
        <w:t xml:space="preserve">Imm. 2.  </w:t>
      </w:r>
      <w:r>
        <w:rPr/>
        <w:t>Aalajangersakkap assigaa Inuussutissarsiutinik Ilinniartitsinerit pillugit inatsimmi § 12, oqaaseqatigiit aappaat, maanna immikkoortutut immikkut aaqqissuunneqartoq. Aalajangersakkap oqariartuutigaa ilinniakkat ilaat ilinniakkani assigiinngitsuni fagitigut assigiiaartarsinnaanerat.</w:t>
      </w:r>
    </w:p>
    <w:p>
      <w:pPr>
        <w:pStyle w:val="Normal"/>
        <w:tabs>
          <w:tab w:val="clear" w:pos="1304"/>
          <w:tab w:val="left" w:pos="0" w:leader="none"/>
        </w:tabs>
        <w:jc w:val="both"/>
        <w:rPr/>
      </w:pPr>
      <w:r>
        <w:rPr/>
      </w:r>
    </w:p>
    <w:p>
      <w:pPr>
        <w:pStyle w:val="Normal"/>
        <w:tabs>
          <w:tab w:val="clear" w:pos="1304"/>
          <w:tab w:val="left" w:pos="0" w:leader="none"/>
        </w:tabs>
        <w:jc w:val="both"/>
        <w:rPr/>
      </w:pPr>
      <w:r>
        <w:rPr/>
      </w:r>
    </w:p>
    <w:p>
      <w:pPr>
        <w:pStyle w:val="Heading3"/>
        <w:widowControl/>
        <w:autoSpaceDE w:val="true"/>
        <w:spacing w:lineRule="auto" w:line="288"/>
        <w:rPr/>
      </w:pPr>
      <w:r>
        <w:rPr/>
        <w:t>§ 16-imut</w:t>
      </w:r>
    </w:p>
    <w:p>
      <w:pPr>
        <w:pStyle w:val="Normal"/>
        <w:tabs>
          <w:tab w:val="clear" w:pos="1304"/>
          <w:tab w:val="left" w:pos="0" w:leader="none"/>
        </w:tabs>
        <w:spacing w:lineRule="auto" w:line="288"/>
        <w:rPr/>
      </w:pPr>
      <w:r>
        <w:rPr/>
        <w:t xml:space="preserve">Aalajangersagaq ingerlatitseqqinneruvoq Inuussutissarsiutinik ilinniartitsinerit pillugit inatsimmi § 13-imik. Aalajangersakkap Naalakkersuisut pisinnaatitaanerat killilersorpaa, ilinniakkat imarisaasa aqussinnaanerinut atatillugu, soorlu siunnersuutigineqarpata ilinniartitaanernut pilersaarusianik suliaqarnerni, tak aamma § 36, imm. 1, ilinniakkamut aalajangersimasumut pilersaarummik suliaqarnermut tunngatillugu.  Aalajangersakkami ilinniakkami piumasaqaatit aaqqissuunneqarput, ilinniakkap suliassaqarfimmi atorneqarnerminilu naammattumik siammasissuseqarnissaa, imaluunniit tunngavissiisinnaanera ingerlaqqittumik ilinniagaqarnissamut, matumani aamma qaffasinnerusumik ilinniagaqarnissamut. </w:t>
      </w:r>
    </w:p>
    <w:p>
      <w:pPr>
        <w:pStyle w:val="Normal"/>
        <w:tabs>
          <w:tab w:val="clear" w:pos="1304"/>
          <w:tab w:val="left" w:pos="0" w:leader="none"/>
        </w:tabs>
        <w:spacing w:lineRule="auto" w:line="288"/>
        <w:jc w:val="both"/>
        <w:rPr/>
      </w:pPr>
      <w:r>
        <w:rPr/>
      </w:r>
    </w:p>
    <w:p>
      <w:pPr>
        <w:pStyle w:val="Normal"/>
        <w:tabs>
          <w:tab w:val="clear" w:pos="1304"/>
          <w:tab w:val="left" w:pos="0" w:leader="none"/>
        </w:tabs>
        <w:spacing w:lineRule="auto" w:line="288"/>
        <w:jc w:val="both"/>
        <w:rPr/>
      </w:pPr>
      <w:r>
        <w:rPr/>
      </w:r>
    </w:p>
    <w:p>
      <w:pPr>
        <w:pStyle w:val="Heading3"/>
        <w:widowControl/>
        <w:autoSpaceDE w:val="true"/>
        <w:spacing w:lineRule="auto" w:line="288"/>
        <w:rPr/>
      </w:pPr>
      <w:r>
        <w:rPr/>
        <w:t>§ 17-imut</w:t>
      </w:r>
    </w:p>
    <w:p>
      <w:pPr>
        <w:pStyle w:val="Normal"/>
        <w:tabs>
          <w:tab w:val="clear" w:pos="1304"/>
          <w:tab w:val="left" w:pos="0" w:leader="none"/>
        </w:tabs>
        <w:spacing w:lineRule="auto" w:line="288"/>
        <w:rPr/>
      </w:pPr>
      <w:r>
        <w:rPr/>
        <w:t xml:space="preserve">Aalajangersagaq pisariaqarnera tunngavigalugu iluarsiissusikkamik ingerlatitseqqinneruvoq Inuussutissarsiutinik ilinniartitsinerit pillugit inatsimmi § 14-imik, pisinnaatitsillunilu </w:t>
      </w:r>
      <w:r>
        <w:rPr>
          <w:color w:val="000000"/>
        </w:rPr>
        <w:t>Naalakkersuisut</w:t>
      </w:r>
      <w:r>
        <w:rPr/>
        <w:t xml:space="preserve"> pilersitsisinnaanerannik immikkut ilassutitut pikkorissartitsisarnernik ilinniagaqartunut inuussutissarsiutinut ilinniakkamik aallartitsisimasunut, ingerlaqqinniartunullu inuussutissarsiutinut ilinniakkami allami. Tamatuma saniatigut ilinniagaqartut inuussutissarsiutinik ilinniakkanik ingerlatsisut imaluunniit immikkut ittunik allatigut suliffeqarnermi aallaaveqartut inuussutissarsiutinut ilinniakkamik allamik aallartitserusuttut, pikkorissartitsinermi peqataasinnaapput. Aalajangersagaq ingammik siunnerfeqarpoq ilinniakkap nutaanngilisoorfigisaani, taamalu suliamik ilinniarsimasut sulisartut gruppit pisinnaasanik pigisaqarfiginngisaanni suliffeqarnermi piumasarineqartuni. Gruppi matumani pineqartoq taava pikkorissarnermi peqataanikkut piginnaasaminnik inuiaqatigiinni pisariaqartitsinernut naleqqussaasinnaapput. </w:t>
      </w:r>
    </w:p>
    <w:p>
      <w:pPr>
        <w:pStyle w:val="Normal"/>
        <w:tabs>
          <w:tab w:val="clear" w:pos="1304"/>
          <w:tab w:val="left" w:pos="0" w:leader="none"/>
        </w:tabs>
        <w:jc w:val="both"/>
        <w:rPr/>
      </w:pPr>
      <w:r>
        <w:rPr/>
      </w:r>
    </w:p>
    <w:p>
      <w:pPr>
        <w:pStyle w:val="Normal"/>
        <w:tabs>
          <w:tab w:val="clear" w:pos="1304"/>
          <w:tab w:val="left" w:pos="0" w:leader="none"/>
        </w:tabs>
        <w:jc w:val="both"/>
        <w:rPr/>
      </w:pPr>
      <w:r>
        <w:rPr/>
      </w:r>
    </w:p>
    <w:p>
      <w:pPr>
        <w:pStyle w:val="Heading3"/>
        <w:widowControl/>
        <w:autoSpaceDE w:val="true"/>
        <w:spacing w:lineRule="atLeast" w:line="24"/>
        <w:rPr/>
      </w:pPr>
      <w:r>
        <w:rPr/>
        <w:t>§ 18-imut</w:t>
      </w:r>
    </w:p>
    <w:p>
      <w:pPr>
        <w:pStyle w:val="Normal"/>
        <w:tabs>
          <w:tab w:val="clear" w:pos="1304"/>
          <w:tab w:val="left" w:pos="0" w:leader="none"/>
        </w:tabs>
        <w:spacing w:lineRule="auto" w:line="288"/>
        <w:rPr/>
      </w:pPr>
      <w:r>
        <w:rPr/>
        <w:t xml:space="preserve">Aalajangersagaq pisariaqarfiisigut iluarsisanik naleqqussagaalluni ingerlatitseqqinneruvoq Inuussutissarsiutinik ilinniakkanut inatsimmi § 15-imik. </w:t>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rPr/>
      </w:pPr>
      <w:r>
        <w:rPr/>
        <w:t>Imm. 1-imut</w:t>
      </w:r>
    </w:p>
    <w:p>
      <w:pPr>
        <w:pStyle w:val="Normal"/>
        <w:tabs>
          <w:tab w:val="clear" w:pos="1304"/>
          <w:tab w:val="left" w:pos="0" w:leader="none"/>
        </w:tabs>
        <w:spacing w:lineRule="auto" w:line="288"/>
        <w:rPr/>
      </w:pPr>
      <w:r>
        <w:rPr/>
        <w:t xml:space="preserve">Aalajangersakkap imm. 1-iani erseqqissaatiginneqarpoq ileqquusoq tunngaviusumik, tassalu maani nunami ilinniartitaanerit annertunerpaatigut atuisunut akeqanngimmata.  Aalajangersagarlu aamma uteqqiineruvoq § 3-mik, maanna atorunnaarsinneqarsimalersumik Kalaallit Nunaannut pisinnaatitsissutitut inatsimmi 29. november 1978-imeersumik inuussutissarsiutinik ilinniartitaanerit pillugit. Tamatumalu saniatigut oqaatigineqassaaq oqariaaseq “atuarfimmi ilinniartitsineq” atorneqarmat “atuartitsinermut” atornagu. Taamaasilluni erseqqissarniarneqarpoq akiliutitaqanngitsumik ilinniartitsineq atuartitsinnerinnaanngitsumik imaqartarmat, atuarfimmi ilinniartitsinerup ilagisarmagu atortussat atorneqartut, tak. aamma imm. 2. </w:t>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rPr/>
      </w:pPr>
      <w:r>
        <w:rPr/>
        <w:t>Imm. 2-mut</w:t>
      </w:r>
    </w:p>
    <w:p>
      <w:pPr>
        <w:pStyle w:val="Normal"/>
        <w:tabs>
          <w:tab w:val="clear" w:pos="1304"/>
          <w:tab w:val="left" w:pos="0" w:leader="none"/>
        </w:tabs>
        <w:spacing w:lineRule="auto" w:line="288"/>
        <w:rPr/>
      </w:pPr>
      <w:r>
        <w:rPr/>
        <w:t xml:space="preserve">Nalinginnaasunik atuartitsissutaasartunik oqaatsimi paasineqassaaq atuartitsissutitut ilinniagaqartup nalinginnaasup pisariaqartitai ilinniakkamik naammassisaqarumalluni. Taamaasilluni ilinniarfiup pisussaaffiginngilaa immikkut ittunik atuartitsinermi atortulersuusersuinissaq, assersuutigalugit ikiorsiissutissanik immikkut ittunik innarluuteqarnermik pissuteqartumik atugassiissutigisariaqartunik.  Taamatut immikkut ilinniartitsinermi atortorissaarutit pisariaqartinneqartut allatigut aningaasalersorneqartarput. Tamakkua nalinginnaasumik annerusutigut isumaginnittoqarfimmit imaluunniit peqqinnissaqarfimmit aqunneqartarmata. Soorlu imm. 2-mi takuneqarsinnaasoq, aalajangersagaq isiginiarneqassaaq imm. 3 ilanngullugu. </w:t>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rPr/>
      </w:pPr>
      <w:r>
        <w:rPr/>
        <w:t>Imm. 3-mut</w:t>
      </w:r>
    </w:p>
    <w:p>
      <w:pPr>
        <w:pStyle w:val="Normal"/>
        <w:tabs>
          <w:tab w:val="clear" w:pos="1304"/>
          <w:tab w:val="left" w:pos="0" w:leader="none"/>
        </w:tabs>
        <w:spacing w:lineRule="auto" w:line="288"/>
        <w:rPr/>
      </w:pPr>
      <w:r>
        <w:rPr/>
        <w:t xml:space="preserve">Imm. 3 ilinniartitsinermi atortussanut immikkut ittunut sammititaavoq, ilinniagaqartup nammineq pigiligassaanik, soorluttaaq ersersinneqartoq ilinniagaqartut taamaallaat killeqartumik ilinniartitsinermi atortussanik namminneq isumaginnittussaasartut. Tamanna minnerunngitsumik imaqarpoq akiusunik naliliinermik, atortussat pissarsiassat ilinniagaqartumut artornassanngimmata. Ilanngullugulu oqaatigineqassaaq naalakkersuisoqarfiup oqartussaasup pisussaaffik ilinniarfinnut ingerlateqqissinnaammagu, tamanna periaaseq ukiualunni atuussimammat.  </w:t>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rPr/>
      </w:pPr>
      <w:r>
        <w:rPr/>
        <w:t>Imm. 4-mut</w:t>
      </w:r>
    </w:p>
    <w:p>
      <w:pPr>
        <w:pStyle w:val="Normal"/>
        <w:tabs>
          <w:tab w:val="clear" w:pos="1304"/>
          <w:tab w:val="left" w:pos="0" w:leader="none"/>
        </w:tabs>
        <w:spacing w:lineRule="auto" w:line="288"/>
        <w:rPr/>
      </w:pPr>
      <w:r>
        <w:rPr/>
        <w:t xml:space="preserve">Aalajangersakkap imm. 4-aa taamaallaat sammititaavoq ilinniarfinnut Naalakkersuisunit § 12, imm. 1 naapertorlugu akuerisaasunut, imatut paasillugu ilinniarfiit allat § 3-mi ilaanngitsut, soorluttaaq aalajangersagaq suliffeqarfinnut aamma sammisinnaasoq. Ilanngullugulu aalajangersagaq taamaallaat sammisaqarpoq ilinniarfinnik, ingerlatsivinnik aamma suliffeqarfinnik, qitiusumik ilinniarfinniit taamatut tapiiffigineqartanngitsunik. Assigisaanik tapiiffigineqarneq isumaqarpoq tapiissutit ingerlatsinerup annertussusissaanut naapertuuttuunissaat. </w:t>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rPr/>
      </w:pPr>
      <w:r>
        <w:rPr/>
      </w:r>
    </w:p>
    <w:p>
      <w:pPr>
        <w:pStyle w:val="Heading3"/>
        <w:widowControl/>
        <w:autoSpaceDE w:val="true"/>
        <w:spacing w:lineRule="atLeast" w:line="24"/>
        <w:rPr/>
      </w:pPr>
      <w:r>
        <w:rPr/>
        <w:t>§ 19-imut</w:t>
      </w:r>
    </w:p>
    <w:p>
      <w:pPr>
        <w:pStyle w:val="Normal"/>
        <w:tabs>
          <w:tab w:val="clear" w:pos="1304"/>
          <w:tab w:val="left" w:pos="0" w:leader="none"/>
        </w:tabs>
        <w:spacing w:lineRule="auto" w:line="288"/>
        <w:rPr/>
      </w:pPr>
      <w:r>
        <w:rPr/>
        <w:t>Imm. 1-imut</w:t>
      </w:r>
    </w:p>
    <w:p>
      <w:pPr>
        <w:pStyle w:val="Normal"/>
        <w:tabs>
          <w:tab w:val="clear" w:pos="1304"/>
          <w:tab w:val="left" w:pos="0" w:leader="none"/>
        </w:tabs>
        <w:spacing w:lineRule="auto" w:line="288"/>
        <w:rPr/>
      </w:pPr>
      <w:r>
        <w:rPr/>
        <w:t xml:space="preserve">Aalajangersagaq ingerlatitseqqinneruvoq Inuussutissarsiutinik ilinniartitsinermut inatsimmi § 16-imik, Naalakkersuisunillu pisinnaatitsilluni ilinniarfimmi atuartitsinermut aningaasartuutissanik inuinnaat /namminersortut aningaasaliisarnerisigut matussutissarsiorsinnaanermut. </w:t>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rPr/>
      </w:pPr>
      <w:r>
        <w:rPr/>
        <w:t>Imm. 2-mut</w:t>
      </w:r>
    </w:p>
    <w:p>
      <w:pPr>
        <w:pStyle w:val="Normal"/>
        <w:tabs>
          <w:tab w:val="clear" w:pos="1304"/>
          <w:tab w:val="left" w:pos="0" w:leader="none"/>
        </w:tabs>
        <w:spacing w:lineRule="auto" w:line="288"/>
        <w:rPr/>
      </w:pPr>
      <w:r>
        <w:rPr/>
        <w:t xml:space="preserve">Aalajangersakkap imm. 2-ata kingunerisaanik Naalakkersuisut malittarisassaliorsinnaapput, periarfissaqarpat aningaasartuutissat agguataarumallugit Namminersorlutik Oqartussat aamma suliffeqarfiup arlaqartulluunniit akornanni. </w:t>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rPr/>
      </w:pPr>
      <w:r>
        <w:rPr/>
      </w:r>
    </w:p>
    <w:p>
      <w:pPr>
        <w:pStyle w:val="Normal"/>
        <w:tabs>
          <w:tab w:val="clear" w:pos="1304"/>
          <w:tab w:val="left" w:pos="0" w:leader="none"/>
        </w:tabs>
        <w:jc w:val="center"/>
        <w:rPr>
          <w:i/>
          <w:i/>
        </w:rPr>
      </w:pPr>
      <w:r>
        <w:rPr>
          <w:i/>
        </w:rPr>
        <w:t>Kapitalimut 5-imut</w:t>
      </w:r>
    </w:p>
    <w:p>
      <w:pPr>
        <w:pStyle w:val="Normal"/>
        <w:tabs>
          <w:tab w:val="clear" w:pos="1304"/>
          <w:tab w:val="left" w:pos="0" w:leader="none"/>
        </w:tabs>
        <w:spacing w:lineRule="auto" w:line="288"/>
        <w:rPr/>
      </w:pPr>
      <w:r>
        <w:rPr/>
        <w:t xml:space="preserve">Kapitali 5 aaqqissuussinerit kingunerisaannik iluarsiissusersukkamik ingerlatitseqqinneruvoq Inuussutissarsiutinik ilinniartitsinermut inatsimmi kapitalimik assinganik. tamatuma saniatigut malugeqquneqassaaq inussutissarsiutinik ilinniakkat tamarmiunngimmata sungiusaammik suliffeqartitsiviusartut. Tamanna ilaatigut atuuppoq ilinniagareriikkat qaavatigut ingerlaqqiffiusumik ilinniakkani aamma imarsiornermi ilinniartitaanerni, taamaattumillu kapitalimi 5-imi aalajangersakkat tamarmik ilinniakkanut tamanut naleqquttuunatik. Kingulliullugit eqqaaneqartut aamma atuupput ilinniartitaanermik ingerlatsivinni ilinniakkanut atasunik aalajangersakkani, ilinniagassanik tunngaviusumik suussusilersuiviusimasuni, suliassaqarfimmut atasuni fagini allani, fagini immikkut ittuni aamma fagini nammineq qinerneqarsinnaasuni. Imaanngilarlu inuussutissarsiutinik ilinniagassat tamarmik qinigassanik fageqartartut. Tamanna pillugu ersarinnerusumik aalajangersakkani namminerni paasissutissaqarpoq. </w:t>
      </w:r>
    </w:p>
    <w:p>
      <w:pPr>
        <w:pStyle w:val="Heading3"/>
        <w:widowControl/>
        <w:autoSpaceDE w:val="true"/>
        <w:spacing w:lineRule="auto" w:line="288"/>
        <w:jc w:val="left"/>
        <w:rPr/>
      </w:pPr>
      <w:r>
        <w:rPr/>
      </w:r>
    </w:p>
    <w:p>
      <w:pPr>
        <w:pStyle w:val="Normal"/>
        <w:rPr/>
      </w:pPr>
      <w:r>
        <w:rPr/>
      </w:r>
    </w:p>
    <w:p>
      <w:pPr>
        <w:pStyle w:val="Heading3"/>
        <w:widowControl/>
        <w:autoSpaceDE w:val="true"/>
        <w:spacing w:lineRule="atLeast" w:line="24"/>
        <w:rPr/>
      </w:pPr>
      <w:r>
        <w:rPr/>
        <w:t>§ 20-imut</w:t>
      </w:r>
    </w:p>
    <w:p>
      <w:pPr>
        <w:pStyle w:val="Normal"/>
        <w:tabs>
          <w:tab w:val="clear" w:pos="1304"/>
          <w:tab w:val="left" w:pos="0" w:leader="none"/>
        </w:tabs>
        <w:spacing w:lineRule="auto" w:line="288"/>
        <w:rPr/>
      </w:pPr>
      <w:r>
        <w:rPr/>
        <w:t xml:space="preserve">Aalajangersagaq annertunerusutigut ingerlatitseqqinneruvoq Inuussutissarsiutinik ilinniartitsinermut inatsimmi § 17-imik, siunertanillu qulequtaasunik inuussutissarsiutinik ilinniakkani nalunaarsuisuulluni. </w:t>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rPr/>
      </w:pPr>
      <w:r>
        <w:rPr/>
        <w:t>Imm. 1-imut</w:t>
      </w:r>
    </w:p>
    <w:p>
      <w:pPr>
        <w:pStyle w:val="Normal"/>
        <w:tabs>
          <w:tab w:val="clear" w:pos="1304"/>
          <w:tab w:val="left" w:pos="0" w:leader="none"/>
        </w:tabs>
        <w:spacing w:lineRule="auto" w:line="288"/>
        <w:rPr/>
      </w:pPr>
      <w:r>
        <w:rPr/>
        <w:t>Imm. 1 sanilliunneqassaaq § 1-imut, tassani nalunaarneqarmata inuussutissarsiutinik ilinniartitsinernik aaqqissuussinerni siunertat, § 5, imm. 3-mik tunngaveqartumik nalunaarusiornikkut ilinniartitaanermut pilersaarusiortarnermik aalajangersaaviusoq. Ilutigisaanillu ilinniartitaanerup siunertaa isiginiarneqassaaq atasumik ilinniartitaanerup imaanik aqutsinermut siunnersuummi § 6-imik tunngaveqartumik. Tamatumalu saniatigut erseqqissarneqassaaq pissusissamisoortunik ataqatigiittoqassammat sungiusaammik sulinerup ingerlanneqartarneranik aamma ilinniarfimmi ilinniakkamik ingerlatsinermi. Tamannalu assersuutigalugu isumaqarpoq piginnaasat ilinniagaqartup ilinniarfimmiinnermini pissarsiarisartagai misilinneqarsinnaasariaqartut sungiusaammik sulilluni ilinniagaqarnermi, soorluttaaq naatsorsuutigineqartoq sungiusaammik sulinerup aamma ilinniarfimmi teoriimik ingerlatsinerup akornanni sunniivigeqatigiittoqartarnissaa. Pineqartoq ataqatigiissitsisoqarnissaa ilanngullugu ersersinneqartussaavoq sungiusaammik suliffeqarnissamut pilersaarusiani, tak. § 29.</w:t>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rPr/>
      </w:pPr>
      <w:r>
        <w:rPr/>
        <w:t>Imm. 2-mut</w:t>
      </w:r>
    </w:p>
    <w:p>
      <w:pPr>
        <w:pStyle w:val="Normal"/>
        <w:tabs>
          <w:tab w:val="clear" w:pos="1304"/>
          <w:tab w:val="left" w:pos="0" w:leader="none"/>
        </w:tabs>
        <w:spacing w:lineRule="auto" w:line="288"/>
        <w:rPr/>
      </w:pPr>
      <w:r>
        <w:rPr/>
        <w:t xml:space="preserve">Aalajangersakkami imm. 2-p assigaa ingerlatitseqqinnerullunilu Inuussutissarsiutinik ilinniartitsinermut inatsimmi § 17, imm. 2-mik, nalunaarneqarlunilu ilinniakkamut qitiulluinnartumik atugassarititaammat ilinniagarineqartut imaaliinnarlutik naammassinnissinnaassasut suliffeqarnermi pisariaqartitsinernut sulisussanik piginnaanngorsarsimasunik. Aalajangersagarlu ilaatigut siunnerfeqarpoq ilinniagassat imarisaasa malinnaatitaasunik aaqqissuussaajuaannartussaasut, taamalu nutaanngilisuussanatik suliffeqarnerit ineriartortuarnerannut atasumik. Kiisalu aamma ilinniakkat imarisaasa naammassisartussaavaat suliffeqarnermi piginnaanerit ujartorneqartuartut. Ilinniartitaanerillu taamaasillutik siunnerfigiuaannassavaat suliffeqarnermi ineriartortuarnerup malinnaavigineqarnissaa. Ilanngullugulu aamma oqaatigineqassaaq piginnaanernik qanoq ittunik suliffeqarnermi pisariaqartitsisoqarnera qulaajaavigineqartuaannartussaasoq, piginnaanerit pisariaqartinneqartut pillugit nalilersuinernik missiliuusianillu suliffeqarnermeersunik tunngaveqartuaannaqqullugit. </w:t>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rPr/>
      </w:pPr>
      <w:r>
        <w:rPr/>
        <w:t>Imm. 3-mut</w:t>
      </w:r>
    </w:p>
    <w:p>
      <w:pPr>
        <w:pStyle w:val="Normal"/>
        <w:tabs>
          <w:tab w:val="clear" w:pos="1304"/>
          <w:tab w:val="left" w:pos="0" w:leader="none"/>
        </w:tabs>
        <w:spacing w:lineRule="auto" w:line="288"/>
        <w:rPr/>
      </w:pPr>
      <w:r>
        <w:rPr/>
        <w:t xml:space="preserve">Imm. 3-mi erseqqissarneqarpoq ilinniartitaanerit imaat aamma ilusilersorneqartussaammata ilinniagaqartut pisariaqartitsinerinik isiginiaaviusumik, fagitigut aamma inuttut ineriartortarneq eqqarsaatigalugit.  </w:t>
      </w:r>
    </w:p>
    <w:p>
      <w:pPr>
        <w:pStyle w:val="Normal"/>
        <w:tabs>
          <w:tab w:val="clear" w:pos="1304"/>
          <w:tab w:val="left" w:pos="0" w:leader="none"/>
        </w:tabs>
        <w:rPr/>
      </w:pPr>
      <w:r>
        <w:rPr/>
      </w:r>
    </w:p>
    <w:p>
      <w:pPr>
        <w:pStyle w:val="Normal"/>
        <w:tabs>
          <w:tab w:val="clear" w:pos="1304"/>
          <w:tab w:val="left" w:pos="0" w:leader="none"/>
        </w:tabs>
        <w:spacing w:lineRule="auto" w:line="288"/>
        <w:rPr/>
      </w:pPr>
      <w:r>
        <w:rPr/>
        <w:t>Imm. 4-mut</w:t>
      </w:r>
    </w:p>
    <w:p>
      <w:pPr>
        <w:pStyle w:val="Normal"/>
        <w:tabs>
          <w:tab w:val="clear" w:pos="1304"/>
          <w:tab w:val="left" w:pos="0" w:leader="none"/>
        </w:tabs>
        <w:spacing w:lineRule="auto" w:line="288"/>
        <w:rPr/>
      </w:pPr>
      <w:r>
        <w:rPr/>
        <w:t xml:space="preserve">Imm. 4-mi aalajangersarneqarpoq </w:t>
      </w:r>
      <w:r>
        <w:rPr>
          <w:color w:val="000000"/>
        </w:rPr>
        <w:t>Naalakkersuisut</w:t>
      </w:r>
      <w:r>
        <w:rPr/>
        <w:t xml:space="preserve"> pisinnaatinneqartut ilinniakkanut ilassutitut siunertanik aalajangersaasinnaaneq, tamanna pisariaqartinneqassappat. Aalajangersakkami aallaavigineqarpoq taanna atortinneqarsinnaasoq itisilerutaasunik maleruagassiornernut, ilassusiisussanik imm. 1-3-mi pineqartut imaannik. Tamanna assersuutigalugu pisinnaavoq nalunaarummik suliaqarnikkut, ilinniartitaanernut pilersaarusiaasartut pillugit, tak. § 5, imm. 2 imaluunniit malittarisassiornikkut ilinniartitaanerit imaannut atasunik, tak. § 20, imm. 2.</w:t>
      </w:r>
    </w:p>
    <w:p>
      <w:pPr>
        <w:pStyle w:val="Normal"/>
        <w:tabs>
          <w:tab w:val="clear" w:pos="1304"/>
          <w:tab w:val="left" w:pos="0" w:leader="none"/>
        </w:tabs>
        <w:jc w:val="both"/>
        <w:rPr/>
      </w:pPr>
      <w:r>
        <w:rPr/>
      </w:r>
    </w:p>
    <w:p>
      <w:pPr>
        <w:pStyle w:val="Normal"/>
        <w:tabs>
          <w:tab w:val="clear" w:pos="1304"/>
          <w:tab w:val="left" w:pos="0" w:leader="none"/>
        </w:tabs>
        <w:jc w:val="both"/>
        <w:rPr/>
      </w:pPr>
      <w:r>
        <w:rPr/>
      </w:r>
    </w:p>
    <w:p>
      <w:pPr>
        <w:pStyle w:val="Normal"/>
        <w:tabs>
          <w:tab w:val="clear" w:pos="1304"/>
          <w:tab w:val="left" w:pos="0" w:leader="none"/>
        </w:tabs>
        <w:spacing w:lineRule="auto" w:line="288"/>
        <w:jc w:val="center"/>
        <w:rPr>
          <w:i/>
          <w:i/>
        </w:rPr>
      </w:pPr>
      <w:r>
        <w:rPr>
          <w:i/>
        </w:rPr>
        <w:t>§ 21-imut</w:t>
      </w:r>
    </w:p>
    <w:p>
      <w:pPr>
        <w:pStyle w:val="Normal"/>
        <w:tabs>
          <w:tab w:val="clear" w:pos="1304"/>
          <w:tab w:val="left" w:pos="0" w:leader="none"/>
        </w:tabs>
        <w:spacing w:lineRule="auto" w:line="288"/>
        <w:rPr/>
      </w:pPr>
      <w:r>
        <w:rPr/>
        <w:t xml:space="preserve">Aalajangersagaq naleqqussaalluni iluarsiissutitalimmik ingerlatitseqqinneruvoq Inuussutissarsiutinik ilinniartitsinermut inatsimmik § 18-imik. Taamaakkaluartoq pisinnaatitsissutitut aalajangersagaq aalajangersakkami atuuttumiittoq imm. 2-mi ingerlateqqinneqanngilaq, pisinnaatitsissut ilaareermat § 6-imi. </w:t>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rPr/>
      </w:pPr>
      <w:r>
        <w:rPr/>
        <w:t xml:space="preserve">Aalajangersagaq oqariartuuteqarpoq siunertamik pingaarnermik ilinniakkat imarisaat aqunneqartartut ilinniartitaanernik pilersaarusiatigut, akuerineqartussanik naalakkersuisoqarfimmit sulianut oqartussaasunit. Taaguutigineqartumut “ilinniartitaanermut pilersaarutit” aamma § 5, imm. 2-mut oqaaseqaataasuni nalunaarneqareersutut oqaatigineqassaaq, taakkunani aamma ilaasussaammata sungiusaammik sulinermik ingerlatsisoqartussaappat taakkua imarisassaat. Taamaasillunilu taamaallaat pineqanngillat ilinniakkat ilinniarfinni ingerlanneqartartut fagini aaqqissuunneqarneri.  Tamatuma saniatigut innersuunneqassaaq § 36, imm. 1, malittarisassanik aalajangersaasoq ileqquusussanik ilinniartitaanermut pilersaarutit tunngaviusumik qitiusumik ilinniarfimmi forstanderimit suliarineqartarmata.  </w:t>
      </w:r>
    </w:p>
    <w:p>
      <w:pPr>
        <w:pStyle w:val="Normal"/>
        <w:tabs>
          <w:tab w:val="clear" w:pos="1304"/>
          <w:tab w:val="left" w:pos="0" w:leader="none"/>
        </w:tabs>
        <w:rPr/>
      </w:pPr>
      <w:r>
        <w:rPr/>
      </w:r>
    </w:p>
    <w:p>
      <w:pPr>
        <w:pStyle w:val="Normal"/>
        <w:tabs>
          <w:tab w:val="clear" w:pos="1304"/>
          <w:tab w:val="left" w:pos="0" w:leader="none"/>
        </w:tabs>
        <w:jc w:val="both"/>
        <w:rPr/>
      </w:pPr>
      <w:r>
        <w:rPr/>
      </w:r>
    </w:p>
    <w:p>
      <w:pPr>
        <w:pStyle w:val="Heading3"/>
        <w:widowControl/>
        <w:autoSpaceDE w:val="true"/>
        <w:spacing w:lineRule="auto" w:line="288"/>
        <w:rPr/>
      </w:pPr>
      <w:r>
        <w:rPr/>
        <w:t>§ 22-mut</w:t>
      </w:r>
    </w:p>
    <w:p>
      <w:pPr>
        <w:pStyle w:val="Normal"/>
        <w:tabs>
          <w:tab w:val="clear" w:pos="1304"/>
          <w:tab w:val="left" w:pos="0" w:leader="none"/>
        </w:tabs>
        <w:spacing w:lineRule="auto" w:line="288"/>
        <w:rPr/>
      </w:pPr>
      <w:r>
        <w:rPr/>
        <w:t xml:space="preserve">Aalajangersagaq ataatsimut ingerlatitseqqinneruvoq Inuussutissarsiutinik ilinniakkanut inatsimmi § 19-imik. Aalajangersakkap pingaarnertut siunertaraa aalajangiutissallugu atuartitsineq ataatsimut isigisumik ingerlanneqartussaammat, tunniussisussaammallu ilinniagaqartunut pisariaqartunik ataatsimut isigisunik aamma immikkut ilinniakkamut sammisunik piginnaaneriligassanik. Taamaakkaluartoq oqaatigineqassaaq ataatsimut isigisumik oqarnermi immikkoormata sungiusaammik sulinermi aamma ilinnarfimmi atuartitsinermi ilinniakkani assigiinngitsuni sammineqartussat. Tamatuma saniatigut oqaatigineqassaaq nr. 1-4 tamakkiisuunngitsumik imaqarmata, ataatsimut piginnaanerisassanut aamma immikkut sammisani piginnaanerusussanut tunngasut eqqarsaatigalugit, kisiannili allassimasuni erseqqissarniarneqaannarmata siunertaasut ilaat, atuartitsinermi tunngavigineqartussat.  </w:t>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rPr/>
      </w:pPr>
      <w:r>
        <w:rPr/>
        <w:t>Nr. 1-imut</w:t>
      </w:r>
    </w:p>
    <w:p>
      <w:pPr>
        <w:pStyle w:val="Normal"/>
        <w:tabs>
          <w:tab w:val="clear" w:pos="1304"/>
          <w:tab w:val="left" w:pos="0" w:leader="none"/>
        </w:tabs>
        <w:spacing w:lineRule="auto" w:line="288"/>
        <w:rPr/>
      </w:pPr>
      <w:r>
        <w:rPr/>
        <w:t xml:space="preserve">Nr. 1-imi erseqqissarneqarpoq ataatsimut isigisutut anguniakkatut, ilinniartitaanerit ilinniagaqartunut tunniussaqassasut tunngavissanik suliassaqarfimmi ingerlatsisinnaanissamut, ilinniakkami siunnerfiusumut. Tamatumani aamma ilaapput piumasaqaatit, ilinniakkap ullutsinnut naleqquttuunissaanik, teknologiinut atorneqartunut atasuni ilinniakkami pineqartumut attuumasuni. Aalajangersagaq taamaasilluni oqariartorpoq piginnaasat ilinniagaqartup katersugassai - ilinniagassai - imaaliinnarluni atorsinnaasuussasut atorfinni ilinniakkami siunnerfigineqartuni. </w:t>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rPr/>
      </w:pPr>
      <w:r>
        <w:rPr/>
        <w:t>Nr. 2-mut</w:t>
      </w:r>
    </w:p>
    <w:p>
      <w:pPr>
        <w:pStyle w:val="Normal"/>
        <w:tabs>
          <w:tab w:val="clear" w:pos="1304"/>
          <w:tab w:val="left" w:pos="0" w:leader="none"/>
        </w:tabs>
        <w:spacing w:lineRule="auto" w:line="288"/>
        <w:rPr/>
      </w:pPr>
      <w:r>
        <w:rPr/>
        <w:t xml:space="preserve">Nr. 2-mi erseqqissarneqarpoq ilinniartitaanerup ilinniartumut tunniutissagai tunngavigisassat nammineerluni ilinniakkamik ingerlatitseqqissinnaalertussat, imaalillugu ilinniagaqartarneq unitsinneqassanngitsoq ilinniakkap naammassineratigut. </w:t>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rPr/>
      </w:pPr>
      <w:r>
        <w:rPr/>
        <w:t>Nr. 3-mut</w:t>
      </w:r>
    </w:p>
    <w:p>
      <w:pPr>
        <w:pStyle w:val="Normal"/>
        <w:tabs>
          <w:tab w:val="clear" w:pos="1304"/>
          <w:tab w:val="left" w:pos="0" w:leader="none"/>
        </w:tabs>
        <w:spacing w:lineRule="auto" w:line="288"/>
        <w:rPr/>
      </w:pPr>
      <w:r>
        <w:rPr/>
        <w:t xml:space="preserve">Nr. 3-mi erseqqissarneqarpoq ilinniagaq aamma ilinniagaqartumut inuttut ineriartornermik tunniussaqassasoq, taakkualu paasineqartussaallutik piginnaanertut fagitigut angusassat saniatigut piginnaanerineqalertussatut, inooqatigiit akornanni naleqqussarsinnaanermik suliffeqarnermi, ilinniagaqartulli kinaassusianik siuarsaasussamik. </w:t>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rPr/>
      </w:pPr>
      <w:r>
        <w:rPr/>
        <w:t>Nr. 4-mut</w:t>
      </w:r>
    </w:p>
    <w:p>
      <w:pPr>
        <w:pStyle w:val="Normal"/>
        <w:tabs>
          <w:tab w:val="clear" w:pos="1304"/>
          <w:tab w:val="left" w:pos="0" w:leader="none"/>
        </w:tabs>
        <w:spacing w:lineRule="auto" w:line="288"/>
        <w:rPr/>
      </w:pPr>
      <w:r>
        <w:rPr/>
        <w:t xml:space="preserve">Nr. 4-mi erseqqissarneqarpoq aamma ilinniagaq fagitigut piginnaaneriligassat saniatigut aamma ilinniartup inuiaqatigiinni ilisimasassaanik tunniussiviussasoq, aamma inuiaqatigiinni aaqqissuussinerit atuuttuusut, suliffeqarnermi inuiaqatigiinnilu ataatsimut isigisumik. Aalajangersakkallu ilutigisaanik qularnaarniartussaavaa ilinniakkap siammasissuseqarnissaa, faginullu tunngasuinnaannginnissaa.  </w:t>
      </w:r>
    </w:p>
    <w:p>
      <w:pPr>
        <w:pStyle w:val="Normal"/>
        <w:tabs>
          <w:tab w:val="clear" w:pos="1304"/>
          <w:tab w:val="left" w:pos="0" w:leader="none"/>
        </w:tabs>
        <w:jc w:val="both"/>
        <w:rPr/>
      </w:pPr>
      <w:r>
        <w:rPr/>
      </w:r>
    </w:p>
    <w:p>
      <w:pPr>
        <w:pStyle w:val="Normal"/>
        <w:tabs>
          <w:tab w:val="clear" w:pos="1304"/>
          <w:tab w:val="left" w:pos="0" w:leader="none"/>
        </w:tabs>
        <w:jc w:val="both"/>
        <w:rPr/>
      </w:pPr>
      <w:r>
        <w:rPr/>
      </w:r>
    </w:p>
    <w:p>
      <w:pPr>
        <w:pStyle w:val="Heading3"/>
        <w:widowControl/>
        <w:autoSpaceDE w:val="true"/>
        <w:spacing w:lineRule="atLeast" w:line="24"/>
        <w:rPr/>
      </w:pPr>
      <w:r>
        <w:rPr/>
        <w:t>§ 23-mut</w:t>
      </w:r>
    </w:p>
    <w:p>
      <w:pPr>
        <w:pStyle w:val="Normal"/>
        <w:tabs>
          <w:tab w:val="clear" w:pos="1304"/>
          <w:tab w:val="left" w:pos="0" w:leader="none"/>
        </w:tabs>
        <w:spacing w:lineRule="auto" w:line="288"/>
        <w:rPr/>
      </w:pPr>
      <w:r>
        <w:rPr/>
        <w:t xml:space="preserve">Aalajangersagaq ataatsimut ingerlatitseqqinneruvoq Inuussutissarsiutinik ilinniartitsinernut inatsimmi § 20-mik, taamaattoq imaalillugu imm. 2-mi oqaaseqatigiit aappaat siunnersuummi immikkoortutut nutaatut 3-tut immikkoortinneqarluni.  </w:t>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rPr/>
      </w:pPr>
      <w:r>
        <w:rPr/>
        <w:t>Imm. 1-imut</w:t>
      </w:r>
    </w:p>
    <w:p>
      <w:pPr>
        <w:pStyle w:val="Normal"/>
        <w:tabs>
          <w:tab w:val="clear" w:pos="1304"/>
          <w:tab w:val="left" w:pos="0" w:leader="none"/>
        </w:tabs>
        <w:spacing w:lineRule="auto" w:line="288"/>
        <w:rPr/>
      </w:pPr>
      <w:r>
        <w:rPr/>
        <w:t>Aalajangersagaq siunnerfiusunik oqariartuutitut ippoq, ilinniagaqartunik atuartitsinermik aaqqissuussinermut atatillugu isiginiaasoqassasoq ilinniagaqartup nammineq inuttut pisariaqartitsinerinik. Tamatumani siunnerfiupput ilaatigut ilinniagaqartut fagitigut assigiinngitsuni inissisimasarnerisa isiginiarneqartarnissaat, aammalu assersuutigalugu pineqarsinnaallutik inuttut nammineq unammilligassat. Atuartitsinerup assigiinngiiaartumik aaqqissuunneqarsinnaanerata taamaattoq akornusissanngilaa siunertaasut fagini ataasiakkaani sammineqartuni naammassineqartarnissaat piffissaliussaasut iluanni. Taamaattumik ilassusiisoqarpoq oqaatsimik “sapinngisamik” aalajangersakkamut atuuttumut sanilliullugu.</w:t>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rPr/>
      </w:pPr>
      <w:r>
        <w:rPr/>
        <w:t>Imm. 2-mut</w:t>
      </w:r>
    </w:p>
    <w:p>
      <w:pPr>
        <w:pStyle w:val="Normal"/>
        <w:tabs>
          <w:tab w:val="clear" w:pos="1304"/>
          <w:tab w:val="left" w:pos="0" w:leader="none"/>
        </w:tabs>
        <w:spacing w:lineRule="auto" w:line="288"/>
        <w:rPr/>
      </w:pPr>
      <w:r>
        <w:rPr/>
        <w:t xml:space="preserve">Aalajangersagaq sammisarpoq ilinniartunut ilitsersuisarnernik ilinniarfimmi pineqartumi ilinniakkamik ingerlatsisunut. Aalajangersagaq taamaasilluni samminngilaq ilinniakkanut siunnersuisarnernut inuussutissarsiutinullu siunnersuisarnernut. Tamatuma saniatigut siunnersuutigineqarpoq Naalakkersuisut pisinnaatinneqassasut malittarisassiornissamut ilinniarfiit siunnersuisarnikkut - ilitsersuisarnikkut pisussaaffii pillugit, tamatumani aamma siunnersuisarnerit annertussusissaannik, siunnersuisartut qanoq ittunik piginnaaneqarnissaannik, siunnersuisarnerit imassaannik il.il. </w:t>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rPr/>
      </w:pPr>
      <w:r>
        <w:rPr/>
        <w:t>Imm. 3-mut</w:t>
      </w:r>
    </w:p>
    <w:p>
      <w:pPr>
        <w:pStyle w:val="Normal"/>
        <w:tabs>
          <w:tab w:val="clear" w:pos="1304"/>
          <w:tab w:val="left" w:pos="0" w:leader="none"/>
        </w:tabs>
        <w:spacing w:lineRule="auto" w:line="288"/>
        <w:rPr/>
      </w:pPr>
      <w:r>
        <w:rPr/>
        <w:t xml:space="preserve">Pisinnaatitsissut oqaaseqatigiit imm. 3-mi aamma atorneqarsinnaapput aalajangersagaliornernut, siunnersuisarnerup aamma ataatsimut isigisuunissaa pillugu. Tamanna isumaqarpoq siunnersuisarnermi aamma sammineqartassasut suli ilinniagaqalersimanngitsut ilinniarfimmi pineqartumi, kisiannili immaqa qinnuteqarnissamik isumaliuteqartut. </w:t>
      </w:r>
    </w:p>
    <w:p>
      <w:pPr>
        <w:pStyle w:val="Normal"/>
        <w:tabs>
          <w:tab w:val="clear" w:pos="1304"/>
          <w:tab w:val="left" w:pos="0" w:leader="none"/>
        </w:tabs>
        <w:jc w:val="both"/>
        <w:rPr/>
      </w:pPr>
      <w:r>
        <w:rPr/>
      </w:r>
    </w:p>
    <w:p>
      <w:pPr>
        <w:pStyle w:val="Normal"/>
        <w:tabs>
          <w:tab w:val="clear" w:pos="1304"/>
          <w:tab w:val="left" w:pos="0" w:leader="none"/>
        </w:tabs>
        <w:jc w:val="both"/>
        <w:rPr/>
      </w:pPr>
      <w:r>
        <w:rPr/>
      </w:r>
    </w:p>
    <w:p>
      <w:pPr>
        <w:pStyle w:val="Heading3"/>
        <w:widowControl/>
        <w:autoSpaceDE w:val="true"/>
        <w:spacing w:lineRule="auto" w:line="288"/>
        <w:rPr/>
      </w:pPr>
      <w:r>
        <w:rPr/>
        <w:t>§ 24-mut</w:t>
      </w:r>
    </w:p>
    <w:p>
      <w:pPr>
        <w:pStyle w:val="Normal"/>
        <w:tabs>
          <w:tab w:val="clear" w:pos="1304"/>
          <w:tab w:val="left" w:pos="0" w:leader="none"/>
        </w:tabs>
        <w:spacing w:lineRule="auto" w:line="288"/>
        <w:rPr/>
      </w:pPr>
      <w:r>
        <w:rPr/>
        <w:t xml:space="preserve">Aalajangersagaq annerusutigut ingerlatitseqqinneruvoq Inuussutissarsiutinik ilinniartitsinermut inatsimmi § 21-imik. </w:t>
      </w:r>
    </w:p>
    <w:p>
      <w:pPr>
        <w:pStyle w:val="Normal"/>
        <w:tabs>
          <w:tab w:val="clear" w:pos="1304"/>
          <w:tab w:val="left" w:pos="0" w:leader="none"/>
        </w:tabs>
        <w:spacing w:lineRule="auto" w:line="288"/>
        <w:rPr/>
      </w:pPr>
      <w:r>
        <w:rPr/>
        <w:t xml:space="preserve">Aalajangersagaq ingammik pisariaqarpoq inuussutissarsiutinut tunngaviusumik ilinniakkani, ilinniakkani pineqartuni fagit assigiit ilinniartitsissutigineqartarmata. Tunngaviusoq, tassa ilinniakkap ingerlanerani faginik immikkoortunik annertusiartortumik sammisaqartarneq inuussutissarsiutinik ilinniakkani tamani atuuppoq. </w:t>
      </w:r>
    </w:p>
    <w:p>
      <w:pPr>
        <w:pStyle w:val="Normal"/>
        <w:tabs>
          <w:tab w:val="clear" w:pos="1304"/>
          <w:tab w:val="left" w:pos="0" w:leader="none"/>
        </w:tabs>
        <w:spacing w:lineRule="auto" w:line="288"/>
        <w:jc w:val="both"/>
        <w:rPr/>
      </w:pPr>
      <w:r>
        <w:rPr/>
      </w:r>
    </w:p>
    <w:p>
      <w:pPr>
        <w:pStyle w:val="Normal"/>
        <w:tabs>
          <w:tab w:val="clear" w:pos="1304"/>
          <w:tab w:val="left" w:pos="0" w:leader="none"/>
        </w:tabs>
        <w:spacing w:lineRule="auto" w:line="288"/>
        <w:jc w:val="both"/>
        <w:rPr/>
      </w:pPr>
      <w:r>
        <w:rPr/>
      </w:r>
    </w:p>
    <w:p>
      <w:pPr>
        <w:pStyle w:val="Normal"/>
        <w:tabs>
          <w:tab w:val="clear" w:pos="1304"/>
          <w:tab w:val="left" w:pos="0" w:leader="none"/>
        </w:tabs>
        <w:spacing w:lineRule="auto" w:line="288"/>
        <w:jc w:val="center"/>
        <w:rPr/>
      </w:pPr>
      <w:r>
        <w:rPr>
          <w:i/>
          <w:iCs/>
        </w:rPr>
        <w:t>§ 25-imut</w:t>
      </w:r>
    </w:p>
    <w:p>
      <w:pPr>
        <w:pStyle w:val="Normal"/>
        <w:tabs>
          <w:tab w:val="clear" w:pos="1304"/>
          <w:tab w:val="left" w:pos="0" w:leader="none"/>
        </w:tabs>
        <w:spacing w:lineRule="auto" w:line="288"/>
        <w:rPr/>
      </w:pPr>
      <w:r>
        <w:rPr/>
        <w:t xml:space="preserve">Aalajangersagaq ilaannakuusumik ingerlatitseqqinneruvoq Inuussutissarsiutinik ilinniartitsinermut inatsimmi § 22-mik. </w:t>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rPr/>
      </w:pPr>
      <w:r>
        <w:rPr/>
        <w:t xml:space="preserve">Aalajangersagaq siunnersuummi § 6-imut atatillugu isiginiarneqassaaq, ilinniartitaanernut ataatsimut tunngasumik.  </w:t>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rPr/>
      </w:pPr>
      <w:r>
        <w:rPr/>
        <w:t xml:space="preserve">Pisinnaatitsissulli taanna taarsiullugu siunnerfeqarpoq erseqqissaanissamik Naalakkersuisut malittarisassiorsinnaanerannik, ilinniakkami immikkoortunut ataasiakkaanut, faginut tunngasuni. Aalajangersagaq atorneqarsinnaavoq malittarisassanik aalajangersaanissanut, inuussutissarsiutinik ilinniartitsinerni faginut ataatsimut tunngasuni, assersuutigalugu faginut tunngaviusunut atatillugu nalunaarusiornikkut. Naatsorsuutigineqarmalli ilinniartitaanerit aqunneqassasut nalunaarutitsigut ilinniakkat assigiinngitsut akimorlugit aaqqissuussaasutigut ilinniartitaanernut pilersaarutinut tunngatillugu, aallaaviuvoq aalajangersagaq taamaallaat immikkut ittutigut atorneqartarumaartoq. Aalajangersagaq isumaqarpoq Naalakkersuisut siumoortumik mattutereersinnaanngikkaat ilinniakkat imaasigut aqutsinermut nalunaarusiortarsinnaaneq, pisariaqalersinnaammat assersuutigalugu inuiaqatigiinni pisariaqartitsinerit naliliivigineqarpata pisariaqartoq ilinniakkanik immikkut imaqartunik ingerlatsisoqalernissaa.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r>
    </w:p>
    <w:p>
      <w:pPr>
        <w:pStyle w:val="Normal"/>
        <w:tabs>
          <w:tab w:val="clear" w:pos="1304"/>
          <w:tab w:val="left" w:pos="0" w:leader="none"/>
        </w:tabs>
        <w:spacing w:lineRule="auto" w:line="288"/>
        <w:jc w:val="center"/>
        <w:rPr/>
      </w:pPr>
      <w:r>
        <w:rPr>
          <w:i/>
          <w:iCs/>
        </w:rPr>
        <w:t>§ 26-mut</w:t>
      </w:r>
    </w:p>
    <w:p>
      <w:pPr>
        <w:pStyle w:val="Normal"/>
        <w:tabs>
          <w:tab w:val="clear" w:pos="1304"/>
          <w:tab w:val="left" w:pos="0" w:leader="none"/>
        </w:tabs>
        <w:spacing w:lineRule="auto" w:line="288"/>
        <w:rPr/>
      </w:pPr>
      <w:r>
        <w:rPr/>
        <w:t xml:space="preserve">Aalajangersagaq tamakkiisumik ingerlatitseqqinneruvoq Inuussutissarsiutinik ilinniartitsinermut inatsimmi § 23-mik, aalajangersarneqarpullu fagit tunngaviusut, immikkoortuni fagit aamma fagit immikkut ittut suuneri. Siunnersuummi erseqqissaasoqarpoq matumani pineqarmat pisussaaffiit iliuuserineqartussat. </w:t>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rPr/>
      </w:pPr>
      <w:r>
        <w:rPr/>
        <w:t>Imm. 1-imut</w:t>
      </w:r>
    </w:p>
    <w:p>
      <w:pPr>
        <w:pStyle w:val="Normal"/>
        <w:tabs>
          <w:tab w:val="clear" w:pos="1304"/>
          <w:tab w:val="left" w:pos="0" w:leader="none"/>
        </w:tabs>
        <w:spacing w:lineRule="auto" w:line="288"/>
        <w:rPr/>
      </w:pPr>
      <w:r>
        <w:rPr/>
        <w:t xml:space="preserve">Fagit tunngaviusut qularnaarisussaapput ilinniakkat ilinniagaqartunik piginnaaneqalersitsisarnissaannik § 22, nr. 2-4-mi immikkut erseqqissaatigineqartuni. </w:t>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rPr/>
      </w:pPr>
      <w:r>
        <w:rPr/>
        <w:t>Imm. 2-mut</w:t>
      </w:r>
    </w:p>
    <w:p>
      <w:pPr>
        <w:pStyle w:val="Normal"/>
        <w:tabs>
          <w:tab w:val="clear" w:pos="1304"/>
          <w:tab w:val="left" w:pos="0" w:leader="none"/>
        </w:tabs>
        <w:spacing w:lineRule="auto" w:line="288"/>
        <w:rPr/>
      </w:pPr>
      <w:r>
        <w:rPr/>
        <w:t xml:space="preserve">Immikkoortut iluanniittut fagit ilinniagaqartunik piginnaaneqalersitsisassapput ilinniakkat pineqartut imarisaanni, puigunngikkaluarlugit inuussutissarsiutini siammasinnerusunik piginnaanerit pisariaqartinneqartut. Ilutigisaanik fagit pineqartut ilinniagaqartunik piginnaaneqalersitsisassapput § 22, nr. 1-2-mi aallaaviusutut naatsorsuutigisaasunik. </w:t>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rPr/>
      </w:pPr>
      <w:r>
        <w:rPr/>
        <w:t>Imm. 3-mut</w:t>
      </w:r>
    </w:p>
    <w:p>
      <w:pPr>
        <w:pStyle w:val="Normal"/>
        <w:tabs>
          <w:tab w:val="clear" w:pos="1304"/>
          <w:tab w:val="left" w:pos="0" w:leader="none"/>
        </w:tabs>
        <w:spacing w:lineRule="auto" w:line="288"/>
        <w:rPr/>
      </w:pPr>
      <w:r>
        <w:rPr/>
        <w:t xml:space="preserve">Fagit immikkut sammisassat - specialefag - qularnaarissapput ilinniartitaanerit ilinniagaqartunik piginnaaneqalersitsisarnissaannik naatsorsuutigisatut aallaaviusunut,  erseqqissaatigineqartunut § 20, nr. 1-2-mi, piginnaanernilli immikkut pigisariaqartunik eqikkaanerullutik ilinniakkanut pineqartunut naleqqussagaasunik.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tLeast" w:line="24"/>
        <w:jc w:val="both"/>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tLeast" w:line="24"/>
        <w:jc w:val="both"/>
        <w:rPr/>
      </w:pPr>
      <w:r>
        <w:rPr/>
      </w:r>
    </w:p>
    <w:p>
      <w:pPr>
        <w:pStyle w:val="Normal"/>
        <w:tabs>
          <w:tab w:val="clear" w:pos="1304"/>
          <w:tab w:val="left" w:pos="0" w:leader="none"/>
        </w:tabs>
        <w:jc w:val="center"/>
        <w:rPr/>
      </w:pPr>
      <w:r>
        <w:rPr>
          <w:i/>
          <w:iCs/>
        </w:rPr>
        <w:t>§ 27-mut</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t xml:space="preserve">Aalajangersagaq annerusutigut ingerlatitseqqinneruvoq Inuussutissarsiutinik ilinniartitsinermut inatsimmi § 24-mik. Soorlu nassuiaatitut oqaaseqaatini kapitali 5-imut aallarniutaasuni, faginik qinigassanik inuussutissarsiutinut ilinniakkani tamani ilaasoqanngilaq. Pisuni ilinniakkani faginik qinigassanik ilaasoqarfiusuni fagit neqeroorutigineqartut ilinniagaqartut soqutigisaannik naapigiaasussaapput.  Tassa imaappoq, neqeroortoqarsinnaasoq faginik isumassarsiorsinnaassutsimik imaqartunik, immikkuullarissumik imaaliinnarluni ilinniakkamut pineqartumut atasuunngikkaluartunik. Ilutigisaanik neqerooruteqarsinnaavoq faginik qinigassanik, ingerlaqqiffiusumik ilinniagaqalersinnaanermut isumaqartunik, matumani aamma qaffasinnerusumik ilinniagaqarsinnaanermut, kiisalu fagit qinerneqarsinnaasut siunnerfeqartut najukkani aalajangersimasuni piguinnaanernik immikkut pisariaqartitsinerusuni peqarfiusuni.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r>
    </w:p>
    <w:p>
      <w:pPr>
        <w:pStyle w:val="Normal"/>
        <w:tabs>
          <w:tab w:val="clear" w:pos="1304"/>
          <w:tab w:val="left" w:pos="0" w:leader="none"/>
        </w:tabs>
        <w:jc w:val="center"/>
        <w:rPr>
          <w:i/>
          <w:i/>
        </w:rPr>
      </w:pPr>
      <w:r>
        <w:rPr>
          <w:i/>
        </w:rPr>
        <w:t>§ 28-mut</w:t>
      </w:r>
    </w:p>
    <w:p>
      <w:pPr>
        <w:pStyle w:val="Normal"/>
        <w:tabs>
          <w:tab w:val="clear" w:pos="1304"/>
          <w:tab w:val="left" w:pos="0" w:leader="none"/>
        </w:tabs>
        <w:spacing w:lineRule="auto" w:line="288"/>
        <w:rPr/>
      </w:pPr>
      <w:r>
        <w:rPr/>
        <w:t>Aalajangersagaq kinguneqartitsilluni iluarsiissusikkamik Inuussutissarsiutinik ilinniartitsinermut inatsimmi § 25-imik ingerlatitseqqinneruvoq. Aalajangersagaq ilutigisaanik immikkoortunik arlaqartuni immikkoortitigaalerpoq.</w:t>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rPr/>
      </w:pPr>
      <w:r>
        <w:rPr/>
        <w:t xml:space="preserve">Aalajangersakkap malippai ilaatigut siunnersuummi tunngaviusutigut ileqquusut, qitiusumik ilinniarfimmi forstanderiusup pisussaaffigiligai ullumikkut siulersuisuni imaluunniit ataatsimiititaliami inissisimagaluartut.  </w:t>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rPr/>
      </w:pPr>
      <w:r>
        <w:rPr/>
        <w:t>Imm. 1-imut</w:t>
      </w:r>
    </w:p>
    <w:p>
      <w:pPr>
        <w:pStyle w:val="Normal"/>
        <w:tabs>
          <w:tab w:val="clear" w:pos="1304"/>
          <w:tab w:val="left" w:pos="0" w:leader="none"/>
        </w:tabs>
        <w:spacing w:lineRule="auto" w:line="288"/>
        <w:rPr/>
      </w:pPr>
      <w:r>
        <w:rPr/>
        <w:t xml:space="preserve">Aalajangersakkami aaqqissuussisoqarpoq suleqatigiittoqarnissaanik sungiusaammik suliffissanik aaqqissuussisarnermik ataqatigiissaariviup aamma forstanderip akornanni, taamalu akuersissutissat forstanderimit pisassallutik, sungiusaammik suliffissanut ataqatigiissaarinermik aaqqissuussiviup inassuteqaataanik tunngaveqartunik. </w:t>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rPr/>
      </w:pPr>
      <w:r>
        <w:rPr/>
        <w:t xml:space="preserve">Aalajangersakkami imm. 1-imut tunngatillugu oqaatigineqassaaq suliffeqarfiit arlaqartut isumaqatigiissuteqaqataasinnaammata ilinniagaqartup ataatsip sungiusaammik suliffeqarluni ilinniagaqartarnissaanut. Tamanna pisariaqartinneqarpoq ilinniartitaanerit ilaasa ingerlassinnaanissaannut, suliffeqarfiit tamarmik pisariaqartunik atortorissaaruteqartanngimmata, imaluunniit naammattunik suliassaqartanngimmata, pisariaqartinneqartunik ilinniagaqartup ilinniakkamik naammassillugu ingerlatsisinnaasarnissaanut. Aalajangersakkallu paasineqarnissaaniippoq forstanderip akuersisinnaatitaanera suliffeqarfinnik ilinniakkamik ingerlatsiviusussanik. </w:t>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rPr/>
      </w:pPr>
      <w:r>
        <w:rPr/>
        <w:t>Imm. 2-mut</w:t>
      </w:r>
    </w:p>
    <w:p>
      <w:pPr>
        <w:pStyle w:val="Normal"/>
        <w:tabs>
          <w:tab w:val="clear" w:pos="1304"/>
          <w:tab w:val="left" w:pos="0" w:leader="none"/>
        </w:tabs>
        <w:spacing w:lineRule="auto" w:line="288"/>
        <w:rPr/>
      </w:pPr>
      <w:r>
        <w:rPr/>
        <w:t xml:space="preserve">Aalajangersakkami oqaaseqatigiinni siullerni oqaatigineqarpoq lærlingitut ilinniagaqarnissamut isumaqatigiissuteqartoqarsimassasoq imaluunniit ilinniakkamut isumaqatigiissuteqartoqassasoq. Pineqartoq kingulleq atorneqartarpoq isumaginninnermut aammalu peqqinnissaqarfimmi suliassaqarfinni, siulliullugulu pineqartoq - lærlingit – ilinniagaqartarlutik inuussutissarsiutinik tunngaviusunik ilinniartitsiviusut sinnerini, lærlingip suliffeqarfimmut atasumik ilinniartuunissamik erseqqissaatitut, suliffeqarfiit aamma lærlingip ilinniagaqarnissaanut akisussaasuusut. Inuussutissarsiutinik ilinniartitsinerni allani piumasaqaataasarpoq sungiusaammik suliffeqarnissamut isumaqatigiissuteqartarneq, suliffeqarfiup aamma ilinniagaqartup akornanni, ilinniagaq suliffeqarfimmi sungiusaammik sulinertaqarsimatillugu. </w:t>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rPr/>
      </w:pPr>
      <w:r>
        <w:rPr/>
        <w:t xml:space="preserve">Tamatumunnga atatillugu oqaatigineqassaaq sungiusaammik suliffissamut isumaqatigiissuteqarnissamik piumasaqaat aamma atuummat inuussutissarsiutinik ilinniartitsinerni ingerlanneqartartuni § 9, imm. 1, nr. 2 naapertorlugu, taamaallaallu isumaqartumik ilinniakkamut tiguneqarfiusumi piumasaqaataanngitsoq lærlingitut isumaqatigiissuteqareersimanissaq imaluunniit ilinniakkamut isumaqatigiissuteqareersimanissaq piffissami tiguneqarfiusumi. </w:t>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rPr/>
      </w:pPr>
      <w:r>
        <w:rPr/>
        <w:t xml:space="preserve">Ilutigisaanillu oqaatigineqassaaq lærlingitut isumaqatigiissummik imaluunniit ilinniakkamut isumaqatigiissummik suliaqartoqartussaanngimmat ilinniagaqartunut ilinniarfimmi sungiusaammik sulinermik ingerlatsisunut, suliffeqarfimmut piffissap ilinniagaqarfiusussap sinneranut isumaqatigiissuteqartoqartinnagu. Isumaqatigiissummi suliffeqarfiup aamma ilinniagaqartup akornanni atsiorneqartumi, ilinniagaqartup ilinniarfimmi namminermi sungiusaammik sulisimanera piffissami ilanngaataasussaavoq, merit-eqaatasussaavoq. </w:t>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rPr/>
      </w:pPr>
      <w:r>
        <w:rPr/>
        <w:t>Imm. 3-mut</w:t>
      </w:r>
    </w:p>
    <w:p>
      <w:pPr>
        <w:pStyle w:val="Normal"/>
        <w:tabs>
          <w:tab w:val="clear" w:pos="1304"/>
          <w:tab w:val="left" w:pos="0" w:leader="none"/>
        </w:tabs>
        <w:spacing w:lineRule="auto" w:line="288"/>
        <w:rPr/>
      </w:pPr>
      <w:r>
        <w:rPr/>
        <w:t xml:space="preserve">Aalajangersakkallu assigilerpaa imm. 4, Inatsisartut inatsisaanni nr. 6, ulloq 16. juni 2016-imeersumiittoq. </w:t>
      </w:r>
    </w:p>
    <w:p>
      <w:pPr>
        <w:pStyle w:val="Normal"/>
        <w:tabs>
          <w:tab w:val="clear" w:pos="1304"/>
          <w:tab w:val="left" w:pos="0" w:leader="none"/>
        </w:tabs>
        <w:spacing w:lineRule="auto" w:line="288"/>
        <w:rPr/>
      </w:pPr>
      <w:r>
        <w:rPr/>
        <w:t xml:space="preserve">Aalajangersagaq siunertaqarpoq erseqqissaaniarnermik ilinniartitaanermik ingerlatsivimmi sungiusaammik sulineq tassaasoq periarfissaq kingulleq, taamalu allamik periarfissaqannginnermi aatsaat atorneqartussaq, inuussutissarsiutinik ilinniakkanut atasumik suliffeqarfimmi sungiusaammik sulinissaq piumasaammat. Ilanngullugulu aalajangersakkami ersippoq, ilinniartitaanermik ingerlatsiviusumi sungiusaammik sulisitsisoqarnissaa neqeroorutigineqarsinnaanngitsoq illoqarfimmi allami – najugaqarfiginngisami sungiusaammik suliffissamik neqeroorfigineqarsimagaluartumut. </w:t>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rPr/>
      </w:pPr>
      <w:r>
        <w:rPr/>
        <w:t>Imm. 4-mut</w:t>
      </w:r>
    </w:p>
    <w:p>
      <w:pPr>
        <w:pStyle w:val="Normal"/>
        <w:tabs>
          <w:tab w:val="clear" w:pos="1304"/>
          <w:tab w:val="left" w:pos="0" w:leader="none"/>
        </w:tabs>
        <w:spacing w:lineRule="auto" w:line="288"/>
        <w:rPr/>
      </w:pPr>
      <w:r>
        <w:rPr/>
        <w:t xml:space="preserve">Imm. 4 isigineqassaaq immikkoortumut 3-mut atasumik, tassani ersimmat ilinniagaqartup illoqarfimmi allami sungiusaammik suliffissaq innersuuneqartoq tigunngikkuniuk piumasaqaateqarsinnaanngimmat suliffeqarfimmi sungiusaammik sulisinnaanerup iliniarfimmi sungiusaammik sulinermik taarserneqarnissaa. </w:t>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rPr/>
      </w:pPr>
      <w:r>
        <w:rPr/>
        <w:t xml:space="preserve">Aalajangersagaq siunnersuutigineqartoq siunertaqarpoq periarfissaqartitsinissamik immikkut akuersissuteqartoqarsinnaaneranik, pissutsit immikkut ittut ilinniagaqartup pisuussutiginngisaasa tamanna pisariaqalersissappagu. Tamatumani assersuutigalugu tassaasinnaavoq angajoqqaap kisimiittup inuussutissarsiutinik ilinniakkamik ingerlatsisup aaqqissuussinikkut periarfissaqarfiginngippagu illoqarfinni allani sungiusaammik sulinissaminik ingerlatsinissani, assersuutigalugu piffissaq sungiusaammik suliffiusussaq imatut sivisussuseqarpat periarfissaqartitsisoqarani meeqqat nooqataasut illoqarfimmi pineqartumi meeqqanik paaqqinnittarfinni paarineqartarsinnaanerannut.  </w:t>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rPr/>
      </w:pPr>
      <w:r>
        <w:rPr/>
        <w:t xml:space="preserve">Immikkut akuersissuteqarneq aamma pisariaqalersinnaavoq atorneqartariaqalerlunilu ilinniagaqartup illoqarfimmut allamut sungiusaammik suliartornissaq periarfissaqarfiginngippagu, ilutigisaanillu isumaginninnermik oqartussat uppernarsarpassuk pissutsit immikkut ittut atuuttut, ilinniagaqartullu taamaattumik sungiusaammik suliffissamik neqeroorut itigartittariaqaraa. Tamatumunnga atatillugu tunngaviusutut aallaaviuvoq immikkut akuersissuteqarsinnaanermut tunngaviusut ilinniagaqartumik namminermik pissuteqannginnerat. </w:t>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rPr/>
      </w:pPr>
      <w:r>
        <w:rPr/>
        <w:t>Imm. 5-imut</w:t>
      </w:r>
    </w:p>
    <w:p>
      <w:pPr>
        <w:pStyle w:val="Normal"/>
        <w:tabs>
          <w:tab w:val="clear" w:pos="1304"/>
          <w:tab w:val="left" w:pos="0" w:leader="none"/>
        </w:tabs>
        <w:spacing w:lineRule="auto" w:line="288"/>
        <w:rPr/>
      </w:pPr>
      <w:r>
        <w:rPr/>
        <w:t xml:space="preserve">Aalajangersagaq naleqqussaalluni iluarsiissutitalimmik ingerlatitseqqinneruvoq Inuussutissarsiutinik ilinniartitsinermik inatsimmi § 25, imm. 3-mik. Tassani allaaserineqarput kina aalajangiisussaanersoq sungiusaammik suliffissamik nunani allani akuersissuteqartoqarsinnaanersoq pillugu, Kalaallit Nunaanni tamakkiisumik ilaannakuusumilluunniit sungiusaammik sulinermik ingerlatsisoqarnissaanut taarsiullugu, tamannalu naapertuulluni sungiusaammik suliffissanik akuersissuteqartarnernut. </w:t>
      </w:r>
    </w:p>
    <w:p>
      <w:pPr>
        <w:pStyle w:val="Normal"/>
        <w:tabs>
          <w:tab w:val="clear" w:pos="1304"/>
          <w:tab w:val="left" w:pos="0" w:leader="none"/>
        </w:tabs>
        <w:spacing w:lineRule="auto" w:line="288"/>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r>
    </w:p>
    <w:p>
      <w:pPr>
        <w:pStyle w:val="Normal"/>
        <w:tabs>
          <w:tab w:val="clear" w:pos="1304"/>
          <w:tab w:val="left" w:pos="0" w:leader="none"/>
        </w:tabs>
        <w:jc w:val="center"/>
        <w:rPr>
          <w:i/>
          <w:i/>
        </w:rPr>
      </w:pPr>
      <w:r>
        <w:rPr>
          <w:i/>
        </w:rPr>
        <w:t>§ 29-mut</w:t>
      </w:r>
    </w:p>
    <w:p>
      <w:pPr>
        <w:pStyle w:val="Normal"/>
        <w:tabs>
          <w:tab w:val="clear" w:pos="1304"/>
          <w:tab w:val="left" w:pos="0" w:leader="none"/>
        </w:tabs>
        <w:spacing w:lineRule="auto" w:line="288"/>
        <w:rPr/>
      </w:pPr>
      <w:r>
        <w:rPr/>
        <w:t>Aalajangersagaq ingerlatitseqqinneruvoq Inuussutissarsiutinik ilinniartitsinermik inatsimmi § 26-mik, imm. 1-imi allannguutilimmik. Inuussutissarsiutinik ilinniartitsinermik inatsimmi § 26, imm. 3 aalajangersakkami imm. 2-tut ilanngunneqarpoq.</w:t>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rPr/>
      </w:pPr>
      <w:r>
        <w:rPr/>
        <w:t>Imm. 1-imut</w:t>
      </w:r>
    </w:p>
    <w:p>
      <w:pPr>
        <w:pStyle w:val="Normal"/>
        <w:tabs>
          <w:tab w:val="clear" w:pos="1304"/>
          <w:tab w:val="left" w:pos="0" w:leader="none"/>
        </w:tabs>
        <w:spacing w:lineRule="auto" w:line="288"/>
        <w:rPr/>
      </w:pPr>
      <w:r>
        <w:rPr/>
        <w:t xml:space="preserve">Aalajangersagaq maanna aalajangersakkamut atuuttumut sanilliullugu  allannguuteqartinneqarpoq siunnersuummi tunngaviusut naapertorlugit, qitiusumik ilinniarfinni forstanderip oqartussaaffigilerai pisussaaffiit ullumikkut siulersuisuni ilinniakkanulluunniit ataatsimiititaliani inissisimasuusut.  Taamaattumik qitiusumik ilinniarfiit forstanderii taakkuulerput ataatsimut isigisunik sungiusaammik suliffissanik akuersisartut, tamatumunnga atatillugu sungiusaammik suliffissanut ataqatigiissaarisarnermik ingerlatsisunit suliaasimasunik, tak. § 33, imm. 2, nr. 2. </w:t>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rPr/>
      </w:pPr>
      <w:r>
        <w:rPr/>
        <w:t>Imm. 2-mut</w:t>
      </w:r>
    </w:p>
    <w:p>
      <w:pPr>
        <w:pStyle w:val="Normal"/>
        <w:tabs>
          <w:tab w:val="clear" w:pos="1304"/>
          <w:tab w:val="left" w:pos="0" w:leader="none"/>
        </w:tabs>
        <w:spacing w:lineRule="auto" w:line="288"/>
        <w:rPr/>
      </w:pPr>
      <w:r>
        <w:rPr/>
        <w:t xml:space="preserve">Aalajangersakkami Naalakkersuisut pisinnaatinneqarput nalunaarusiornikkut sungiusaammik suliffissat ataatsimut isigisunik minnerpaamik  sunik imaqartussaaneri malittarisassiussagaat, assersuutigalugu ilinniartut ataasiakkaat immikkut sungiusaammik sulinissaannut pilersaarusiortarnerit pillugit, aamma suliffeqarfiup, ilinniagaqartup ilinniarfiullu attaveqaqatigiittarnissaat pillugit.  Tamatumunnga atatillugu Naalakkersuisut malittarisassanik aalajangersaasinnaapput sungiusaammik suliffissat akuerineqartarnerannut, tamatumani aamma sungiusaammik sulilluni ilinniarneqartartut akuerineqartarnerannut. </w:t>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jc w:val="center"/>
        <w:rPr/>
      </w:pPr>
      <w:r>
        <w:rPr>
          <w:i/>
          <w:iCs/>
        </w:rPr>
        <w:t>§ 30-mut</w:t>
      </w:r>
    </w:p>
    <w:p>
      <w:pPr>
        <w:pStyle w:val="Normal"/>
        <w:tabs>
          <w:tab w:val="clear" w:pos="1304"/>
          <w:tab w:val="left" w:pos="0" w:leader="none"/>
        </w:tabs>
        <w:spacing w:lineRule="auto" w:line="288"/>
        <w:rPr/>
      </w:pPr>
      <w:r>
        <w:rPr/>
        <w:t>Aalajangersagaq ingerlatitseqqinneruvoq Inuussutissarsiutinik ilinniartitsinermik inatsimmi § 26, imm. 2-mik.</w:t>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rPr/>
      </w:pPr>
      <w:r>
        <w:rPr/>
        <w:t>Imm. 1-imut</w:t>
      </w:r>
    </w:p>
    <w:p>
      <w:pPr>
        <w:pStyle w:val="Normal"/>
        <w:tabs>
          <w:tab w:val="clear" w:pos="1304"/>
          <w:tab w:val="left" w:pos="0" w:leader="none"/>
        </w:tabs>
        <w:spacing w:lineRule="auto" w:line="288"/>
        <w:rPr/>
      </w:pPr>
      <w:r>
        <w:rPr/>
        <w:t>Aalajangersagaq ingerlatitseqqinneruvoq Inuussutissarsiutinik ilinniartitsinermik inatsimmi § 26, imm.2-mi oqaaseqatigiinnik siullernik, allaaserinnillunilu sungiusaammik suliffeqarnissami pilersaarutit minnerpaamik sunik imaqartarnissaannik.</w:t>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rPr/>
      </w:pPr>
      <w:r>
        <w:rPr/>
        <w:t>Imm. 2-mut</w:t>
      </w:r>
    </w:p>
    <w:p>
      <w:pPr>
        <w:pStyle w:val="Normal"/>
        <w:tabs>
          <w:tab w:val="clear" w:pos="1304"/>
          <w:tab w:val="left" w:pos="0" w:leader="none"/>
        </w:tabs>
        <w:spacing w:lineRule="auto" w:line="288"/>
        <w:rPr/>
      </w:pPr>
      <w:r>
        <w:rPr/>
        <w:t>Aalajangersagaq ingerlatitseqqinneruvoq Inuussutissarsiutinik ilinniartitsinernik inatsimmi § 26, imm. 2, oqaaseqatigiit aappaannik. Tamanna aalajangersakkami ersippoq. Ataatsimut isigisunik sungiusaammik suliffeqarnissamut pilersaarutit tunuliaqutaraat qularnaarneqassammat ataqatigiissitsisoqarnissaa, ilinniagaqartup ilinniarfimmi ilinniagaasa aamma sungiusaammik sulinermigut ilinniagaasa akornanni, tassuunalu sungiusaammik suliffimmi ilinniagaqartup pissarsiassaanik.</w:t>
      </w:r>
    </w:p>
    <w:p>
      <w:pPr>
        <w:pStyle w:val="Normal"/>
        <w:tabs>
          <w:tab w:val="clear" w:pos="1304"/>
          <w:tab w:val="left" w:pos="0" w:leader="none"/>
        </w:tabs>
        <w:spacing w:lineRule="auto" w:line="288"/>
        <w:rPr/>
      </w:pPr>
      <w:r>
        <w:rPr/>
      </w:r>
    </w:p>
    <w:p>
      <w:pPr>
        <w:pStyle w:val="Normal"/>
        <w:tabs>
          <w:tab w:val="clear" w:pos="1304"/>
          <w:tab w:val="left" w:pos="0" w:leader="none"/>
        </w:tabs>
        <w:jc w:val="center"/>
        <w:rPr/>
      </w:pPr>
      <w:r>
        <w:rPr>
          <w:i/>
          <w:iCs/>
        </w:rPr>
        <w:t>§ 31-mut</w:t>
      </w:r>
    </w:p>
    <w:p>
      <w:pPr>
        <w:pStyle w:val="Normal"/>
        <w:tabs>
          <w:tab w:val="clear" w:pos="1304"/>
          <w:tab w:val="left" w:pos="0" w:leader="none"/>
        </w:tabs>
        <w:spacing w:lineRule="auto" w:line="288"/>
        <w:rPr/>
      </w:pPr>
      <w:r>
        <w:rPr/>
        <w:t xml:space="preserve">Aalajangersagaq ingerlatitseqqinneruvoq Inuussutissarsiutinik ilinniartitsinermik inatsimmi § 27-imik. </w:t>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rPr/>
      </w:pPr>
      <w:r>
        <w:rPr/>
        <w:t>Imm. 1-imut</w:t>
      </w:r>
    </w:p>
    <w:p>
      <w:pPr>
        <w:pStyle w:val="Normal"/>
        <w:tabs>
          <w:tab w:val="clear" w:pos="1304"/>
          <w:tab w:val="left" w:pos="0" w:leader="none"/>
        </w:tabs>
        <w:spacing w:lineRule="auto" w:line="288"/>
        <w:rPr/>
      </w:pPr>
      <w:r>
        <w:rPr/>
        <w:t xml:space="preserve">Aalajangersagaq allannguuteqanngitsumik ingerlatitseqqinneruvoq Inuussutissarsiutinik ilinniartitsinermik inatsimmi § 27, imm. 1-imik. Aalajangersakkami sammineqarput ilinniagaqartup pisinnaatitaanera uppernarsaasinnaanermut piginnaasanik ilinniakkamik ingerlatsinermini pigilersimasaminik, ilinniarfimmi namminermi aamma sungiusaammik suliffigisamini. Tamatumunnga atatillugu aalajangersakkami ersippoq ilinniagaqartoq pisinnaatitaasoq uppernarsaasiisoqarnissaanik ilinniakkami ilinniagaqartup sammisimasaanik. Soorlu takuneqarsinnaasoq tamanna pinngitsoorani isumaqanngilaq naammassillugu ingerlanneqarsimasuinnarnik, tassami ilinniagaqartup aamma ilinniakkamik taamaatitsinermini pisinnaatitaaffigimmagu uppernarsaasiisoqarnissaa ilinniakkami naammassisimasat pillugit. Ilinniartitaanermik ingerlatsivimmi namminermi ilinniagassat naammassineqareerpata ilinniarfiup uppernarsaat suliarissavaa, sungiusaammillu sulineq naammassineqareerpat suliffeqarfiup sungiusaammik suliffiusimasup sungiusaammik sulisimanermut oqaaseqaat suliarissallugu. Suliamik ilinniarsimasutut allagartaq - svendebrevi -  imaluunniit ilinniarsimanermik uppernarsaat suliarineqassaaq tunuliaqutaralugit sungiusaammik suliffimmiit oqaaseqaat aamma ilinniarfimmiit uppernarsaat aamma misilitsinnermit uppernarsaat.  </w:t>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rPr/>
      </w:pPr>
      <w:r>
        <w:rPr/>
        <w:t>Imm. 2-mut</w:t>
      </w:r>
    </w:p>
    <w:p>
      <w:pPr>
        <w:pStyle w:val="Normal"/>
        <w:tabs>
          <w:tab w:val="clear" w:pos="1304"/>
          <w:tab w:val="left" w:pos="0" w:leader="none"/>
        </w:tabs>
        <w:spacing w:lineRule="auto" w:line="288"/>
        <w:rPr/>
      </w:pPr>
      <w:r>
        <w:rPr/>
        <w:t xml:space="preserve">Aalajangersakkami imm. 2-mut atatillugu oqaatigineqassaaq qitiusumik ilinniarfiup suliassarimmagu nalilersuisarnermut pilersaarusiornissaq, tassanilu takuneqarsinnaassallutik ilinniagaqartunik nalilersuisarnermut malittarisassat, kiisalu soraarummeertarnermut imaluunniit svendeprøve-mik nalilersuisarnermut malittarisassat. Ilanngullugulu allannguutinik tunngaveqartumik iluarsiissuteqartoqarpoq, nalilersuisarnermut pilersaarusiaq ilinniartitaanermut pilersaarutip ilaatut brancheudvalgiimit imaluunniit qitiusumik ilinniarfimmi siulersuisunit suliarineqartarunnaarmata. Nalilersuinermullu pilersaarut naalakkersuisoqarfimmit oqartussaasumit akuerineqartussaavoq, oqartussaasut ilinniartitaanernut pilersaarutinik akuersissuteqarnerannut atatillugu, tak. siunnersuummi § 5, imm. 2. </w:t>
      </w:r>
    </w:p>
    <w:p>
      <w:pPr>
        <w:pStyle w:val="Normal"/>
        <w:tabs>
          <w:tab w:val="clear" w:pos="1304"/>
          <w:tab w:val="left" w:pos="0" w:leader="none"/>
        </w:tabs>
        <w:spacing w:lineRule="auto" w:line="288"/>
        <w:rPr/>
      </w:pPr>
      <w:r>
        <w:rPr/>
      </w:r>
    </w:p>
    <w:p>
      <w:pPr>
        <w:pStyle w:val="Normal"/>
        <w:tabs>
          <w:tab w:val="clear" w:pos="1304"/>
          <w:tab w:val="left" w:pos="0" w:leader="none"/>
        </w:tabs>
        <w:rPr/>
      </w:pPr>
      <w:r>
        <w:rPr/>
        <w:t>Imm. 3-mut</w:t>
      </w:r>
    </w:p>
    <w:p>
      <w:pPr>
        <w:pStyle w:val="Normal"/>
        <w:tabs>
          <w:tab w:val="clear" w:pos="1304"/>
          <w:tab w:val="left" w:pos="0" w:leader="none"/>
        </w:tabs>
        <w:spacing w:lineRule="auto" w:line="288"/>
        <w:rPr/>
      </w:pPr>
      <w:r>
        <w:rPr/>
        <w:t xml:space="preserve">Aalajangersagaq siunnersuummi ileqqut atorneqartut tunngavigalugit iluarsaataavoq, qitiusumik ilinniarfimmi forstanderip pisussaaffiit ullumikkut siulersuisuni ataatsimiititaliamiluunniit inissisimasut oqartussaaffigilermagit. Tamanna tunngavigalugu qitiusumik ilinniarfimmi forstanderimut aalajangigassaatinneqalerpoq sungiusaammik sulilluni ilinniarneq svendeprøvimik naggaserneqartassanersoq. </w:t>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rPr/>
      </w:pPr>
      <w:r>
        <w:rPr/>
        <w:t>Imm. 4-mut</w:t>
      </w:r>
    </w:p>
    <w:p>
      <w:pPr>
        <w:pStyle w:val="Normal"/>
        <w:tabs>
          <w:tab w:val="clear" w:pos="1304"/>
          <w:tab w:val="left" w:pos="0" w:leader="none"/>
        </w:tabs>
        <w:spacing w:lineRule="auto" w:line="288"/>
        <w:rPr/>
      </w:pPr>
      <w:r>
        <w:rPr/>
        <w:t>Imm. 4-mi allannguuteqanngitsumik ingerlatseqqinneqarpoq Inuussutissarsiutinik ilinniartitsinermut inatsimmi §27, imm. 4. Aalajangersakkami Naalakkersuisut pisinnaatinneqarput malittarisassiornissamut nalilersuisarnermut pilersaarutinut aamma uppernarsaatit ilusilersornissaannut. Malittarisassani pineqarsinnaapput nalilersuisarnernut piumasaqaatit nalinginnaasut, aamma ilinniakkamik naammassisimasunut pappialaatit uppernarsaatit qanoq toqqortarineqartarnissaat, tak. imm. 1, tamatumani aamma misilitsinnerit ingerlanneqarsimasut, soraarummeernerit aamma svende-tut naammassinermi misilitsinnerit. Tamatuma saniatigut malittarisassani sammineqarsinnaapput uppernarsaatit ilusilersorneqartarnissaat, tamatumani aamma tamakkua pisortani oqartussaasunit puineqartunit akuerineqartassanersut, soorluttaaq maleruagassiortoqarsinnaasoq kikkut piginnaatinneqarnersut malittarisassanik saqqummiinissanut.</w:t>
      </w:r>
    </w:p>
    <w:p>
      <w:pPr>
        <w:pStyle w:val="Normal"/>
        <w:tabs>
          <w:tab w:val="clear" w:pos="1304"/>
          <w:tab w:val="left" w:pos="0" w:leader="none"/>
        </w:tabs>
        <w:spacing w:lineRule="auto" w:line="288"/>
        <w:rPr/>
      </w:pPr>
      <w:r>
        <w:rPr/>
      </w:r>
    </w:p>
    <w:p>
      <w:pPr>
        <w:pStyle w:val="Normal"/>
        <w:tabs>
          <w:tab w:val="clear" w:pos="1304"/>
          <w:tab w:val="left" w:pos="0" w:leader="none"/>
        </w:tabs>
        <w:jc w:val="both"/>
        <w:rPr/>
      </w:pPr>
      <w:r>
        <w:rPr/>
      </w:r>
    </w:p>
    <w:p>
      <w:pPr>
        <w:pStyle w:val="Normal"/>
        <w:tabs>
          <w:tab w:val="clear" w:pos="1304"/>
          <w:tab w:val="left" w:pos="0" w:leader="none"/>
        </w:tabs>
        <w:jc w:val="center"/>
        <w:rPr>
          <w:i/>
          <w:i/>
        </w:rPr>
      </w:pPr>
      <w:r>
        <w:rPr>
          <w:i/>
        </w:rPr>
        <w:t>Kapitalimut 6-imut</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t xml:space="preserve">Kapitali 6 annertuutigut allannguuteqartinneqarpoq, maanna malittarisassanut atuuttunut sanilliullugu, takukkit nalinginnaasunik oqaaseqaatini tamanni pillugu nalunaarsorneqartut. Tamatumani pingaarnerusut pissutaavoq inatsisini maleruagassat ingerlatsivinnut tunngasut killiliussaasut inuussutissarsiutinik ilinniartitsinernik suliassaqarfimmi ingerlateqqinneqannginnerat. Kiisalu aamma kapitalimi tassani ilanngussisoqarpoq aalajangersakkamik nutaamik sungiusaammik suliffeqartarnermi ataqatigiissaarinermik aaqqissuussineq nutaaq pillugu. </w:t>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jc w:val="center"/>
        <w:rPr>
          <w:i/>
          <w:i/>
          <w:iCs/>
        </w:rPr>
      </w:pPr>
      <w:r>
        <w:rPr>
          <w:i/>
          <w:iCs/>
        </w:rPr>
        <w:t>§ 32-mut</w:t>
      </w:r>
    </w:p>
    <w:p>
      <w:pPr>
        <w:pStyle w:val="Normal"/>
        <w:tabs>
          <w:tab w:val="clear" w:pos="1304"/>
          <w:tab w:val="left" w:pos="0" w:leader="none"/>
        </w:tabs>
        <w:spacing w:lineRule="auto" w:line="288"/>
        <w:rPr/>
      </w:pPr>
      <w:r>
        <w:rPr/>
        <w:t xml:space="preserve">Aalajangersagaq pingaarnerusutigut tamatigut ingerlatitseqqinneruvoq Inuussutissarsiutinik ilinniartitsinermut inatsimmi § 28-mik, taamaattoq imaalillugu imm. 5 Naalakkersuisut pisuni immikkut ittuni qitiusumik ilinniarfinnut peqqussuteqarsinnaanerat ilinniakkamik aalajangersimasumik neqerooruteqartoqarnissaanik ingerlatseqqinnerani. Tamatumunnga atatillugu nalinginnaasumik oqaaseqaatit innersuunneqassapput. </w:t>
      </w:r>
    </w:p>
    <w:p>
      <w:pPr>
        <w:pStyle w:val="Normal"/>
        <w:tabs>
          <w:tab w:val="clear" w:pos="1304"/>
          <w:tab w:val="left" w:pos="0" w:leader="none"/>
        </w:tabs>
        <w:spacing w:lineRule="auto" w:line="288"/>
        <w:rPr>
          <w:i/>
          <w:i/>
          <w:iCs/>
        </w:rPr>
      </w:pPr>
      <w:r>
        <w:rPr>
          <w:i/>
          <w:iCs/>
        </w:rPr>
      </w:r>
    </w:p>
    <w:p>
      <w:pPr>
        <w:pStyle w:val="Normal"/>
        <w:tabs>
          <w:tab w:val="clear" w:pos="1304"/>
          <w:tab w:val="left" w:pos="0" w:leader="none"/>
        </w:tabs>
        <w:spacing w:lineRule="auto" w:line="288"/>
        <w:rPr/>
      </w:pPr>
      <w:r>
        <w:rPr/>
        <w:t>Imm. 1-imut</w:t>
      </w:r>
    </w:p>
    <w:p>
      <w:pPr>
        <w:pStyle w:val="Normal"/>
        <w:tabs>
          <w:tab w:val="clear" w:pos="1304"/>
          <w:tab w:val="left" w:pos="0" w:leader="none"/>
        </w:tabs>
        <w:spacing w:lineRule="auto" w:line="288"/>
        <w:rPr/>
      </w:pPr>
      <w:r>
        <w:rPr/>
        <w:t xml:space="preserve">Imm. 1-imi siunnersuutigineqarpoq qitiusumik ilinniarfiit ingerlatsineranni suliassat pingaarnerit tassaasut inuussutissarsiutinik ilinniartitsinernik neqerooruteqarneq. Ilutigisaanik ilinniarfiit peqataassapput ilinniartitaanertigut suliassanik naammassisaqartarnerni, inuiaqatigiinni pisariaqartitsinerit eqqarsaatigalugit, sulisussanik piginnaanngorsarsimasunik pisariaqartitsineq naammaginartumik naammassiumallugu. Kiisalu aamma naatsorsuutigineqarpoq qitiusumik ilinniarfiit piareersimassasut suliffeqarnermi unammilligassat iliuuseqarfigisarneranni. </w:t>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rPr/>
      </w:pPr>
      <w:r>
        <w:rPr/>
        <w:t>Imm. 2-mut</w:t>
      </w:r>
    </w:p>
    <w:p>
      <w:pPr>
        <w:pStyle w:val="Normal"/>
        <w:tabs>
          <w:tab w:val="clear" w:pos="1304"/>
          <w:tab w:val="left" w:pos="0" w:leader="none"/>
        </w:tabs>
        <w:spacing w:lineRule="auto" w:line="288"/>
        <w:rPr/>
      </w:pPr>
      <w:r>
        <w:rPr/>
        <w:t xml:space="preserve">Imm. 2-mi erseqqissarneqarpoq ilinniartitaanernik ingerlatsiviit Naalakkersuisut akuersissuteqareernerisigut aamma neqeroorutigisinnaagaat ilinniarnertuunngorniartarnermik ilinniartitsinerit, tamannalu maanna aamma ingerlanneqareerpoq qitiusumik ilinniarfiit ilaanni. </w:t>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rPr/>
      </w:pPr>
      <w:r>
        <w:rPr/>
        <w:t>Imm. 3-mut</w:t>
      </w:r>
    </w:p>
    <w:p>
      <w:pPr>
        <w:pStyle w:val="Normal"/>
        <w:tabs>
          <w:tab w:val="clear" w:pos="1304"/>
          <w:tab w:val="left" w:pos="0" w:leader="none"/>
        </w:tabs>
        <w:spacing w:lineRule="auto" w:line="288"/>
        <w:rPr/>
      </w:pPr>
      <w:r>
        <w:rPr/>
        <w:t xml:space="preserve">Imm. 3-mi siunnersuutigineqarpoq qitiusumik ilinniarfiit ilinniartitaanertigut ingerlatsinerit saniatigut aammalu ingerlatsinernik suliassanik isumaginnittuunerup saniatigut allaffissornikkut suliassanik aalajangersimasunik isumaginnittarnissaat, assersuutigalugit ilinniagaqartut nalunaarsortarneri, suliassanik isumaginnittarnerit il.il. </w:t>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rPr/>
      </w:pPr>
      <w:r>
        <w:rPr/>
        <w:t>Imm. 4-mut</w:t>
      </w:r>
    </w:p>
    <w:p>
      <w:pPr>
        <w:pStyle w:val="Normal"/>
        <w:tabs>
          <w:tab w:val="clear" w:pos="1304"/>
          <w:tab w:val="left" w:pos="0" w:leader="none"/>
        </w:tabs>
        <w:spacing w:lineRule="auto" w:line="288"/>
        <w:rPr>
          <w:iCs/>
        </w:rPr>
      </w:pPr>
      <w:r>
        <w:rPr>
          <w:iCs/>
        </w:rPr>
        <w:t xml:space="preserve">Aalajangersagaq annertunerusutigut ingerlatitseqqinneruvoq Inuussutissarsiutinik ilinniartitsinermi inatsimmi § 28, imm. 4-mik, taamaattorli imaalillugu aalajangersakkami maanna innersuussisoqarluni Ilinniartut ineqarfii pillugit Inatsisartut inatsisaat nr. 42, ulloq 12. december 2019-imeersoq,  taarserlugu Ilinniartut ineqarfii pillugit Namminersornerullutik Oqartussat nalunaarutaat nr. 18, ulloq 1. November 2007-imeersoq, ilinniartunut ineqarfiinut tunngasut maanna Inatsisartut inatsisaatigut aqunneqalernikuummata. </w:t>
      </w:r>
    </w:p>
    <w:p>
      <w:pPr>
        <w:pStyle w:val="Normal"/>
        <w:tabs>
          <w:tab w:val="clear" w:pos="1304"/>
          <w:tab w:val="left" w:pos="0" w:leader="none"/>
        </w:tabs>
        <w:spacing w:lineRule="auto" w:line="288"/>
        <w:rPr>
          <w:iCs/>
        </w:rPr>
      </w:pPr>
      <w:r>
        <w:rPr>
          <w:iCs/>
        </w:rPr>
      </w:r>
    </w:p>
    <w:p>
      <w:pPr>
        <w:pStyle w:val="Normal"/>
        <w:tabs>
          <w:tab w:val="clear" w:pos="1304"/>
          <w:tab w:val="left" w:pos="0" w:leader="none"/>
        </w:tabs>
        <w:spacing w:lineRule="auto" w:line="288"/>
        <w:rPr/>
      </w:pPr>
      <w:r>
        <w:rPr>
          <w:iCs/>
        </w:rPr>
        <w:t xml:space="preserve">Aalajangersakkami pineqarput ilinniartut ineqarfiinik ingerlatsinerit. </w:t>
      </w:r>
      <w:r>
        <w:rPr/>
        <w:t xml:space="preserve">Aalajangersakkap kinguneraa qitiusumik ilinniarfiit ilinniartut ineqarfiinut tunngasunik ingerlatsinerminni Inatsisartut inatsisaanni ilinniagaqartunut atatillugu aalajangersakkanik malinnittussaanerat. </w:t>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rPr>
          <w:iCs/>
        </w:rPr>
      </w:pPr>
      <w:r>
        <w:rPr/>
        <w:t xml:space="preserve">Tamatumalu saniatigut qitiusumik ilinniarfiit ilinniartut ineqarfiinik ingerlatsisuusinnaalerput, isertitsissutaasartunik suliaqarlutik, assersuutigalugu pikkorissartitsisarnernut atatillugu, ilinniartut ineqarfiinik atorneqanngitsunik peqarsimatillugu. Tamanna isumaqarpoq atuisunut atatillugu, tassalu pikkorissariartunut pisussaaffeqartoq nioqqutigineqartunik imaluunniit kiffartuussinernik atuisussaanerat. </w:t>
      </w:r>
      <w:r>
        <w:rPr>
          <w:color w:val="000000"/>
          <w:szCs w:val="20"/>
        </w:rPr>
        <w:t xml:space="preserve">Kiisalu aamma ilinniarfiup immikkoortissinnaassavai ilinniartut ineqarfiinut atatillugu suliat ilinniarfiup suliaanit allanit. Aammattaaq aningaasarsiutigalugit isertitsissutaasunik suliat, tassalu pineqarput ininik pikkorissartartunut attartortitsisarneq, tassaassaaq pissusissamisuuinnartumik ingerlatsiviup suliaasa ilaat. Malittarisassat suliniutinut aningaasarsiutaasussanut immikkut inatsisitigut aaqqissuussivigineqanngillat, kisiannili pisortani ingerlatsinerup nalinginnaasup ilagalugu, tassa isertitsissutaasartunik suliaqarneq, aningaasartuutissanut missingersuusiortarnermut malittarisassani nalunaarsuivigineqartoq.  </w:t>
      </w:r>
    </w:p>
    <w:p>
      <w:pPr>
        <w:pStyle w:val="Normal"/>
        <w:tabs>
          <w:tab w:val="clear" w:pos="1304"/>
          <w:tab w:val="left" w:pos="0" w:leader="none"/>
        </w:tabs>
        <w:spacing w:lineRule="auto" w:line="288"/>
        <w:rPr>
          <w:i/>
          <w:i/>
          <w:iCs/>
        </w:rPr>
      </w:pPr>
      <w:r>
        <w:rPr>
          <w:i/>
          <w:iCs/>
        </w:rPr>
      </w:r>
    </w:p>
    <w:p>
      <w:pPr>
        <w:pStyle w:val="Normal"/>
        <w:tabs>
          <w:tab w:val="clear" w:pos="1304"/>
          <w:tab w:val="left" w:pos="0" w:leader="none"/>
        </w:tabs>
        <w:rPr>
          <w:i/>
          <w:i/>
          <w:iCs/>
        </w:rPr>
      </w:pPr>
      <w:r>
        <w:rPr>
          <w:i/>
          <w:iCs/>
        </w:rPr>
      </w:r>
    </w:p>
    <w:p>
      <w:pPr>
        <w:pStyle w:val="Normal"/>
        <w:tabs>
          <w:tab w:val="clear" w:pos="1304"/>
          <w:tab w:val="left" w:pos="0" w:leader="none"/>
        </w:tabs>
        <w:spacing w:lineRule="auto" w:line="288"/>
        <w:jc w:val="center"/>
        <w:rPr>
          <w:i/>
          <w:i/>
        </w:rPr>
      </w:pPr>
      <w:r>
        <w:rPr>
          <w:i/>
        </w:rPr>
        <w:t>§ 33-mut</w:t>
      </w:r>
    </w:p>
    <w:p>
      <w:pPr>
        <w:pStyle w:val="Normal"/>
        <w:tabs>
          <w:tab w:val="clear" w:pos="1304"/>
          <w:tab w:val="left" w:pos="0" w:leader="none"/>
        </w:tabs>
        <w:spacing w:lineRule="auto" w:line="288"/>
        <w:rPr>
          <w:iCs/>
        </w:rPr>
      </w:pPr>
      <w:r>
        <w:rPr>
          <w:iCs/>
        </w:rPr>
        <w:t xml:space="preserve">Aalajangersagaq nutaajuvoq sammisaqarlunilu sungiusaammik suliffissanik pilersitsisarnernik ataqatigiissaarinermik, nunami tamarmi eqqumaffigineqartumik sungiusaammik suliffissanut apeqqummik, tak. aamma tamanna pillugu nalinginnaasumik oqaaseqaatit. Aaqqissuussineq siunertaqarpoq suliassanik assigiinngitsunik arlaqartunik sungiussaammut suliffissanut tunngatillugu suliaqarnissanik, tamatumani minnerunngitsumik immikkut suliffeqarfinnut orniguttarluni sungiusaammik suliffissanik sapinngisamik amerlanerpaanik pilersitsisoqartarnissaanik suliaqarnermik, qitiusumik ilinniarfinni ilinniagaqartartut sungiusarfigisartagassaannik, tak. aalajangersagaq imm. 1-imiittoq. Suliffeqarfinnut orniguttarluni sulinermi minnerunngitsumik suliffeqarfinnut inuussutissarsiutini pineqartuniittunut saaffiginnittarnerussaaq, lærlinginik taakkua ilinniagaqartunik atorfinitsitsisarnissaat siunertaralugu.  Kiisalu aamma ataqatigiissaarinermik aaqqissuussinermi matumani suliaqartoqarsinnaavoq sungiusaammik sulisartunut pitsaassusissat ineriartortinneqarnerannik, sungiusaammillu sulisarnerit pillugit suleqatigiinnermik, aammalu imm. 2-mi pineqartunik suliassanik suliaqarnermik ingerlatsisoqarluni. </w:t>
      </w:r>
    </w:p>
    <w:p>
      <w:pPr>
        <w:pStyle w:val="Normal"/>
        <w:tabs>
          <w:tab w:val="clear" w:pos="1304"/>
          <w:tab w:val="left" w:pos="0" w:leader="none"/>
        </w:tabs>
        <w:spacing w:lineRule="auto" w:line="288"/>
        <w:rPr>
          <w:iCs/>
        </w:rPr>
      </w:pPr>
      <w:r>
        <w:rPr>
          <w:iCs/>
        </w:rPr>
      </w:r>
    </w:p>
    <w:p>
      <w:pPr>
        <w:pStyle w:val="Normal"/>
        <w:tabs>
          <w:tab w:val="clear" w:pos="1304"/>
          <w:tab w:val="left" w:pos="0" w:leader="none"/>
        </w:tabs>
        <w:spacing w:lineRule="auto" w:line="288"/>
        <w:rPr>
          <w:iCs/>
        </w:rPr>
      </w:pPr>
      <w:r>
        <w:rPr>
          <w:iCs/>
        </w:rPr>
        <w:t>Imm. 1-imut</w:t>
      </w:r>
    </w:p>
    <w:p>
      <w:pPr>
        <w:pStyle w:val="Normal"/>
        <w:tabs>
          <w:tab w:val="clear" w:pos="1304"/>
          <w:tab w:val="left" w:pos="0" w:leader="none"/>
        </w:tabs>
        <w:spacing w:lineRule="auto" w:line="288"/>
        <w:rPr>
          <w:iCs/>
        </w:rPr>
      </w:pPr>
      <w:r>
        <w:rPr>
          <w:iCs/>
        </w:rPr>
        <w:t xml:space="preserve">Aalajangersakkami pineqarput sungiusaammik suliffissanut ataqatigiissaarinermik aaqqissuussinerup qitiulluinnartunik suliassai. Aalajangersagarlu ilanngullugu sanilliullugu isiginiarneqassaaq qitiusumik ilinniarfiup pisussaaffiinut § 38-mi, qularnaassallugit pisariaqartinneqartut sungiusaammik suliffiusussat. </w:t>
      </w:r>
    </w:p>
    <w:p>
      <w:pPr>
        <w:pStyle w:val="Normal"/>
        <w:tabs>
          <w:tab w:val="clear" w:pos="1304"/>
          <w:tab w:val="left" w:pos="0" w:leader="none"/>
        </w:tabs>
        <w:spacing w:lineRule="auto" w:line="288"/>
        <w:rPr>
          <w:iCs/>
        </w:rPr>
      </w:pPr>
      <w:r>
        <w:rPr>
          <w:iCs/>
        </w:rPr>
      </w:r>
    </w:p>
    <w:p>
      <w:pPr>
        <w:pStyle w:val="Normal"/>
        <w:tabs>
          <w:tab w:val="clear" w:pos="1304"/>
          <w:tab w:val="left" w:pos="0" w:leader="none"/>
        </w:tabs>
        <w:spacing w:lineRule="auto" w:line="288"/>
        <w:rPr>
          <w:iCs/>
        </w:rPr>
      </w:pPr>
      <w:r>
        <w:rPr>
          <w:iCs/>
        </w:rPr>
      </w:r>
    </w:p>
    <w:p>
      <w:pPr>
        <w:pStyle w:val="Normal"/>
        <w:tabs>
          <w:tab w:val="clear" w:pos="1304"/>
          <w:tab w:val="left" w:pos="0" w:leader="none"/>
        </w:tabs>
        <w:spacing w:lineRule="auto" w:line="288"/>
        <w:rPr>
          <w:iCs/>
        </w:rPr>
      </w:pPr>
      <w:r>
        <w:rPr>
          <w:iCs/>
        </w:rPr>
        <w:t>Imm. 2-mut</w:t>
      </w:r>
    </w:p>
    <w:p>
      <w:pPr>
        <w:pStyle w:val="Normal"/>
        <w:widowControl w:val="false"/>
        <w:tabs>
          <w:tab w:val="clear" w:pos="1304"/>
          <w:tab w:val="left" w:pos="0" w:leader="none"/>
        </w:tabs>
        <w:autoSpaceDE w:val="false"/>
        <w:spacing w:lineRule="auto" w:line="288"/>
        <w:rPr/>
      </w:pPr>
      <w:r>
        <w:rPr/>
        <w:t xml:space="preserve">Aalajangersakkami nalunaarneqarpoq sungiusaammik suliffissanut ataqatigiissaarinermik aaqqissuussinerup ilaatinneqalernera tunngaviusutut forstanderip aalajangiisartutut oqartussaatitaanerani, apeqqutini inuussutissarsiutinik ilinniartitaanerni sungiusaammik suliffeqartitsisarnernut atasuni. Aalajangersakkamilu ilanngullugit aamma pineqarput immikkuullarinnerusunik pisussaaffiit, soorlu sungiusaammik suliffissanut ataqatigiissaarinermik aaqqissuussinerup forstanderimut inassuteqaateqartartuunera. </w:t>
      </w:r>
    </w:p>
    <w:p>
      <w:pPr>
        <w:pStyle w:val="Normal"/>
        <w:widowControl w:val="false"/>
        <w:tabs>
          <w:tab w:val="clear" w:pos="1304"/>
          <w:tab w:val="left" w:pos="0" w:leader="none"/>
        </w:tabs>
        <w:autoSpaceDE w:val="false"/>
        <w:spacing w:lineRule="auto" w:line="288"/>
        <w:rPr/>
      </w:pPr>
      <w:r>
        <w:rPr/>
      </w:r>
    </w:p>
    <w:p>
      <w:pPr>
        <w:pStyle w:val="Normal"/>
        <w:widowControl w:val="false"/>
        <w:tabs>
          <w:tab w:val="clear" w:pos="1304"/>
          <w:tab w:val="left" w:pos="0" w:leader="none"/>
        </w:tabs>
        <w:autoSpaceDE w:val="false"/>
        <w:spacing w:lineRule="auto" w:line="288"/>
        <w:rPr>
          <w:iCs/>
        </w:rPr>
      </w:pPr>
      <w:r>
        <w:rPr/>
        <w:t xml:space="preserve">Ilutigisaanillu aalajangersakkamit oqaatigineqarsinnaagunarpoq pineqartut pissutsit pisariaqartitsiviusut ilisimasaqarnissaanik paasisimasaqarnissanillu inuussutissarsiutinik ilinniartitaanerni pisariaqartunik aaqqissuussinernik. Tamatumani pineqartut arlaqarput, apeqqutit suliffeqarfinnik oqaloqateqartarnermiittut, suliffeqarfinni sungiusaammik sulisitsisarnerit eqqarsaatigalugit, ataqatigiissitsisarnerit ilinniagaqartup sungiusaammik sulinikkut ilinniagassaanik, ilinniakkami anguniagaasunut atasunik. Tamakkualu saniatigut aamma paasisimasaqarneq ilinniagaqartut piumassuseqassusiannut qanorlu atugaqarnerannut, inuunerinnerannut, aamma naliliineq naatsorsuutigineqarsinnaanersoq ilinniagaqartut ilikkagaqarsinnaassuseqassasut ilikkartariaqakkaminnik, - tamakkuussapput ilanngunneqartariaqartut sungiusaammik suliffissanut ataqatigiissaarinermik aaqqissuussinermik suliani. </w:t>
      </w:r>
    </w:p>
    <w:p>
      <w:pPr>
        <w:pStyle w:val="Normal"/>
        <w:tabs>
          <w:tab w:val="clear" w:pos="1304"/>
          <w:tab w:val="left" w:pos="0" w:leader="none"/>
        </w:tabs>
        <w:rPr>
          <w:iCs/>
          <w:color w:val="000000"/>
          <w:szCs w:val="20"/>
        </w:rPr>
      </w:pPr>
      <w:r>
        <w:rPr>
          <w:iCs/>
          <w:color w:val="000000"/>
          <w:szCs w:val="20"/>
        </w:rPr>
      </w:r>
    </w:p>
    <w:p>
      <w:pPr>
        <w:pStyle w:val="Normal"/>
        <w:tabs>
          <w:tab w:val="clear" w:pos="1304"/>
          <w:tab w:val="left" w:pos="0" w:leader="none"/>
        </w:tabs>
        <w:jc w:val="center"/>
        <w:rPr>
          <w:i/>
          <w:i/>
          <w:iCs/>
        </w:rPr>
      </w:pPr>
      <w:r>
        <w:rPr>
          <w:i/>
          <w:iCs/>
        </w:rPr>
        <w:t>§ 34-mut</w:t>
      </w:r>
    </w:p>
    <w:p>
      <w:pPr>
        <w:pStyle w:val="Normal"/>
        <w:tabs>
          <w:tab w:val="clear" w:pos="1304"/>
          <w:tab w:val="left" w:pos="0" w:leader="none"/>
        </w:tabs>
        <w:spacing w:lineRule="auto" w:line="288"/>
        <w:rPr/>
      </w:pPr>
      <w:r>
        <w:rPr/>
        <w:t xml:space="preserve">Aalajangersakkap annerpaatigut assigaa ingerlatitseqqinnerullunilu Inuussutissarsiutinik ilinniartitsinermik inatsimmi § 29-mik, sammisaqartunik qitiusumik ilinniarfiit nalinginnaasunik ilinniartitsinerup atuartitsinerullu saniatigut ingerlatsinernik aamma allanik suliaqarnissamut pisussaaffiinik. </w:t>
      </w:r>
    </w:p>
    <w:p>
      <w:pPr>
        <w:pStyle w:val="Normal"/>
        <w:tabs>
          <w:tab w:val="clear" w:pos="1304"/>
          <w:tab w:val="left" w:pos="0" w:leader="none"/>
        </w:tabs>
        <w:rPr/>
      </w:pPr>
      <w:r>
        <w:rPr/>
      </w:r>
    </w:p>
    <w:p>
      <w:pPr>
        <w:pStyle w:val="Normal"/>
        <w:tabs>
          <w:tab w:val="clear" w:pos="1304"/>
          <w:tab w:val="left" w:pos="0" w:leader="none"/>
        </w:tabs>
        <w:spacing w:lineRule="auto" w:line="288"/>
        <w:rPr>
          <w:color w:val="000000"/>
          <w:szCs w:val="20"/>
        </w:rPr>
      </w:pPr>
      <w:r>
        <w:rPr>
          <w:color w:val="000000"/>
          <w:szCs w:val="20"/>
        </w:rPr>
        <w:t>Imm. 1-imut</w:t>
      </w:r>
    </w:p>
    <w:p>
      <w:pPr>
        <w:pStyle w:val="Normal"/>
        <w:tabs>
          <w:tab w:val="clear" w:pos="1304"/>
          <w:tab w:val="left" w:pos="0" w:leader="none"/>
        </w:tabs>
        <w:spacing w:lineRule="auto" w:line="288"/>
        <w:rPr>
          <w:color w:val="000000"/>
          <w:szCs w:val="20"/>
        </w:rPr>
      </w:pPr>
      <w:r>
        <w:rPr>
          <w:color w:val="000000"/>
          <w:szCs w:val="20"/>
        </w:rPr>
        <w:t xml:space="preserve">Imm. 1-imi siunnersuutigineqarpoq periarfissaliissut qitiusumik ilinniarfiit taaneqartunik ilinniartitsinerit saniatigut allanik ingerlatsisarnissaannut, ilinniartitsinerup nammineq avataaniittunik. Tamatumani ilaatigut pineqarsinnaapput kiffartuussinernik immikkut ittunik nioqquteqartarnerit, siunnersortutut sullissinikkut, nalilersuisarnernik suliaqartarnikkut aamma ilisimasanik nioqquteqartarnikkut, suliassaqarfinni aalajangersimasuni, ilinniarfimmi qitiusunik ingerlatanut attuumassuteqartunik.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color w:val="000000"/>
          <w:szCs w:val="20"/>
        </w:rPr>
      </w:pPr>
      <w:r>
        <w:rPr>
          <w:color w:val="000000"/>
          <w:szCs w:val="20"/>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t>Imm. 2-mut</w:t>
      </w:r>
    </w:p>
    <w:p>
      <w:pPr>
        <w:pStyle w:val="Normal"/>
        <w:tabs>
          <w:tab w:val="clear" w:pos="1304"/>
          <w:tab w:val="left" w:pos="0" w:leader="none"/>
        </w:tabs>
        <w:spacing w:lineRule="auto" w:line="288"/>
        <w:rPr>
          <w:color w:val="000000"/>
          <w:szCs w:val="20"/>
        </w:rPr>
      </w:pPr>
      <w:r>
        <w:rPr/>
        <w:t xml:space="preserve">imm. 2, ilaatigut isumaqarpoq malitassatut pingaarnertut landskarsip aningaasaliissutaanik atuisoqartassanngitsoq allatigut ingerlatsinernut. </w:t>
      </w:r>
      <w:r>
        <w:rPr>
          <w:color w:val="000000"/>
          <w:szCs w:val="20"/>
        </w:rPr>
        <w:t xml:space="preserve">Aalajangersakkallu aamma kingunerisaa kiffartuussinerit aamma nioqqutigisat qitiusumik ilinniarfiup aamma suliffeqarfiit allat akornanni unammilleqatigiiffiusumik ingerlanneqartassasut. Tamanna aamma atuuppoq qitiusumik ilinniarfiup nammineq iluani. Ilinniartitaanernik ingerlatsiviit allatigut suliniutinik ingerlatsinerat naliliivigineqarsimappat unammilleqatigiinnerunngitsumik ingerlanneqartutut, taava suliassaq Unammilleqatigiinnermut ataatsimiititaliamut suliassanngortinneqarsinnaavoq. </w:t>
      </w:r>
    </w:p>
    <w:p>
      <w:pPr>
        <w:pStyle w:val="Normal"/>
        <w:tabs>
          <w:tab w:val="clear" w:pos="1304"/>
          <w:tab w:val="left" w:pos="0" w:leader="none"/>
        </w:tabs>
        <w:spacing w:lineRule="auto" w:line="288"/>
        <w:rPr>
          <w:color w:val="000000"/>
          <w:szCs w:val="20"/>
        </w:rPr>
      </w:pPr>
      <w:r>
        <w:rPr>
          <w:color w:val="000000"/>
          <w:szCs w:val="20"/>
        </w:rPr>
      </w:r>
    </w:p>
    <w:p>
      <w:pPr>
        <w:pStyle w:val="Normal"/>
        <w:tabs>
          <w:tab w:val="clear" w:pos="1304"/>
          <w:tab w:val="left" w:pos="0" w:leader="none"/>
        </w:tabs>
        <w:spacing w:lineRule="auto" w:line="288"/>
        <w:rPr>
          <w:color w:val="000000"/>
          <w:szCs w:val="20"/>
        </w:rPr>
      </w:pPr>
      <w:r>
        <w:rPr>
          <w:color w:val="000000"/>
          <w:szCs w:val="20"/>
        </w:rPr>
        <w:t>Imm. 3-mut</w:t>
      </w:r>
    </w:p>
    <w:p>
      <w:pPr>
        <w:pStyle w:val="Normal"/>
        <w:tabs>
          <w:tab w:val="clear" w:pos="1304"/>
          <w:tab w:val="left" w:pos="0" w:leader="none"/>
        </w:tabs>
        <w:spacing w:lineRule="auto" w:line="288"/>
        <w:rPr>
          <w:color w:val="000000"/>
          <w:szCs w:val="20"/>
        </w:rPr>
      </w:pPr>
      <w:r>
        <w:rPr>
          <w:color w:val="000000"/>
          <w:szCs w:val="20"/>
        </w:rPr>
        <w:t xml:space="preserve">Imm. 3-mi siunnersuutigineqarpoq Naalakkersuisut pisinnaatinneqassasut nalunaarusiornikkut aalajangersagaliussasut ersarinnerusunik qitiusumik ilinniarfiit allatigut ingerlatsisarnerat pillugu. Tamatumunnga atatillugu killiliinernik pilersitsisoqarsinnaavoq, allatigut ingerlatsinerit qanoq ittuusinnaaneri eqqarsaatigalugit, ilinniartitaanermik ingerlatsivinnit ingerlanneqartartussatut kissaatigineqanngitsut. Kiisalu aamma killissanik aaqqissuussisoqarsinnaavoq nalorninaataasinnaasuni, allatigut suliniutit ilinniarfiup nalinginnaasumik pingaarnertut ingerlataannut aningaasartuutaaqqunagit. Aalajangersagaq siunnersuutigineqarpoq tunuliaqutaralugu Naalakkersuisut periarfissaqarnissaat inatsisitigut peqqussusiorsinnaanermut, sunniutaasinnaasunik siunertaanngitsunik pinaveersaartitsisinnaajumalluni, nutaanik periarfissanik ammaassinikkut, allatigut suliniutinik ingerlatsisinnaanermik, naak tamanna aamma kiffartuussinernut peqqussutitsigut aaqqiivigineqartarsinnaagaluartoq. Ilutigisaanik </w:t>
      </w:r>
      <w:r>
        <w:rPr>
          <w:color w:val="000000"/>
        </w:rPr>
        <w:t>Naalakkersuisut</w:t>
      </w:r>
      <w:r>
        <w:rPr>
          <w:color w:val="000000"/>
          <w:szCs w:val="20"/>
        </w:rPr>
        <w:t xml:space="preserve"> periarfissaqassapput akiliuteqartitsisarnermi atugassarititaasunik aqutsinissamut. </w:t>
      </w:r>
    </w:p>
    <w:p>
      <w:pPr>
        <w:pStyle w:val="Normal"/>
        <w:widowControl w:val="false"/>
        <w:tabs>
          <w:tab w:val="clear" w:pos="1304"/>
          <w:tab w:val="left" w:pos="0" w:leader="none"/>
        </w:tabs>
        <w:autoSpaceDE w:val="false"/>
        <w:rPr>
          <w:color w:val="000000"/>
          <w:szCs w:val="20"/>
        </w:rPr>
      </w:pPr>
      <w:r>
        <w:rPr>
          <w:color w:val="000000"/>
          <w:szCs w:val="20"/>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tLeast" w:line="24"/>
        <w:jc w:val="both"/>
        <w:rPr/>
      </w:pPr>
      <w:r>
        <w:rPr/>
      </w:r>
    </w:p>
    <w:p>
      <w:pPr>
        <w:pStyle w:val="Normal"/>
        <w:tabs>
          <w:tab w:val="clear" w:pos="1304"/>
          <w:tab w:val="left" w:pos="0" w:leader="none"/>
        </w:tabs>
        <w:jc w:val="center"/>
        <w:rPr>
          <w:i/>
          <w:i/>
          <w:iCs/>
        </w:rPr>
      </w:pPr>
      <w:r>
        <w:rPr>
          <w:i/>
          <w:iCs/>
        </w:rPr>
        <w:t>§ 35-mut</w:t>
      </w:r>
    </w:p>
    <w:p>
      <w:pPr>
        <w:pStyle w:val="Normal"/>
        <w:widowControl w:val="false"/>
        <w:tabs>
          <w:tab w:val="clear" w:pos="1304"/>
          <w:tab w:val="left" w:pos="0" w:leader="none"/>
        </w:tabs>
        <w:autoSpaceDE w:val="false"/>
        <w:spacing w:lineRule="auto" w:line="288"/>
        <w:rPr/>
      </w:pPr>
      <w:r>
        <w:rPr/>
        <w:t xml:space="preserve">§ 32 ilaannakuusumik ingerlatitseqqinneruvoq Inuussutissarsiutinik ilinniartitsinermik inatsimmi § 38-mik, imaalillugu imm. 1 nutaajulluni, maannali atuuttuusut imm. 2 aamma imm. 3 siulersuisunut tunngasut ingerlateqqinneqaratik. </w:t>
      </w:r>
    </w:p>
    <w:p>
      <w:pPr>
        <w:pStyle w:val="Normal"/>
        <w:widowControl w:val="false"/>
        <w:tabs>
          <w:tab w:val="clear" w:pos="1304"/>
          <w:tab w:val="left" w:pos="0" w:leader="none"/>
        </w:tabs>
        <w:autoSpaceDE w:val="false"/>
        <w:spacing w:lineRule="auto" w:line="288"/>
        <w:rPr/>
      </w:pPr>
      <w:r>
        <w:rPr/>
      </w:r>
    </w:p>
    <w:p>
      <w:pPr>
        <w:pStyle w:val="Normal"/>
        <w:widowControl w:val="false"/>
        <w:tabs>
          <w:tab w:val="clear" w:pos="1304"/>
          <w:tab w:val="left" w:pos="0" w:leader="none"/>
        </w:tabs>
        <w:autoSpaceDE w:val="false"/>
        <w:spacing w:lineRule="auto" w:line="288"/>
        <w:rPr/>
      </w:pPr>
      <w:r>
        <w:rPr/>
        <w:t>Imm. 1-imut</w:t>
      </w:r>
    </w:p>
    <w:p>
      <w:pPr>
        <w:pStyle w:val="Normal"/>
        <w:tabs>
          <w:tab w:val="clear" w:pos="1304"/>
          <w:tab w:val="left" w:pos="0" w:leader="none"/>
        </w:tabs>
        <w:spacing w:lineRule="auto" w:line="288"/>
        <w:rPr/>
      </w:pPr>
      <w:r>
        <w:rPr/>
        <w:t xml:space="preserve">Aalajangersagaq nutaajuvoq. Naalakkersuisut pisinnaatitaanerat atorfinitsitsisarnermik soraarsitsisarnermillu qitiusumik ilinniarfimmi forstanderimik erseqqissarneqartoq ersersitsivoq ilinniartitaanermik ingerlatsivik qitiusumik pisortat allaffissornikkut ingerlatsisuusut ilitsersuisinnaassusiisa iluaniittuusoq. Aalajangersagaq ilutigisaanik qularnaarivoq ersarissunik naalakkiisarnerni aqqutinik aamma attavigisassanut aqqutinik, nukittorsaallunilu forstanderip naalakkersuisoqarfinni oqartussaasunut ilumoortuunissaanik. </w:t>
      </w:r>
    </w:p>
    <w:p>
      <w:pPr>
        <w:pStyle w:val="Normal"/>
        <w:tabs>
          <w:tab w:val="clear" w:pos="1304"/>
          <w:tab w:val="left" w:pos="0" w:leader="none"/>
        </w:tabs>
        <w:spacing w:lineRule="auto" w:line="288"/>
        <w:rPr/>
      </w:pPr>
      <w:r>
        <w:rPr/>
        <w:t xml:space="preserve">Tamatumunnga atatillugu naatsorsuutigineqarpoq Aningaasaqarnermut Sulisoqarnermullu Aqutsisoqarfiup akulerunneqarnissaa sukkulluunniit atuuttumik tamanna pillugu kaajallaasitaliortarnermi. </w:t>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rPr/>
      </w:pPr>
      <w:r>
        <w:rPr/>
        <w:t xml:space="preserve">Maanna forstanderiusunut tunngatillugu, siulersuisunit atorfinitsitaasimasunut, taakkua Inatsisartut inatsisaata atortuulerneratigut aalajangersakkap iluaniilissapput, tak. tamanna pillugu nalunaarneqartut nalinginnaasunik oqaaseqaatini. Tamatuma assigaa atorfinitsitsisarnermut soraarsitsisarnermullu pisinnaatitaaneq aamma forstanderinut tunngatillugu atuummat, forstanderinut Inatsisartut inatsisaata atortuulernerani atorfeqartuusunut. </w:t>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rPr/>
      </w:pPr>
      <w:r>
        <w:rPr/>
        <w:t>Imm. 2-mut</w:t>
      </w:r>
    </w:p>
    <w:p>
      <w:pPr>
        <w:pStyle w:val="Normal"/>
        <w:tabs>
          <w:tab w:val="clear" w:pos="1304"/>
          <w:tab w:val="left" w:pos="0" w:leader="none"/>
        </w:tabs>
        <w:spacing w:lineRule="auto" w:line="288"/>
        <w:rPr/>
      </w:pPr>
      <w:r>
        <w:rPr/>
        <w:t xml:space="preserve">Aalajangersakkami ersippoq Naalakkersuisut forstanderinik atorfinitsitsinerannut atatillugu naatsorsuutigineqartoq pineqartut piginnaanernik pigisaqartuusut ilinniarfinnik ingerlatsisuunissamut piumasarineqartunik. Tamatumani siullertut pingaarnertullu pineqarput forstanderip pisariaqartunik inuussutissarsiornermi misilittagaqartuunissaa aammalu ilinniagaqarsimassutsikkut tunuliaqutaqarnissaa ilinniartitaanernut ilinniarfiup neqeroorutigisaanut atatillugu. Ilutigisaanillu ilanngunneqarsinnaavoq pineqartup aqutsinikkut suliassaqarfimmi misilittagaqartuunissaa. </w:t>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rPr/>
      </w:pPr>
      <w:r>
        <w:rPr/>
        <w:t>Imm. 3-mut</w:t>
      </w:r>
    </w:p>
    <w:p>
      <w:pPr>
        <w:pStyle w:val="Normal"/>
        <w:tabs>
          <w:tab w:val="clear" w:pos="1304"/>
          <w:tab w:val="left" w:pos="0" w:leader="none"/>
        </w:tabs>
        <w:spacing w:lineRule="auto" w:line="288"/>
        <w:rPr/>
      </w:pPr>
      <w:r>
        <w:rPr/>
        <w:t xml:space="preserve">Aalajangersagaq ingerlatitseqqinneruvoq Inuussutissarsiutinik ilinniartitsinerit pillugit inatsimmi § 38, imm. 1, nr. 1-imik, allaaserineqarlunilu forstanderip suliassaanik qitiusunik, ilaatigut imaqartunik pisariaqartunik perorsaanikkut atuartitsisarnikkullu ilinniarfimmi ineriartortitsisuunissamik. Tamatumunngalu atatillugu aalajangersakkap kingunerisaa forstanderip akisussaanera ilinniartitsisut atuartitsinissamik piareersaasarnissaannut ilinniagaqartut ilikkagaqartarnissaannik siunertaqartunik. </w:t>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rPr/>
      </w:pPr>
      <w:r>
        <w:rPr/>
        <w:t xml:space="preserve">Ilutigisaanik forstanderip akisussaaffigai ulluinnarni ilinniarfiup ingerlanneqarnera, qularnaassallugulu ilinniarfiup isumannaatsumik ingerlanneqarnissaa. </w:t>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rPr/>
      </w:pPr>
      <w:r>
        <w:rPr/>
        <w:t xml:space="preserve">Ilanngullugulu forstanderip pisussaaffigaattaaq qularnaassallugu ilinniartitaanermik ingerlatsiviup aqunneqarlunilu ineriartortinneqarnissaa ilinniarfimmut siunertaasunik periusissiaasunillu Naalakkersuisunit peqqussutigineqarsimasunik tunngaveqartunik. </w:t>
      </w:r>
    </w:p>
    <w:p>
      <w:pPr>
        <w:pStyle w:val="Normal"/>
        <w:tabs>
          <w:tab w:val="clear" w:pos="1304"/>
          <w:tab w:val="left" w:pos="0" w:leader="none"/>
        </w:tabs>
        <w:spacing w:lineRule="auto" w:line="288"/>
        <w:rPr/>
      </w:pPr>
      <w:r>
        <w:rPr/>
      </w:r>
    </w:p>
    <w:p>
      <w:pPr>
        <w:pStyle w:val="Normal"/>
        <w:widowControl w:val="false"/>
        <w:tabs>
          <w:tab w:val="clear" w:pos="1304"/>
          <w:tab w:val="left" w:pos="0" w:leader="none"/>
        </w:tabs>
        <w:autoSpaceDE w:val="false"/>
        <w:spacing w:lineRule="auto" w:line="288"/>
        <w:rPr/>
      </w:pPr>
      <w:r>
        <w:rPr/>
        <w:t>Imm. 4-mut</w:t>
      </w:r>
    </w:p>
    <w:p>
      <w:pPr>
        <w:pStyle w:val="Normal"/>
        <w:widowControl w:val="false"/>
        <w:tabs>
          <w:tab w:val="clear" w:pos="1304"/>
          <w:tab w:val="left" w:pos="0" w:leader="none"/>
        </w:tabs>
        <w:autoSpaceDE w:val="false"/>
        <w:spacing w:lineRule="auto" w:line="288"/>
        <w:rPr/>
      </w:pPr>
      <w:r>
        <w:rPr/>
        <w:t xml:space="preserve">Aalajangersakkani allaaserineqarput forstanderip akisussaaffii Naalakkersuisut tungaannut. Tassuuna aalajangersagaq paasineqassaaq naalakkersuisoqarfittut sulianut oqartussaasutut. Aalajangersagarlu ilanngullugu imaqarpoq ilumoortuunissamik pisussaaffimmik, forstanderip pisussaaffii eqqarsaatigalugit Naalakkersuisut anguniagaannik piviusunngortitsinissamut.  </w:t>
      </w:r>
    </w:p>
    <w:p>
      <w:pPr>
        <w:pStyle w:val="Normal"/>
        <w:widowControl w:val="false"/>
        <w:tabs>
          <w:tab w:val="clear" w:pos="1304"/>
          <w:tab w:val="left" w:pos="0" w:leader="none"/>
        </w:tabs>
        <w:autoSpaceDE w:val="false"/>
        <w:spacing w:lineRule="auto" w:line="288"/>
        <w:rPr/>
      </w:pPr>
      <w:r>
        <w:rPr/>
      </w:r>
    </w:p>
    <w:p>
      <w:pPr>
        <w:pStyle w:val="Normal"/>
        <w:widowControl w:val="false"/>
        <w:tabs>
          <w:tab w:val="clear" w:pos="1304"/>
          <w:tab w:val="left" w:pos="0" w:leader="none"/>
        </w:tabs>
        <w:autoSpaceDE w:val="false"/>
        <w:spacing w:lineRule="auto" w:line="288"/>
        <w:rPr/>
      </w:pPr>
      <w:r>
        <w:rPr/>
        <w:t>Imm. 5-imut</w:t>
      </w:r>
    </w:p>
    <w:p>
      <w:pPr>
        <w:pStyle w:val="Normal"/>
        <w:widowControl w:val="false"/>
        <w:tabs>
          <w:tab w:val="clear" w:pos="1304"/>
          <w:tab w:val="left" w:pos="0" w:leader="none"/>
        </w:tabs>
        <w:autoSpaceDE w:val="false"/>
        <w:spacing w:lineRule="auto" w:line="288"/>
        <w:rPr/>
      </w:pPr>
      <w:r>
        <w:rPr/>
        <w:t>Siunnersuummi § 35, imm. 5 tunngaviligaavoq isiginiarlugit paatsuugassaanngitsunik naalakkiisarnermi aqquteqarnissaanik, aammalu qularnaariniarnermik forstanderip pisariaqartunik oqartussaaffeqarnissaanik aqutsinissamut ilinniarfimmilu sulisunik ilitsersuisarnissamut. Tamatumunnga atatillugu naatsorsuutigineqarpoq Aningaasaqarnermut Sulisoqarnermullu Aqutsisoqarfiup tamanna pillugu kaajallaasitaliornermi peqataatinneqarnissaa.</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tLeast" w:line="24"/>
        <w:jc w:val="both"/>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tLeast" w:line="24"/>
        <w:jc w:val="both"/>
        <w:rPr/>
      </w:pPr>
      <w:r>
        <w:rPr/>
      </w:r>
    </w:p>
    <w:p>
      <w:pPr>
        <w:pStyle w:val="Normal"/>
        <w:tabs>
          <w:tab w:val="clear" w:pos="1304"/>
          <w:tab w:val="left" w:pos="0" w:leader="none"/>
        </w:tabs>
        <w:jc w:val="center"/>
        <w:rPr/>
      </w:pPr>
      <w:r>
        <w:rPr>
          <w:i/>
          <w:iCs/>
        </w:rPr>
        <w:t>§ 36-mut</w:t>
      </w:r>
    </w:p>
    <w:p>
      <w:pPr>
        <w:pStyle w:val="Normal"/>
        <w:widowControl w:val="false"/>
        <w:tabs>
          <w:tab w:val="clear" w:pos="1304"/>
          <w:tab w:val="left" w:pos="0" w:leader="none"/>
        </w:tabs>
        <w:autoSpaceDE w:val="false"/>
        <w:spacing w:lineRule="auto" w:line="288"/>
        <w:rPr/>
      </w:pPr>
      <w:r>
        <w:rPr>
          <w:lang w:eastAsia="ja-JP"/>
        </w:rPr>
        <w:t xml:space="preserve">Aalajangersagaq tunngaviusutigut nutaajuvoq, kisiannili katitsigaalluni aalajangersakkanit arlaqartunit Inuussutissarsiutinik ilinniartitsinermi inatsimmiittunik, nalunaarsuillunilu forstanderip suliassaanik aalajangersimasunik. Ilanngullugulu tamanna pillugu innersuussisoqarpoq siunnersuummi nalinginnaasunik oqaaseqaatinut, tassani ersimmat forstanderip suliassatut tigusussaagai siulersuisuusimasut suliaat, ilinniartitaanernik pilersaarutinut tunngatillugu, </w:t>
      </w:r>
      <w:r>
        <w:rPr/>
        <w:t xml:space="preserve">piginnaanngorsarfiusunik ilinniartitaanernik neqerooruteqartarneq, ilinniartitaanertigut suliniutaasartut sinneri, isertitsissutaasinnaasunik ingerlatsisarneq il.il.  </w:t>
      </w:r>
    </w:p>
    <w:p>
      <w:pPr>
        <w:pStyle w:val="Normal"/>
        <w:tabs>
          <w:tab w:val="clear" w:pos="1304"/>
          <w:tab w:val="left" w:pos="-306" w:leader="none"/>
          <w:tab w:val="left" w:pos="0"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rPr>
          <w:lang w:eastAsia="ja-JP"/>
        </w:rPr>
      </w:pPr>
      <w:r>
        <w:rPr>
          <w:lang w:eastAsia="ja-JP"/>
        </w:rPr>
      </w:r>
    </w:p>
    <w:p>
      <w:pPr>
        <w:pStyle w:val="Normal"/>
        <w:tabs>
          <w:tab w:val="clear" w:pos="1304"/>
          <w:tab w:val="left" w:pos="-306" w:leader="none"/>
          <w:tab w:val="left" w:pos="0"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rPr>
          <w:lang w:eastAsia="ja-JP"/>
        </w:rPr>
      </w:pPr>
      <w:r>
        <w:rPr>
          <w:lang w:eastAsia="ja-JP"/>
        </w:rPr>
        <w:t xml:space="preserve">Taamaasilluni forstanderi pisussaaffilerneqarsinnaavoq suliassat sinnerinik, pisortani oqartussaasut ilitsersuisinnaatitaanerannik tunngaveqartunik. </w:t>
      </w:r>
    </w:p>
    <w:p>
      <w:pPr>
        <w:pStyle w:val="Normal"/>
        <w:tabs>
          <w:tab w:val="clear" w:pos="1304"/>
          <w:tab w:val="left" w:pos="-306" w:leader="none"/>
          <w:tab w:val="left" w:pos="0"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rPr>
          <w:lang w:eastAsia="ja-JP"/>
        </w:rPr>
      </w:pPr>
      <w:r>
        <w:rPr>
          <w:lang w:eastAsia="ja-JP"/>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lang w:eastAsia="ja-JP"/>
        </w:rPr>
      </w:pPr>
      <w:r>
        <w:rPr>
          <w:lang w:eastAsia="ja-JP"/>
        </w:rPr>
        <w:t>Imm. 1-imut</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lang w:eastAsia="ja-JP"/>
        </w:rPr>
      </w:pPr>
      <w:r>
        <w:rPr>
          <w:lang w:eastAsia="ja-JP"/>
        </w:rPr>
        <w:t xml:space="preserve">Aalajangersakkami pineqarput forstanderip pisussaaffii ilinniartitaanernut pilersaarutinik suliaqartarnermi, ilinniartitaanernut suliani pineqartunut. Aalajangersagaq tunngaveqarpoq Inuussutissarsiutinik ilinniartitsinermut inatsimmi § 5, imm. 2, § 7, imm. 1, § 18, imm. 1 aamma § 36, imm. 2-mik. Forstanderi pisussaatitaavoq tamatumunnga atatillugu ilisimasariaqartunik illuatungiusunit naleqquttunit piniartarnissamik, tamatumanilu ingammik eqqarsaatigineqarsinnaapput ilinniakkanit naammassisunik sulisussamittut tigooraasartut, ilinniagaqartut kattuffii il.il.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lang w:eastAsia="ja-JP"/>
        </w:rPr>
      </w:pPr>
      <w:r>
        <w:rPr>
          <w:lang w:eastAsia="ja-JP"/>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lang w:eastAsia="ja-JP"/>
        </w:rPr>
      </w:pPr>
      <w:r>
        <w:rPr>
          <w:lang w:eastAsia="ja-JP"/>
        </w:rPr>
        <w:t xml:space="preserve">Aalajangersagaq aaqqissuussineruvoq ileqquusunik ilinniartitaanernut pilersaarusianik suliaqartarnermi, suliassaq isumagineqartussaq qitiusumik ilinniarfinni ulluinnarni aqutsisuusunit.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lang w:eastAsia="ja-JP"/>
        </w:rPr>
      </w:pPr>
      <w:r>
        <w:rPr>
          <w:lang w:eastAsia="ja-JP"/>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lang w:eastAsia="ja-JP"/>
        </w:rPr>
      </w:pPr>
      <w:r>
        <w:rPr>
          <w:lang w:eastAsia="ja-JP"/>
        </w:rPr>
        <w:t>Imm. 2-mut</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lang w:eastAsia="ja-JP"/>
        </w:rPr>
      </w:pPr>
      <w:r>
        <w:rPr>
          <w:lang w:eastAsia="ja-JP"/>
        </w:rPr>
        <w:t xml:space="preserve">Aalajangersakkami nr. 1 annertunerusutigut ingerlatitseqqinneruvoq Inuussutissarsiutinik ilinniartitsinermik inatsimmi § 35, imm. 2, oqaaseqatigiit aappaannik.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lang w:eastAsia="ja-JP"/>
        </w:rPr>
      </w:pPr>
      <w:r>
        <w:rPr>
          <w:lang w:eastAsia="ja-JP"/>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lang w:eastAsia="ja-JP"/>
        </w:rPr>
      </w:pPr>
      <w:r>
        <w:rPr>
          <w:lang w:eastAsia="ja-JP"/>
        </w:rPr>
        <w:t xml:space="preserve">Aalajangersakkap kinguneraa forstanderip isummerfigisassagaa ilinniartitaanerit piginnaaneqarfiulersartut suut ilinniartitaanermik ingerlatsiviup neqeroorutigisassanerai, aammalu isummerfigisassallugit ilinniartitaanernut attuumassutilinnik ingerlatsinissat allat, assersuutigalugit pikkorissartitsisarnernik ingerlanneqartussat. Aalajangersakkami  naatsorsuutigineqarpoq forstanderi eqeersimaartuusoq aammalu aallarnisaasuulluni naleqquttunik aamma pisariaqartunik ilinniartitaanernut attuumassutilinnik suliniutinik pilersitsisarnerni.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lang w:eastAsia="ja-JP"/>
        </w:rPr>
      </w:pPr>
      <w:r>
        <w:rPr>
          <w:lang w:eastAsia="ja-JP"/>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lang w:eastAsia="ja-JP"/>
        </w:rPr>
      </w:pPr>
      <w:r>
        <w:rPr>
          <w:lang w:eastAsia="ja-JP"/>
        </w:rPr>
        <w:t xml:space="preserve">Aalajangersakkami nr. 2 oqaasertaligaavoq Inuussutissarsiutinik ilinniartitsinermi inatsimmi § 36, imm. 3, nr. 5-ip oqaasertaligaaneranik tunngaveqartumik, uanili ilusiligaanermigut forstanderimut sammisuulluni. Pineqarpoq tigussaasumik aalajangiisarnermik pisussaaffik, forstanderimit tigummineqartoq ilisimasanik pigineqartunik aallaaveqartumik ilinniakkamut pineqartumut atatillugu, forstanderillu tamatumunnga atatillugu aamma avataaniit ilisimasalinnit siunnersorneqarnissaa atorsinnaavaa, ilinniakkamut pineqartumut atasumik. Tamatumani assersuutigalugu pineqarsinnaavoq qanoq annertutigisumik siusinnerusukkut ilinniagarisimasap kinguneqarsinnaanera ilinniagaalersup sivikillineqarsinnaaneranut, fagini aamma piginnaasani imminnut qaleriiaattut pissutigalugit, siullermik ilinniagaqarnermi ilaasimasunik.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lang w:eastAsia="ja-JP"/>
        </w:rPr>
      </w:pPr>
      <w:r>
        <w:rPr>
          <w:lang w:eastAsia="ja-JP"/>
        </w:rPr>
      </w:r>
    </w:p>
    <w:p>
      <w:pPr>
        <w:pStyle w:val="Normal"/>
        <w:tabs>
          <w:tab w:val="clear" w:pos="1304"/>
          <w:tab w:val="left" w:pos="0" w:leader="none"/>
        </w:tabs>
        <w:spacing w:lineRule="auto" w:line="288"/>
        <w:jc w:val="center"/>
        <w:rPr/>
      </w:pPr>
      <w:r>
        <w:rPr>
          <w:i/>
          <w:iCs/>
        </w:rPr>
        <w:t>§ 37-imut</w:t>
      </w:r>
    </w:p>
    <w:p>
      <w:pPr>
        <w:pStyle w:val="Normal"/>
        <w:tabs>
          <w:tab w:val="clear" w:pos="1304"/>
          <w:tab w:val="left" w:pos="-306" w:leader="none"/>
          <w:tab w:val="left" w:pos="0"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rPr/>
      </w:pPr>
      <w:r>
        <w:rPr/>
        <w:t xml:space="preserve">Aalajangersakkap assigaa inuussutissarsiutinik ilinniartitsinermik inatsimmi § 40, qitiusumik ilinniarfinnik aningaasalersuinermut tunngasoq.  </w:t>
      </w:r>
    </w:p>
    <w:p>
      <w:pPr>
        <w:pStyle w:val="Normal"/>
        <w:tabs>
          <w:tab w:val="clear" w:pos="1304"/>
          <w:tab w:val="left" w:pos="-306" w:leader="none"/>
          <w:tab w:val="left" w:pos="0"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rPr/>
      </w:pPr>
      <w:r>
        <w:rPr/>
      </w:r>
    </w:p>
    <w:p>
      <w:pPr>
        <w:pStyle w:val="Normal"/>
        <w:tabs>
          <w:tab w:val="clear" w:pos="1304"/>
          <w:tab w:val="left" w:pos="-306" w:leader="none"/>
          <w:tab w:val="left" w:pos="0"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rPr/>
      </w:pPr>
      <w:r>
        <w:rPr/>
        <w:t>Imm. 1-imut</w:t>
      </w:r>
    </w:p>
    <w:p>
      <w:pPr>
        <w:pStyle w:val="Normal"/>
        <w:tabs>
          <w:tab w:val="clear" w:pos="1304"/>
          <w:tab w:val="left" w:pos="-306" w:leader="none"/>
          <w:tab w:val="left" w:pos="0"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rPr>
          <w:lang w:eastAsia="ja-JP"/>
        </w:rPr>
      </w:pPr>
      <w:r>
        <w:rPr>
          <w:lang w:eastAsia="ja-JP"/>
        </w:rPr>
        <w:t xml:space="preserve">Imm. 1 aalajangiussivoq qitiusumik ilinniarfiup ingerlatsinera aningaasalersorneqassasoq landskarsimit tapiissutitsigut, aamma taamaattoqarsimappat allatigut isertitsissutaasartunik ingerlatsinikkut. Allatigut isertitsissutaasartunik ingerlatsisoqarsimasinnaanerani pineqarput ingerlatsinerit siunnersuummi § 34 naapertorlugu pisut.  </w:t>
      </w:r>
    </w:p>
    <w:p>
      <w:pPr>
        <w:pStyle w:val="Normal"/>
        <w:tabs>
          <w:tab w:val="clear" w:pos="1304"/>
          <w:tab w:val="left" w:pos="-306" w:leader="none"/>
          <w:tab w:val="left" w:pos="0"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rPr>
          <w:lang w:eastAsia="ja-JP"/>
        </w:rPr>
      </w:pPr>
      <w:r>
        <w:rPr>
          <w:lang w:eastAsia="ja-JP"/>
        </w:rPr>
      </w:r>
    </w:p>
    <w:p>
      <w:pPr>
        <w:pStyle w:val="Normal"/>
        <w:tabs>
          <w:tab w:val="clear" w:pos="1304"/>
          <w:tab w:val="left" w:pos="-306" w:leader="none"/>
          <w:tab w:val="left" w:pos="0"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rPr>
          <w:lang w:eastAsia="ja-JP"/>
        </w:rPr>
      </w:pPr>
      <w:r>
        <w:rPr>
          <w:lang w:eastAsia="ja-JP"/>
        </w:rPr>
        <w:t>Imm. 2-mut</w:t>
      </w:r>
    </w:p>
    <w:p>
      <w:pPr>
        <w:pStyle w:val="Bloktekst"/>
        <w:tabs>
          <w:tab w:val="left" w:pos="-306" w:leader="none"/>
          <w:tab w:val="left" w:pos="0"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left="0" w:right="0" w:hanging="0"/>
        <w:jc w:val="left"/>
        <w:rPr/>
      </w:pPr>
      <w:r>
        <w:rPr/>
        <w:t xml:space="preserve">Aallaaviusoq aalajangersakkami imm. 2-mut atatillugu tassaavoq Inatsisartut allanik akuleruffigineqaratik tapiissutissat annertussusissaat aalajangersinnaammatigit,  taamalu tunngaviusutigut aqussinnaallugit qitiusumik ilinniarfiit ingerlatsineranni killiliussassat. Tamanna isumaqarpoq ilutigisaanik Inatsisartut aalajangersinnaammata tapiissutissat qanoq aaqqissuussamik tunniunneqartassanersut, tamatumani aamma taxameteri atorlugu tapiissuteqartarnermik aaqqissuussisoqassanersoq, killiliussanik ersarinnerusunik aningaasanut inatsimmi aalajangersaanikkut, tak. aamma matumani nalinginnaasumik tamanna pillugu oqaaseqaatit. Tamatumunngalu atatillugu aamma Inatsisartut kiffaanngissuseqarput aalajangersinnaallutillu siunissami taxameteri atorlugu aaqqissuussineq qitiusumik ilinniarfinnik aningaasalersuinermut atatillugu atorneqassanngitsoq. </w:t>
      </w:r>
    </w:p>
    <w:p>
      <w:pPr>
        <w:pStyle w:val="Bloktekst"/>
        <w:tabs>
          <w:tab w:val="left" w:pos="-306" w:leader="none"/>
          <w:tab w:val="left" w:pos="0"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left="0" w:right="0" w:hanging="0"/>
        <w:jc w:val="left"/>
        <w:rPr/>
      </w:pPr>
      <w:r>
        <w:rPr/>
      </w:r>
    </w:p>
    <w:p>
      <w:pPr>
        <w:pStyle w:val="Normal"/>
        <w:tabs>
          <w:tab w:val="clear" w:pos="1304"/>
          <w:tab w:val="left" w:pos="0" w:leader="none"/>
        </w:tabs>
        <w:jc w:val="both"/>
        <w:rPr/>
      </w:pPr>
      <w:r>
        <w:rPr/>
      </w:r>
    </w:p>
    <w:p>
      <w:pPr>
        <w:pStyle w:val="Normal"/>
        <w:tabs>
          <w:tab w:val="clear" w:pos="1304"/>
          <w:tab w:val="left" w:pos="0" w:leader="none"/>
        </w:tabs>
        <w:jc w:val="center"/>
        <w:rPr>
          <w:i/>
          <w:i/>
        </w:rPr>
      </w:pPr>
      <w:r>
        <w:rPr>
          <w:i/>
        </w:rPr>
        <w:t>Kapitali 7</w:t>
      </w:r>
    </w:p>
    <w:p>
      <w:pPr>
        <w:pStyle w:val="Normal"/>
        <w:tabs>
          <w:tab w:val="clear" w:pos="1304"/>
          <w:tab w:val="left" w:pos="0" w:leader="none"/>
        </w:tabs>
        <w:spacing w:lineRule="auto" w:line="288"/>
        <w:rPr/>
      </w:pPr>
      <w:r>
        <w:rPr/>
        <w:t xml:space="preserve">Kapitali annertunerusutigut imaqarpoq aalajangersakkanik Inuussutissarsiutinik ilinniartitsinermi inatsimmi kapitalimik 7-imik, sammisaqartumik sungiusaammik suliffissanik isumaginnittarnernik aamma sungiusaammik suliffissat - praktikkerfissat - akuersissutigisarnerannik. Kapitali isigineqassaaq atasumik siunnersuummi kapitalimut 8-mut, siullertut pingaarnertullu apeqqutinik ilinniartup suliffiullu akornanniittunik imaqartumut. </w:t>
      </w:r>
    </w:p>
    <w:p>
      <w:pPr>
        <w:pStyle w:val="Normal"/>
        <w:tabs>
          <w:tab w:val="clear" w:pos="1304"/>
          <w:tab w:val="left" w:pos="0" w:leader="none"/>
        </w:tabs>
        <w:spacing w:lineRule="auto" w:line="288"/>
        <w:rPr/>
      </w:pPr>
      <w:r>
        <w:rPr/>
      </w:r>
    </w:p>
    <w:p>
      <w:pPr>
        <w:pStyle w:val="Normal"/>
        <w:tabs>
          <w:tab w:val="clear" w:pos="1304"/>
          <w:tab w:val="left" w:pos="0" w:leader="none"/>
        </w:tabs>
        <w:jc w:val="center"/>
        <w:rPr/>
      </w:pPr>
      <w:r>
        <w:rPr>
          <w:i/>
          <w:iCs/>
        </w:rPr>
        <w:t>§ 38-mut</w:t>
      </w:r>
    </w:p>
    <w:p>
      <w:pPr>
        <w:pStyle w:val="Normal"/>
        <w:tabs>
          <w:tab w:val="clear" w:pos="1304"/>
          <w:tab w:val="left" w:pos="0" w:leader="none"/>
        </w:tabs>
        <w:spacing w:lineRule="auto" w:line="288"/>
        <w:rPr/>
      </w:pPr>
      <w:r>
        <w:rPr/>
        <w:t>Aalajangersagaq imaqarpoq aaqqissuussinermut naleqqussaalluni iluarsiissutitalinnik Inuussutissarsiutinut ilinniartitaanerni inatsimmi § 43-mik ingerlatitseqqinnermik. Aallarniutigalugu oqaatigineqassaaq aallaavittut ilinniagaqartut namminneq ataasiakkaarlutik pisussaaffigimmassuk nammineerlutik ilinniarfissaminnik imaluunniit sungiusaammik suliffissaminnik pissarsiniartarnissartik, soorluttaaq suliffeqarfiit soqutigisarigaat namminneq lærlinginik ilinniartussarsiortarnissartik. Aalajangersagarlu taamaattoq imaqarpoq qitiusumik ilinniarfiit pingaarnertut pisussaaffiinik, sungiusaammik suliffissanik ilinniarfimmut pisariaqartunik amerlassusilinnik pissarsiniartarnissamik.</w:t>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rPr/>
      </w:pPr>
      <w:r>
        <w:rPr/>
        <w:t>Imm. 1-imut</w:t>
      </w:r>
    </w:p>
    <w:p>
      <w:pPr>
        <w:pStyle w:val="Normal"/>
        <w:tabs>
          <w:tab w:val="clear" w:pos="1304"/>
          <w:tab w:val="left" w:pos="0" w:leader="none"/>
        </w:tabs>
        <w:spacing w:lineRule="auto" w:line="288"/>
        <w:rPr/>
      </w:pPr>
      <w:r>
        <w:rPr/>
        <w:t xml:space="preserve">Aalajangersakkami imm. 1-imi aalajangiunneqarpoq ilinniarfiit pisussaaffeqartut sungiusaammik suliffissanik pissarsiortarnissamik, kiisalu suliffeqarfinnut orniguttarnissaq sungiussaammik suliffissanik pilersitsisoqarsinnaaqqullugu. Innersuussinermi § 33-mut pineqarpoq suliassaq naatsorsuutigineqartoq qitiusumik ilinniarfinni sungiusaammik suliffissanut ataqatigiissaarinermik aaqqissuussinerit isumagisassaat, suliassaq siulersuisuusimasuniit tiguneqartoq.  </w:t>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rPr/>
      </w:pPr>
      <w:r>
        <w:rPr/>
        <w:t xml:space="preserve">Aalajangersakkami nalunaarneqarpoq ataatsimut pisussaaffik qitiusumik ilinniarfiit sulissuteqartarnissaannik pisariaqartunik amerlassusilinnik sungiusaammik suliffissanik pilersitsisoqartarnissaanik. Aalajangersakkalli ilinniagaqartoq pisussaaffianik arsaanngilaa, ilinniartup pisussaaffigimmagu nammineq qularnaarniassallugu ilinniarfissaqarnissani imaluunniit sungiussaammik suliffissaqarnissani ilinniakkaminut atatillugu.  </w:t>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rPr/>
      </w:pPr>
      <w:r>
        <w:rPr/>
        <w:t>Imm. 2-mut</w:t>
      </w:r>
    </w:p>
    <w:p>
      <w:pPr>
        <w:pStyle w:val="Normal"/>
        <w:tabs>
          <w:tab w:val="clear" w:pos="1304"/>
          <w:tab w:val="left" w:pos="0" w:leader="none"/>
        </w:tabs>
        <w:spacing w:lineRule="auto" w:line="288"/>
        <w:rPr/>
      </w:pPr>
      <w:r>
        <w:rPr/>
        <w:t xml:space="preserve">Aalajangersagaq kinguneqartitsilluni iluarsiissusikkamik ingerlatitseqqinneruvoq Inuussutissarsiutinik ilinniartitsinermut inatsimmi § 43, imm. 2-mik. </w:t>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rPr/>
      </w:pPr>
      <w:r>
        <w:rPr/>
        <w:t xml:space="preserve">Aalajangersakkami pineqarpoq ersarissumik pisinnaatitsineq Naalakkersuisut nalunaarummik suliaqarnermikkut malittarisassanik aalajangersaasinnaanerannut ilinniartitaanermik ingerlatsiviit suleqatigiinnissaannik paasisitsiniaasarnernik, siunnerfigalugu sungiusaammik suliffissanik suli amerlanerusunik pilersitsisoqartarnissaanik, sungiussaammillu suliffissat pioreersut pitsaanerusumik iluaqutigineqarnissaannik. Aqutsineq taanna aamma ingerlanneqarsinnaavoq Naalakkersuisut ilitsersuisussaatitaaneranniit, kisiannili aalajangersakkap attatiinnarneqarnissaa siunnersuutaavoq, qularnaarumallugit pisarsinnaasut aqutsinerup soqutigisaqartunik Namminersorlutik Oqartussat aaqqissuussinerisa avataaniittunik sunniiviginnissiinnaanera. </w:t>
      </w:r>
    </w:p>
    <w:p>
      <w:pPr>
        <w:pStyle w:val="Normal"/>
        <w:tabs>
          <w:tab w:val="clear" w:pos="1304"/>
          <w:tab w:val="left" w:pos="0" w:leader="none"/>
        </w:tabs>
        <w:jc w:val="both"/>
        <w:rPr/>
      </w:pPr>
      <w:r>
        <w:rPr/>
      </w:r>
    </w:p>
    <w:p>
      <w:pPr>
        <w:pStyle w:val="Normal"/>
        <w:tabs>
          <w:tab w:val="clear" w:pos="1304"/>
          <w:tab w:val="left" w:pos="0" w:leader="none"/>
        </w:tabs>
        <w:jc w:val="both"/>
        <w:rPr/>
      </w:pPr>
      <w:r>
        <w:rPr/>
      </w:r>
    </w:p>
    <w:p>
      <w:pPr>
        <w:pStyle w:val="Normal"/>
        <w:tabs>
          <w:tab w:val="clear" w:pos="1304"/>
          <w:tab w:val="left" w:pos="0" w:leader="none"/>
        </w:tabs>
        <w:jc w:val="center"/>
        <w:rPr/>
      </w:pPr>
      <w:r>
        <w:rPr>
          <w:i/>
          <w:iCs/>
        </w:rPr>
        <w:t>§ 39-mut</w:t>
      </w:r>
    </w:p>
    <w:p>
      <w:pPr>
        <w:pStyle w:val="Normal"/>
        <w:tabs>
          <w:tab w:val="clear" w:pos="1304"/>
          <w:tab w:val="left" w:pos="0" w:leader="none"/>
        </w:tabs>
        <w:spacing w:lineRule="auto" w:line="288"/>
        <w:rPr/>
      </w:pPr>
      <w:r>
        <w:rPr/>
        <w:t xml:space="preserve">Aalajangersagaq ilaatigut ingerlatitseqqinneruvoq Inuussutissarsiutinik ilinniartitsinermut inatsimmi § 44-mik.  </w:t>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rPr/>
      </w:pPr>
      <w:r>
        <w:rPr/>
        <w:t>Imm. 1-imut</w:t>
      </w:r>
    </w:p>
    <w:p>
      <w:pPr>
        <w:pStyle w:val="Normal"/>
        <w:tabs>
          <w:tab w:val="clear" w:pos="1304"/>
          <w:tab w:val="left" w:pos="0" w:leader="none"/>
        </w:tabs>
        <w:spacing w:lineRule="auto" w:line="288"/>
        <w:rPr/>
      </w:pPr>
      <w:r>
        <w:rPr/>
        <w:t xml:space="preserve">Imm. 1 isigineqassaaq tunuliaqutaralugu siunnersuummi § 28, imm. 1, tassani atuarneqarsinnaammat sungiusaammik suliffeqartarneq suliffeqarfimmi imaluunniit suliffeqarfinni arlaqartuni ingerlanneqartassasoq, </w:t>
      </w:r>
      <w:r>
        <w:rPr>
          <w:color w:val="000000"/>
        </w:rPr>
        <w:t xml:space="preserve">sungiusaammik suliffeqartarnermut ataqatigiissaarinermik aaqqissuussinermit inassuteqarnermik tunngaveqartumik qitiusumik ilinniarfimmi forstanderimit akuerineqarsimasuni. </w:t>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rPr/>
      </w:pPr>
      <w:r>
        <w:rPr/>
        <w:t>§ 39, imm</w:t>
      </w:r>
      <w:r>
        <w:rPr>
          <w:iCs/>
        </w:rPr>
        <w:t xml:space="preserve">. 1-imi ersippoq suliffeqarfimmik sungiusaammik suliffissatut akuersissuteqarneq pisassasoq nalileereerluni suliffeqarfik pineqartoq sungiusaammik sulisitsinermik naammassisaqarsinnaanersoq. </w:t>
      </w:r>
      <w:r>
        <w:rPr/>
        <w:t xml:space="preserve"> Akuersissuteqartoqarnissaani tamatumunnga atatillugu aallaaviusussaavoq suliffeqarfimmik naliliisimaneq, tamatumani ilanngullugu suliffeqarfiup suliassaqarfigisaa, sanilliunneqartumik ilinniakkap suussusianut. Tamatuma saniatigut nalilersuinermi pissutsit ilanngullugit naliliivigineqartariaqartut ilanngunneqartassapput. Aallaaviusariaqarpoq suliffeqarfiup piumasarineqartut naammassisinnaanerai, sungiusaammik ilinniartitsiviusinnaasutut pilersaarusianik aallaaveqartumik. Kingullermi isiginiarneqartassaaq suliffeqarfiup sungiusaammik suliassat ilaanni ingerlatsiviusinnaanera. </w:t>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rPr/>
      </w:pPr>
      <w:r>
        <w:rPr/>
        <w:t>Imm. 2-mut</w:t>
      </w:r>
    </w:p>
    <w:p>
      <w:pPr>
        <w:pStyle w:val="Normal"/>
        <w:tabs>
          <w:tab w:val="clear" w:pos="1304"/>
          <w:tab w:val="left" w:pos="0" w:leader="none"/>
        </w:tabs>
        <w:spacing w:lineRule="auto" w:line="288"/>
        <w:rPr/>
      </w:pPr>
      <w:r>
        <w:rPr/>
        <w:t xml:space="preserve">Aalajangersakkami imm. 2 pisariaqartunik iluarsiissusikkamik ingerlatitseqqinneruvoq Inuussutissarsiutinik ilinniartitsinermik inatsimmi § 44, imm. 2-mik. </w:t>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rPr/>
      </w:pPr>
      <w:r>
        <w:rPr/>
        <w:t xml:space="preserve">Aalajangersakkami Naalakkersuisut pisinnaatinneqarput nalunaarusiornikkut malittarisassanik aalajangersaanissamut, suliffeqarfiit sungiusaammik suliffiusinnaasutut akuerineqartarneri pillugit. Aalajangersakkami sammineqarsinnaapput sulianik ingerlatsisarnermi piffissalersuinerit, soorluttaaq nalunaarummi malittarisassanik aalajangersaasoqarsinnaasoq oqartussaaffimmik ingerlatitseqqissinnaaneq, inuussutissarsiutinik ilinniarfinni ilinniagaqartunut atatillugu. Aalajangersakkallu ilanngullugu malitsigaat sulianik ingerlatsisarnerni Pisortat ingerlatsineranni suliassat suliarineqartarnerat pillugu Inatsisartut inatsisaanni aalajangersakkat malinneqartussaaneri. </w:t>
      </w:r>
    </w:p>
    <w:p>
      <w:pPr>
        <w:pStyle w:val="Normal"/>
        <w:tabs>
          <w:tab w:val="clear" w:pos="1304"/>
          <w:tab w:val="left" w:pos="0" w:leader="none"/>
        </w:tabs>
        <w:jc w:val="both"/>
        <w:rPr/>
      </w:pPr>
      <w:r>
        <w:rPr/>
        <w:t xml:space="preserve"> </w:t>
      </w:r>
    </w:p>
    <w:p>
      <w:pPr>
        <w:pStyle w:val="Normal"/>
        <w:tabs>
          <w:tab w:val="clear" w:pos="1304"/>
          <w:tab w:val="left" w:pos="0" w:leader="none"/>
        </w:tabs>
        <w:jc w:val="center"/>
        <w:rPr>
          <w:i/>
          <w:i/>
        </w:rPr>
      </w:pPr>
      <w:r>
        <w:rPr>
          <w:i/>
          <w:iCs/>
        </w:rPr>
        <w:t>§ 40-imut</w:t>
      </w:r>
    </w:p>
    <w:p>
      <w:pPr>
        <w:pStyle w:val="Normal"/>
        <w:tabs>
          <w:tab w:val="clear" w:pos="1304"/>
          <w:tab w:val="left" w:pos="0" w:leader="none"/>
        </w:tabs>
        <w:spacing w:lineRule="auto" w:line="288"/>
        <w:rPr/>
      </w:pPr>
      <w:r>
        <w:rPr/>
        <w:t xml:space="preserve">Aalajangersagaq annerusutigut allannguuteqanngitsumik Inuussutissarsiutinik ilinniartitsinermik inatsimmi § 45-mik ingerlatitseqqinneruvoq. </w:t>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rPr/>
      </w:pPr>
      <w:r>
        <w:rPr/>
        <w:t xml:space="preserve">Aalajangersakkami pineqarput pisinnaatitaaffiit naammagittaalliuteqarsinnaanermut sungiusaammik suliffissatut akuersissutigineqarsimasut pillugit. </w:t>
      </w:r>
    </w:p>
    <w:p>
      <w:pPr>
        <w:pStyle w:val="Normal"/>
        <w:tabs>
          <w:tab w:val="clear" w:pos="1304"/>
          <w:tab w:val="left" w:pos="0" w:leader="none"/>
        </w:tabs>
        <w:jc w:val="both"/>
        <w:rPr/>
      </w:pPr>
      <w:r>
        <w:rPr/>
      </w:r>
    </w:p>
    <w:p>
      <w:pPr>
        <w:pStyle w:val="Normal"/>
        <w:tabs>
          <w:tab w:val="clear" w:pos="1304"/>
          <w:tab w:val="left" w:pos="0" w:leader="none"/>
        </w:tabs>
        <w:jc w:val="both"/>
        <w:rPr/>
      </w:pPr>
      <w:r>
        <w:rPr/>
      </w:r>
    </w:p>
    <w:p>
      <w:pPr>
        <w:pStyle w:val="Normal"/>
        <w:tabs>
          <w:tab w:val="clear" w:pos="1304"/>
          <w:tab w:val="left" w:pos="0" w:leader="none"/>
        </w:tabs>
        <w:jc w:val="center"/>
        <w:rPr/>
      </w:pPr>
      <w:r>
        <w:rPr>
          <w:i/>
        </w:rPr>
        <w:t>Kapitali 8</w:t>
      </w:r>
    </w:p>
    <w:p>
      <w:pPr>
        <w:pStyle w:val="Normal"/>
        <w:tabs>
          <w:tab w:val="clear" w:pos="1304"/>
          <w:tab w:val="left" w:pos="0" w:leader="none"/>
        </w:tabs>
        <w:spacing w:lineRule="auto" w:line="288"/>
        <w:rPr/>
      </w:pPr>
      <w:r>
        <w:rPr/>
        <w:t xml:space="preserve">Soorlu kapitalimut 7-imut oqaaseqaatini eqqaaneqareersoq kapitalimi sammineqarput ilinniagaqartut pisinnaatitaaffii aamma pisussaaffii, soorluttaaq kapitali aamma imaqartoq aalajangersakkanik suliffeqarfiit pisinnaatitaaffiinik aamma pisussaaffiinik. Kapitalimi sammineqarput ilaatigut ileqqussat tunngaviusut inuussutissarsiutinik tunngaviusumik ilinniakkamik naammassillugu ingerlatsinissami aallaaviusutut naatsorsuutigineqartut tamatumunnga isumaqatigiissuteqartoqarsimanera. Ilanngullugulu naatsorsuutigineqarportaaq ilinniagaqartup eqqortittassagai qaqugukkut takkuttarnissamut pisussaaffiit aamma ileqqorissaarnissamik ilinniarfimmiinnermi malittarisassat. Ilanngullugulu kapitalimi pineqarput aalajangersakkat akissarsianut aamma suliffeqarnermi atugassarititaasut, kiisalu aamma ilinniakkap naalineqarsinnaanera aamma sivitsorneqarsinnaanera. Ilanngulluguttaaq allaaserineqarput pissutsit assigiinngitsut unioqqutitsisoqartillugu pisussaaffinnut tunngasut, tamatumani aamma atorunnaarsitsisinnaaneq kiisalu suliffeqarnermi ajoqusersinnaanermut sillimmasiisarneq. </w:t>
      </w:r>
    </w:p>
    <w:p>
      <w:pPr>
        <w:pStyle w:val="Normal"/>
        <w:tabs>
          <w:tab w:val="clear" w:pos="1304"/>
          <w:tab w:val="left" w:pos="0" w:leader="none"/>
        </w:tabs>
        <w:spacing w:lineRule="auto" w:line="288"/>
        <w:rPr/>
      </w:pPr>
      <w:r>
        <w:rPr/>
      </w:r>
    </w:p>
    <w:p>
      <w:pPr>
        <w:pStyle w:val="Normal"/>
        <w:tabs>
          <w:tab w:val="clear" w:pos="1304"/>
          <w:tab w:val="left" w:pos="0" w:leader="none"/>
        </w:tabs>
        <w:jc w:val="center"/>
        <w:rPr/>
      </w:pPr>
      <w:r>
        <w:rPr>
          <w:i/>
          <w:iCs/>
        </w:rPr>
        <w:t>§ 41-mut</w:t>
      </w:r>
    </w:p>
    <w:p>
      <w:pPr>
        <w:pStyle w:val="Normal"/>
        <w:tabs>
          <w:tab w:val="clear" w:pos="1304"/>
          <w:tab w:val="left" w:pos="0" w:leader="none"/>
        </w:tabs>
        <w:spacing w:lineRule="auto" w:line="288"/>
        <w:rPr/>
      </w:pPr>
      <w:r>
        <w:rPr/>
        <w:t xml:space="preserve">Aalajangersagaq suliareqqitatut ingerlatitseqqinneruvoq Inuussutissarsiutinik ilinniartitsinermut inatsimmi § 46-mik, taassuma oqaasertalerneqarneratut inatsimmik allannguinermi Inatsisartut inatsisaatigut nr. 6, ulloq 16. juni 2016-imeersukkut. </w:t>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rPr/>
      </w:pPr>
      <w:r>
        <w:rPr/>
        <w:t>Imm. 1-imut</w:t>
      </w:r>
    </w:p>
    <w:p>
      <w:pPr>
        <w:pStyle w:val="Normal"/>
        <w:tabs>
          <w:tab w:val="clear" w:pos="1304"/>
          <w:tab w:val="left" w:pos="0" w:leader="none"/>
        </w:tabs>
        <w:spacing w:lineRule="auto" w:line="288"/>
        <w:rPr/>
      </w:pPr>
      <w:r>
        <w:rPr/>
        <w:t xml:space="preserve">Aalajangersakkap imm. 1-iani erseqqissaatigineqarput ileqqussat tunngaviusut, inuussutissarsiutinik tunngaviusunik ilinniakkamik naammassisaqartarnermi, eqqaassanngikkaani ilinniarfimmi namminermi suliffeqarnermi sungiusaammik ingerlatsisoqartarnerani piumasaqaataammat lærlinginut isumaqatigiissuteqartarneq imaluunniit ilinniakkamut isumaqatigiissuteqartarneq, ilinniagaqartup aamma suliffeqarfiup imaluunniit suliffeqarfiit arlaqartut akornanni, taamalu ilinniakkami suliffeqarfimmi sungiusaammik ingerlatsisoqarnissaa naammassineqarsinnaalluni.  </w:t>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rPr/>
      </w:pPr>
      <w:r>
        <w:rPr/>
        <w:t xml:space="preserve">Ilanngullugulu aamma oqaatigineqassaaq Naalakkersuisut akuerisinnaammatigit inuussutissarsiutinik ilinniagassat lærlingitut isumaqatigiissuteqarnissamik imaluunniit ilinniakkanut isumaqatigiissuteqarnissamik piumasaqaateqarfiunngitsut. Taamaattumik imm. 4-mi ersippoq lærlingitut isumaqatigiissuteqartarneq aamma ilinniakkamut isumaqatigiissuteqartarneq inuussutissarsiutinik ilinniakkanut pineqartunut atuutinngimmat. Assigisaanik atuuppoq inuussutissarsiutinik ilinniakkanut ilinniartitaanermik ingerlatsivimmi sungiusaammik sulinermik ingerlatsiviusuni, tak. § 13. </w:t>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rPr/>
      </w:pPr>
      <w:r>
        <w:rPr/>
        <w:t xml:space="preserve">Ilanngullugulu aamma ilisimatitsissutigineqarsinnaavoq taaguut “lærlinginut isumaqatigiissut” aamma “ilinniakkamut isumaqatigiissut” aallaaveqarmata Inuussutissarsiutinik ilinniakkanut inatsimmi taakkuninnga atuinernik, aalajangiivigineqarnikuusunik sulisitsisuniit piumasaqaatinik tunngaveqartunik. Taamatut kissaateqarneq erseqqissaassuteqarnermut tunngasuuvoq, lærlingit siullertut pingaarnertullu suliffeqarfimmut atasuusarnerannik, tassalu taamaasillutik annikinnerusumik ilinniartitaanernik ingerlatsivinnut atasuusarnerinik, taamaattumillu naatsorsuutigineqarluni taaguut "lærlinginut isumaqatigiissut” tamatuminnga erseqqissaasuusoq. </w:t>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rPr/>
      </w:pPr>
      <w:r>
        <w:rPr/>
        <w:t>Imm. 2-mut</w:t>
      </w:r>
    </w:p>
    <w:p>
      <w:pPr>
        <w:pStyle w:val="Normal"/>
        <w:spacing w:lineRule="auto" w:line="288"/>
        <w:rPr/>
      </w:pPr>
      <w:r>
        <w:rPr/>
        <w:t xml:space="preserve">Aalajangersagaq ingerlatitseqqinneruvoq Inuussutissarsiutinik ilinniartitsinerit pillugit inatsimmi § 46, imm. 2-mi oqaaseqatigiinnik siullernik aamma aappaannik. </w:t>
      </w:r>
    </w:p>
    <w:p>
      <w:pPr>
        <w:pStyle w:val="Normal"/>
        <w:spacing w:lineRule="auto" w:line="288"/>
        <w:rPr/>
      </w:pPr>
      <w:r>
        <w:rPr/>
        <w:t xml:space="preserve">Aalajangersakkamit oqaaseqatigiinni siullerni erseqqissarneqarpoq ilinniakkami immikkoortut tamarmik, matumani aamma assersuutigalugu taamaattoqassappat svendetut misilitsinnissaq ilinniartitaanermut isumaqatigiissummiissaaq, imaluunniit lærlingitut isumaqatigiissummiissalluni.  </w:t>
      </w:r>
    </w:p>
    <w:p>
      <w:pPr>
        <w:pStyle w:val="Normal"/>
        <w:spacing w:lineRule="auto" w:line="288"/>
        <w:rPr/>
      </w:pPr>
      <w:r>
        <w:rPr/>
      </w:r>
    </w:p>
    <w:p>
      <w:pPr>
        <w:pStyle w:val="Normal"/>
        <w:spacing w:lineRule="auto" w:line="288"/>
        <w:rPr/>
      </w:pPr>
      <w:r>
        <w:rPr/>
        <w:t xml:space="preserve">Aalajangersakkami oqaaseqatigiit aappaat sanioqqutsisinnaanermut aalajangersagaavoq oqaaseqatigiinni siullerniittumik.  </w:t>
      </w:r>
    </w:p>
    <w:p>
      <w:pPr>
        <w:pStyle w:val="Normal"/>
        <w:spacing w:lineRule="auto" w:line="288"/>
        <w:rPr/>
      </w:pPr>
      <w:r>
        <w:rPr/>
      </w:r>
    </w:p>
    <w:p>
      <w:pPr>
        <w:pStyle w:val="Normal"/>
        <w:spacing w:lineRule="auto" w:line="288"/>
        <w:rPr/>
      </w:pPr>
      <w:r>
        <w:rPr/>
        <w:t xml:space="preserve">Aalajangersakkami aallaavittut naatsorsuutigineqarpoq qitiusumik ilinniarfik imaluunniit inuussutissarsiutinik ilinniarfik akulerunneqartussaasoq, immikkut sanioqqutsinissamik aalajangersinnaaneq taamaallaat nalunaarutigineqarsinnaammat qitiusumik ilinniarfimmiit qinnuteqarnermik tunngaveqartumik. Tamatumunnga atatillugu aalajangiisuuvoq ilinniarfiup qularnarpallaanngitsumik nalunaarnikkut uppernarsarsinnaassagaa assersuutigalugu ilinniarfimmi atortulersuutinut pigineqartunut tunngasutigut il.il. ilinniagaqartup sungiusaammik sulinissaq amigaataasoq ilinniarfimmi sungiusarnertut ingerlassinnaagaa.  Aalajangersakkallu ilutigisaanik oqaatiginiarpaa sungiusaammik sulinissap ilaa suliffeqarfimmi naammassillugu ingerlanneqarsinnaassasoq. </w:t>
      </w:r>
    </w:p>
    <w:p>
      <w:pPr>
        <w:pStyle w:val="Normal"/>
        <w:spacing w:lineRule="auto" w:line="288"/>
        <w:rPr/>
      </w:pPr>
      <w:r>
        <w:rPr/>
      </w:r>
    </w:p>
    <w:p>
      <w:pPr>
        <w:pStyle w:val="Normal"/>
        <w:spacing w:lineRule="auto" w:line="288"/>
        <w:rPr/>
      </w:pPr>
      <w:r>
        <w:rPr/>
        <w:t>Imm. 3-mut</w:t>
      </w:r>
    </w:p>
    <w:p>
      <w:pPr>
        <w:pStyle w:val="Normal"/>
        <w:tabs>
          <w:tab w:val="clear" w:pos="1304"/>
          <w:tab w:val="left" w:pos="0" w:leader="none"/>
        </w:tabs>
        <w:spacing w:lineRule="auto" w:line="288"/>
        <w:rPr/>
      </w:pPr>
      <w:r>
        <w:rPr/>
        <w:t>Aalajangersagaq ingerlatitseqqinneruvoq Inuussutissarsiutinik ilinniartitsineq pillugu inatsimmi § 46, imm. 2, oqaaseqatigiit pingajuinik.</w:t>
      </w:r>
    </w:p>
    <w:p>
      <w:pPr>
        <w:pStyle w:val="Normal"/>
        <w:tabs>
          <w:tab w:val="clear" w:pos="1304"/>
          <w:tab w:val="left" w:pos="0" w:leader="none"/>
        </w:tabs>
        <w:spacing w:lineRule="auto" w:line="288"/>
        <w:rPr/>
      </w:pPr>
      <w:r>
        <w:rPr/>
        <w:t xml:space="preserve">Aalajangersagaq siunertaqarpoq killiffiusunik qulaajaaniarnermik, ilinniagaqartut ilinniakkamut isumaqatigiissuteqanngitsut eqqarsaatigalugit, ilinniagaqarnersiuteqarsinnaaneq ilinniagaqarnersiutinut aalajangersakkanik tunngaveqartumik qulaajaavigiumallugu. </w:t>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rPr/>
      </w:pPr>
      <w:r>
        <w:rPr/>
        <w:t>Imm. 4-mut</w:t>
      </w:r>
    </w:p>
    <w:p>
      <w:pPr>
        <w:pStyle w:val="Normal"/>
        <w:tabs>
          <w:tab w:val="clear" w:pos="1304"/>
          <w:tab w:val="left" w:pos="0" w:leader="none"/>
        </w:tabs>
        <w:spacing w:lineRule="auto" w:line="288"/>
        <w:rPr/>
      </w:pPr>
      <w:r>
        <w:rPr/>
        <w:t xml:space="preserve">Aalajangersakkami immikkooortoq tunngaveqarpoq suliffeqarfiit arlaqartut ilinniartumut ataatsimut – lærlingimut – isumaqatigiissuteqartarnerannik, taaneqartumik ataqatigiissitsilluni isumaqatigiissummik. Tamanna isumaqarpoq suliffeqarfiit isumaqatigiissuteqartut tamarmik akisussaaffigisaraat ilinniagaqartup ilinniakkaminik naammassisaqarnissaa, aallaavigalugit tamatumani piumasaqaataasut, sungiusaammik suliffeqarnissamut atatillugu. tamatumunngalu atatillugu periarfissaassaaq isumaqatigiissummi kinaassusiliisinnaaneq suliffeqarfiup sorliup ilinniarfimmiinnissaq aamma sungiusaammik sulinissaq akisussaaffigissaneraa. </w:t>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rPr/>
      </w:pPr>
      <w:r>
        <w:rPr/>
        <w:t>Imm. 5-imut</w:t>
      </w:r>
    </w:p>
    <w:p>
      <w:pPr>
        <w:pStyle w:val="Normal"/>
        <w:tabs>
          <w:tab w:val="clear" w:pos="1304"/>
          <w:tab w:val="left" w:pos="0" w:leader="none"/>
        </w:tabs>
        <w:spacing w:lineRule="auto" w:line="288"/>
        <w:rPr/>
      </w:pPr>
      <w:r>
        <w:rPr/>
        <w:t>Aalajangersakkami imm. 3-mi pineqarpoq suliffeqarfiup periarfissaa ilinniagaqartup suliffeqarfimmi allami ilinniakkaminik ingerlatsigallarsinnaaneranut, tunngaveqartumik allami suligallarnissamut isumaqatigiissuteqarnermik. Pisuni taamaattuni akisussaaffik sungiusaammik sulinerup ingerlanneqarsinnaaneranut ilinniakkami piumasaqaataasunik tunngaveqartumik taamaallaat suliffeqarfimmi ataatsimi inissisimasinnaavoq. Aallaavittullu imaassalluni suliffeqarfik ilinniagaqartumik allami inissiigallartoq akisussaassalluni.</w:t>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rPr/>
      </w:pPr>
      <w:r>
        <w:rPr/>
        <w:t>Imm. 6-imut</w:t>
      </w:r>
    </w:p>
    <w:p>
      <w:pPr>
        <w:pStyle w:val="Normal"/>
        <w:tabs>
          <w:tab w:val="clear" w:pos="1304"/>
          <w:tab w:val="left" w:pos="0" w:leader="none"/>
        </w:tabs>
        <w:spacing w:lineRule="auto" w:line="288"/>
        <w:rPr/>
      </w:pPr>
      <w:r>
        <w:rPr/>
        <w:t xml:space="preserve">Aalajangersakkami imm. 6 isigineqassaaq ilinniakkani tamani sungiusaammik sulisitsisoqartannginneraniit. ilinniagaqarli Naalakkersuisunit akuerineqassappat, taava akuersineq pissaaq tunuliaqutaralugit ilinniarfinniit nassiunneqartut ilinniagassanut pilersaarutit. Taakkunani erseqqissarneqassaaq ilinniakkami sungiusaammik suliffeqartarneq ilaanngitsoq, soorluttaaq tamatumunnga tunuliaqutaasut nassuiarneqassasut, tak. siunnersuummi § 21. Ilinniakkani pineqartutut ittuni pissutsit imm. 1-5-imi eqqaaneqartut soorunami isiginiarneqarsinnaanngillat. </w:t>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jc w:val="both"/>
        <w:rPr/>
      </w:pPr>
      <w:r>
        <w:rPr/>
      </w:r>
    </w:p>
    <w:p>
      <w:pPr>
        <w:pStyle w:val="Normal"/>
        <w:tabs>
          <w:tab w:val="clear" w:pos="1304"/>
          <w:tab w:val="left" w:pos="0" w:leader="none"/>
        </w:tabs>
        <w:spacing w:lineRule="auto" w:line="288"/>
        <w:jc w:val="center"/>
        <w:rPr/>
      </w:pPr>
      <w:r>
        <w:rPr>
          <w:i/>
          <w:iCs/>
        </w:rPr>
        <w:t>§ 42-mut</w:t>
      </w:r>
    </w:p>
    <w:p>
      <w:pPr>
        <w:pStyle w:val="Normal"/>
        <w:tabs>
          <w:tab w:val="clear" w:pos="1304"/>
          <w:tab w:val="left" w:pos="0" w:leader="none"/>
        </w:tabs>
        <w:spacing w:lineRule="auto" w:line="288"/>
        <w:rPr/>
      </w:pPr>
      <w:r>
        <w:rPr/>
        <w:t xml:space="preserve">Siunnersuummi § 42 tamakkiisumik ingerlatitseqqinneruvoq Inuussutissarsiutinik ilinniartitsinermut inatsimmi § 47-mik. </w:t>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rPr/>
      </w:pPr>
      <w:r>
        <w:rPr/>
        <w:t>Imm. 1-imut</w:t>
      </w:r>
    </w:p>
    <w:p>
      <w:pPr>
        <w:pStyle w:val="Normal"/>
        <w:tabs>
          <w:tab w:val="clear" w:pos="1304"/>
          <w:tab w:val="left" w:pos="0" w:leader="none"/>
        </w:tabs>
        <w:spacing w:lineRule="auto" w:line="288"/>
        <w:rPr/>
      </w:pPr>
      <w:r>
        <w:rPr/>
        <w:t xml:space="preserve">Imm. 1-imi allaaserineqarput malittarisassaq tunngaviusoq ilinniagaqartut isiginiassagaat ilinniarfimmiit aalajangersagaasut malittarisassat ilinniakkamik naammassisaqarnissamut, tassaniittut piffissani pineqartuni takkuttarnissamut piumasaqaatit, ileqqorissaarnissamut malittarisassat, suliassiissutaasunik tunniussisarnissat il.il. Ilanngullugulu malittarisassanik pineqartunik unioqqutitsisarnerit fagitigut kingunerisaasa saniatigut sunniuteqarsinnaapput ilinniagaqarnersiuteqarnermut, taakkunani ilaatigut aallaaviummat ilinniakkamik ingerlatsineq. </w:t>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rPr/>
      </w:pPr>
      <w:r>
        <w:rPr/>
        <w:t>Imm. 2-mut</w:t>
      </w:r>
    </w:p>
    <w:p>
      <w:pPr>
        <w:pStyle w:val="Normal"/>
        <w:tabs>
          <w:tab w:val="clear" w:pos="1304"/>
          <w:tab w:val="left" w:pos="0" w:leader="none"/>
        </w:tabs>
        <w:spacing w:lineRule="auto" w:line="288"/>
        <w:rPr/>
      </w:pPr>
      <w:r>
        <w:rPr/>
        <w:t xml:space="preserve">Imm. 2 pisinnaatitsissutitut aalajangersagaavoq, tassuunalu </w:t>
      </w:r>
      <w:r>
        <w:rPr>
          <w:color w:val="000000"/>
        </w:rPr>
        <w:t>Naalakkersuisut</w:t>
      </w:r>
      <w:r>
        <w:rPr/>
        <w:t xml:space="preserve"> nalunaarusiornikkut malittarisassanik aalajangersaasinnaapput ileqqorineqartussanik periaasissatut ilinniagaqartunik ilinniarfimmut ilinniariaqqusisarnerni. Tamatumani ilaatigut pineqarsinnaapput ilinniariaqqusinerup ilusissai, matumani aamma piffissalersuinerit aggersaanerni, ilinniarfimmi qaqugukkut allartittoqarnissaa tunngavigalugu. Pisinnaatitsissut atorneqarsimanngilaq.</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r>
    </w:p>
    <w:p>
      <w:pPr>
        <w:pStyle w:val="Normal"/>
        <w:tabs>
          <w:tab w:val="clear" w:pos="1304"/>
          <w:tab w:val="left" w:pos="0" w:leader="none"/>
        </w:tabs>
        <w:spacing w:lineRule="auto" w:line="288"/>
        <w:jc w:val="center"/>
        <w:rPr/>
      </w:pPr>
      <w:r>
        <w:rPr>
          <w:i/>
          <w:iCs/>
        </w:rPr>
        <w:t>§ 43-mut</w:t>
      </w:r>
    </w:p>
    <w:p>
      <w:pPr>
        <w:pStyle w:val="Normal"/>
        <w:tabs>
          <w:tab w:val="clear" w:pos="1304"/>
          <w:tab w:val="left" w:pos="0" w:leader="none"/>
        </w:tabs>
        <w:spacing w:lineRule="auto" w:line="288"/>
        <w:rPr/>
      </w:pPr>
      <w:r>
        <w:rPr/>
        <w:t xml:space="preserve">Aalajangersagaq annerusutigut ingerlatitseqqinneruvoq Inuussutissarsiutinik ilinniartitsinernut inatsimmi § 48-mik, tassanilu pineqarput apeqqutit takkuttarnissamut piumasaqaatinik aamma ileqqorissaarnissamut piumasaqaatinik malinninnginnermut tunngasut. </w:t>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rPr/>
      </w:pPr>
      <w:r>
        <w:rPr/>
        <w:t>Imm. 1-imut</w:t>
      </w:r>
    </w:p>
    <w:p>
      <w:pPr>
        <w:pStyle w:val="Normal"/>
        <w:tabs>
          <w:tab w:val="clear" w:pos="1304"/>
          <w:tab w:val="left" w:pos="0" w:leader="none"/>
        </w:tabs>
        <w:spacing w:lineRule="auto" w:line="288"/>
        <w:rPr/>
      </w:pPr>
      <w:r>
        <w:rPr/>
        <w:t xml:space="preserve">Aalajangersagaq ersersitsisuuvoq atsikkutigiissaartumik ileqqoqarnissamik, imatut paasillugu pineqaatissiissuteqarneq aallartinneqassanngitsoq, pineqaatissiinissami siunertaasoq aaqqiissutissarsineqarsinnaappat akornusiinnginnerusumik alloriaateqarnikkut. Ileqqoq pineqartoq aamma isumaqarpoq pineqaatissiissutaasinnaasut aallartinneqassanngimmata, ilinniagaqartumik ajoqusiissutaasussaq pineqaatissiinikkut, naapertuutinngippat unioqqutitsinerup annertussusianut sanilliullugu. Taamaattumik ilinniarfiup aallarniutigissavaa pineqaatissiissutissaq akornusiinnginnerusoq, alloriartoqannginnerani ilinniakkamik ingerlatsinermiit peqataaqqusiunnaarnissamut. Ilinniagaqartullu pisuni periarfissaraa aalajangiineq naalakkersuisoqarfimmut oqartussaasumut naammagittaalliutigissallugu. Kiisalu aamma aalajangersakkami oqaaseqatigiit aappaanni ersippoq taamaallaat qitiusumik ilinniarfimmi ulluinnarni pisortaasoq aalajangiisinnaasoq. Taanna aamma pisussaavoq takkuttartussaanermut malittarisassat atortinneqarnerannik isumaginnittuusoq, aammalu ileqqorissaarnissamik malittarisassanik eqqortitsisoqarneranik isiginiaasussaq. Tamatumunngalu atatillugu oqaatigineqassaaq oqaaseqatigiit kingullit aalajangersakkanut maanna atuuttunut sanilliullugit taamaallaat “forstanderimik” eqqartuimmat, rektorimik, qitiusumik ilinniarfimmi pisortamik assigisaanilluunniit pinnani, tak. aamma § 3-mi assigisaanik allannguut. Tamatumunnga pissutaavoq qitiusumik ilinniarfimmi aalajangiisuusumik atorfimmut taaguut tassaammat ”forstanderi” pineqaranilu assersuutigalugu ”rektor”, ilinniarnertuunngorniarfinni atorneqartoq.  </w:t>
      </w:r>
    </w:p>
    <w:p>
      <w:pPr>
        <w:pStyle w:val="Normal"/>
        <w:tabs>
          <w:tab w:val="clear" w:pos="1304"/>
          <w:tab w:val="left" w:pos="0" w:leader="none"/>
        </w:tabs>
        <w:rPr/>
      </w:pPr>
      <w:r>
        <w:rPr/>
      </w:r>
    </w:p>
    <w:p>
      <w:pPr>
        <w:pStyle w:val="Normal"/>
        <w:tabs>
          <w:tab w:val="clear" w:pos="1304"/>
          <w:tab w:val="left" w:pos="0" w:leader="none"/>
        </w:tabs>
        <w:spacing w:lineRule="auto" w:line="288"/>
        <w:rPr/>
      </w:pPr>
      <w:r>
        <w:rPr/>
        <w:t>Imm. 2-mut</w:t>
      </w:r>
    </w:p>
    <w:p>
      <w:pPr>
        <w:pStyle w:val="Normal"/>
        <w:tabs>
          <w:tab w:val="clear" w:pos="1304"/>
          <w:tab w:val="left" w:pos="0" w:leader="none"/>
        </w:tabs>
        <w:spacing w:lineRule="auto" w:line="288"/>
        <w:rPr/>
      </w:pPr>
      <w:r>
        <w:rPr/>
        <w:t xml:space="preserve">Imm. 2-mi siunnersuutigineqarpoq Naalakkersuisut pisinnaatinneqarnissaat malittarisassiornissamut, aqutsisunik ilinniagaqartut ilinniartitsinermut atatillugu ingerlatsinerannik. Tamatumani pineqarput malittarisassiornissat takkuttartussaanermut, ileqqorissaarnermut, napparsimalluni peqanngittarnerit uppernarsarneqartarnissaannik, pineqaatissiissutaasartussanut, tamatumani aamma atuartitsinermiit peersitaasarnermut, kiisalu aamma peersitaanerit suliarineqartarnerinut. Tamatumunnga atatillugu naatsorsuutigineqarpoq malittarisassanik suliaqarneri atsikkutigiissaartumik periaaseqarnissaq eqqaaneqareersoq isiginiarneqassasoq.  </w:t>
      </w:r>
    </w:p>
    <w:p>
      <w:pPr>
        <w:pStyle w:val="Normal"/>
        <w:tabs>
          <w:tab w:val="clear" w:pos="1304"/>
          <w:tab w:val="left" w:pos="0" w:leader="none"/>
        </w:tabs>
        <w:spacing w:lineRule="auto" w:line="288"/>
        <w:rPr/>
      </w:pPr>
      <w:r>
        <w:rPr/>
      </w:r>
    </w:p>
    <w:p>
      <w:pPr>
        <w:pStyle w:val="Normal"/>
        <w:tabs>
          <w:tab w:val="clear" w:pos="1304"/>
          <w:tab w:val="left" w:pos="0" w:leader="none"/>
        </w:tabs>
        <w:jc w:val="both"/>
        <w:rPr/>
      </w:pPr>
      <w:r>
        <w:rPr/>
      </w:r>
    </w:p>
    <w:p>
      <w:pPr>
        <w:pStyle w:val="Normal"/>
        <w:tabs>
          <w:tab w:val="clear" w:pos="1304"/>
          <w:tab w:val="left" w:pos="0" w:leader="none"/>
        </w:tabs>
        <w:jc w:val="center"/>
        <w:rPr/>
      </w:pPr>
      <w:r>
        <w:rPr>
          <w:i/>
          <w:iCs/>
        </w:rPr>
        <w:t>§ 44-mut</w:t>
      </w:r>
    </w:p>
    <w:p>
      <w:pPr>
        <w:pStyle w:val="Normal"/>
        <w:tabs>
          <w:tab w:val="clear" w:pos="1304"/>
          <w:tab w:val="left" w:pos="0" w:leader="none"/>
        </w:tabs>
        <w:spacing w:lineRule="auto" w:line="288"/>
        <w:rPr/>
      </w:pPr>
      <w:r>
        <w:rPr/>
        <w:t xml:space="preserve">Aalajangersagaq pisariaqassusia naapertorlugu iluarsiissusikkamik ingerlatitseqqinneruvoq Inuussutissarsiutinik ilinniartitsinernut inatsimmi § 49-mik, pineqarlutillu piumasaqaatit qitiusut lærlinginut isumaqatigiissutini aamma ilinniagaqarnermut isumaqatigiissutini. </w:t>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rPr/>
      </w:pPr>
      <w:r>
        <w:rPr/>
        <w:t>Imm. 1-imut</w:t>
      </w:r>
    </w:p>
    <w:p>
      <w:pPr>
        <w:pStyle w:val="Normal"/>
        <w:tabs>
          <w:tab w:val="clear" w:pos="1304"/>
          <w:tab w:val="left" w:pos="0" w:leader="none"/>
        </w:tabs>
        <w:spacing w:lineRule="auto" w:line="288"/>
        <w:rPr/>
      </w:pPr>
      <w:r>
        <w:rPr/>
        <w:t xml:space="preserve">Imm. 1-imi allaaserineqarput piumasaqaatit ilusissaat, isiginiagassaasut lærlinginut isumaqatigiissusiortarnerni imaluunniit ilinniagaqarnermut isumaqatigiissusiortarnerni. Ilutigisaanik malugeqquneqassaaq kontrakti isumaqatigiissutaasoq imaluunniit isumaqatigiissut immersugassatut suliaasumi suliarineqartassammat.  Immersugassaq tusarniaassutigineqarsimassaaq ilinniarfimmut ilinniagaqartup attavigisaanut aammalu kattuffinnut susassaqartunut, assersuutigalugit sulisut peqatigiiffiisa kattuffianut imaluunniit sulisitsisut peqatigiiffiannut, akuerisaassallunilu naalakkersuisoqarfimmit oqartussaasumit. </w:t>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rPr/>
      </w:pPr>
      <w:r>
        <w:rPr/>
        <w:t>Imm. 2-mut</w:t>
      </w:r>
    </w:p>
    <w:p>
      <w:pPr>
        <w:pStyle w:val="Normal"/>
        <w:tabs>
          <w:tab w:val="clear" w:pos="1304"/>
          <w:tab w:val="left" w:pos="0" w:leader="none"/>
        </w:tabs>
        <w:spacing w:lineRule="auto" w:line="288"/>
        <w:rPr/>
      </w:pPr>
      <w:r>
        <w:rPr/>
        <w:t xml:space="preserve">Imm. 1-imi oqaatigineqarpoq naalakkersuisoqarfiup oqartussaasup immersugassaliaa akuerisaasoq allanngortinneqarsinnaanngitsoq. Tamatumani pissutaapput inatsisitigut isumannaatsumik ingerlatsisoqarnissaa, ilinniagaqartumut taamatullu suliffeqarfimmut tunngatillugu.  </w:t>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rPr/>
      </w:pPr>
      <w:r>
        <w:rPr/>
        <w:t>Imm. 3-mut</w:t>
      </w:r>
    </w:p>
    <w:p>
      <w:pPr>
        <w:pStyle w:val="Normal"/>
        <w:tabs>
          <w:tab w:val="clear" w:pos="1304"/>
          <w:tab w:val="left" w:pos="0" w:leader="none"/>
        </w:tabs>
        <w:spacing w:lineRule="auto" w:line="288"/>
        <w:rPr/>
      </w:pPr>
      <w:r>
        <w:rPr/>
        <w:t xml:space="preserve">Aalajangersagaq isumaqarpoq ilinniagaqartup minnerpaamik ilisimatinneqartussaaneranik akissarsiassaminik, ilinniagaqartup pisinnaatitaaffigisaminik, akissarsiat ersarissumik nalunaarneqarsimassammata lærlingitut isumaqatigiissummi imaluunniit ilinniagaqarnermut isumaqatigiissummi. </w:t>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rPr/>
      </w:pPr>
      <w:r>
        <w:rPr/>
        <w:t>Imm. 4-mut</w:t>
      </w:r>
    </w:p>
    <w:p>
      <w:pPr>
        <w:pStyle w:val="Normal"/>
        <w:tabs>
          <w:tab w:val="clear" w:pos="1304"/>
          <w:tab w:val="left" w:pos="0" w:leader="none"/>
        </w:tabs>
        <w:spacing w:lineRule="auto" w:line="288"/>
        <w:rPr/>
      </w:pPr>
      <w:r>
        <w:rPr/>
        <w:t xml:space="preserve">Aalajangersakkap immikkoortuani 3-mi siunnersuutigineqarpoq pisinnaatitsissutitut aalajangersakkap atuuttuusup Naalakkersuisut pisinnaanerannut erseqqissaasinnaanermik imm. 1-imi aamma 2-mi eqqaaneqartunik piumasaqaatinik, malittarisassiorsinnaanermillu kontraktit isumaqatigiissutigineqartullu nalunaarsorneqartarsinnaanerannik ingerlateqqinneqassasoq.  </w:t>
      </w:r>
    </w:p>
    <w:p>
      <w:pPr>
        <w:pStyle w:val="Normal"/>
        <w:tabs>
          <w:tab w:val="clear" w:pos="1304"/>
          <w:tab w:val="left" w:pos="0" w:leader="none"/>
        </w:tabs>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tLeast" w:line="24"/>
        <w:jc w:val="both"/>
        <w:rPr/>
      </w:pPr>
      <w:r>
        <w:rPr/>
      </w:r>
    </w:p>
    <w:p>
      <w:pPr>
        <w:pStyle w:val="Normal"/>
        <w:tabs>
          <w:tab w:val="clear" w:pos="1304"/>
          <w:tab w:val="left" w:pos="0" w:leader="none"/>
        </w:tabs>
        <w:jc w:val="center"/>
        <w:rPr/>
      </w:pPr>
      <w:r>
        <w:rPr>
          <w:i/>
          <w:iCs/>
        </w:rPr>
        <w:t>§ 45-mut</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t xml:space="preserve">Aalajangersagaq ingerlatitseqqinneruvoq Inuussutissarsiutinik ilinniartitsinermut inatsimmi § 42-mik.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t>Imm. 1-imut</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t xml:space="preserve">Aalajangersagaq isumaqarpoq naak ilinniagaqartut sungiusaammik sulinermi nalaani isumaqatigiissutit naapertorlugit sungiusaammik sulinermut akissarsiaqarnissamut pisinnaatitaagaluartut, ilinniagaqartut aamma periarfissaqassasut immikkut ittunik ilinniagaqarnersiutinut tapiliussanik pisartagaqarnissamut, tak. ilinniagaqarnersiutit pillugit malittarisassat. Tamanna isumaqarpoq ilinniagaqartup assersuutigalugu aamma akiliunneqarsinnaaneranik angalanissamut, kisiannili ilinniagaqarnersiutinuunngitsoq.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t>Imm. 2-mut</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t xml:space="preserve">Imm. 2-mi erseqqissarneqarpoq malittarisassat ilinniagaqarnersiuteqarnermut aamma atuuttuusut ilinniagaqartunut ilinniarfimmi ilinniakkamik ingerlatsisunut. Tamanna tunuliaqutaralugu ilinniagaqartut pissutsit atuuttut tunngavigalugit aamma ilinniagaqarnersiutinik pisartagaqarsinnaapput, sungiusaammik sulinerup ilinniarfimmi ingerlanneqarfigisani. Aalajangersagaq allannguuteqartinneqarpoq aalajangersakkamut maanna atuuttumut sanilliullugu, qularnaarumallugu pisinnaatinneqarnissaq ilinniagaqartut ilaasa akissarsiaqarsinnaanerat ilinniagaqarnersiutinut taarsiullugu.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r>
    </w:p>
    <w:p>
      <w:pPr>
        <w:pStyle w:val="Normal"/>
        <w:tabs>
          <w:tab w:val="clear" w:pos="1304"/>
          <w:tab w:val="left" w:pos="0" w:leader="none"/>
        </w:tabs>
        <w:spacing w:lineRule="auto" w:line="288"/>
        <w:jc w:val="center"/>
        <w:rPr/>
      </w:pPr>
      <w:r>
        <w:rPr>
          <w:i/>
          <w:iCs/>
        </w:rPr>
        <w:t>§ 46-mut</w:t>
      </w:r>
    </w:p>
    <w:p>
      <w:pPr>
        <w:pStyle w:val="Normal"/>
        <w:tabs>
          <w:tab w:val="clear" w:pos="1304"/>
          <w:tab w:val="left" w:pos="0" w:leader="none"/>
        </w:tabs>
        <w:spacing w:lineRule="auto" w:line="288"/>
        <w:rPr/>
      </w:pPr>
      <w:r>
        <w:rPr/>
        <w:t xml:space="preserve">Aalajangersakkap assigaa Inuussutissarsiutinik ilinniartitsineq pillugu inatsimmi § 51. </w:t>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rPr/>
      </w:pPr>
      <w:r>
        <w:rPr/>
        <w:t>Imm. 1-imut</w:t>
      </w:r>
    </w:p>
    <w:p>
      <w:pPr>
        <w:pStyle w:val="Normal"/>
        <w:tabs>
          <w:tab w:val="clear" w:pos="1304"/>
          <w:tab w:val="left" w:pos="0" w:leader="none"/>
        </w:tabs>
        <w:spacing w:lineRule="auto" w:line="288"/>
        <w:rPr/>
      </w:pPr>
      <w:r>
        <w:rPr/>
        <w:t xml:space="preserve">Aalajangersakkami imm. 1 erseqqissaavoq isumaqatigiissuteqarneq pingaarnertut tunngaviusoq suliffeqarnermi. Taamaattoq tamanna naleqqussagaavoq innersuussinikkut ilinniakkami siunertaasoq anguneqartussaasoq. Tamatumalu saniatigut aalajangersagaq ersersitsisuuvoq suliffeqarnermi illuatungeriit akornanni isumaqatigiissutit maleruagassallu Inatsisartut inatsisaanni aalajangersarneqartunut naapertuuttut atuuttuusut ilinniagaqartunut inuussutissarsiutinik ilinniartitaanerni, tamatumanilu aamma avatangiisinut malittarisassat atuuttut aamma. Ilinniagaqartup atugaanut atatillugu aqutsineq taamaasilluni tassaavoq ilinniagaqartup aamma sulisitsisuata akoranni isumaqatigiissutit iluanni aaqqissuussinerusoq. </w:t>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rPr/>
      </w:pPr>
      <w:r>
        <w:rPr/>
        <w:t>Imm. 2-mut</w:t>
      </w:r>
    </w:p>
    <w:p>
      <w:pPr>
        <w:pStyle w:val="Normal"/>
        <w:tabs>
          <w:tab w:val="clear" w:pos="1304"/>
          <w:tab w:val="left" w:pos="0" w:leader="none"/>
        </w:tabs>
        <w:spacing w:lineRule="auto" w:line="288"/>
        <w:rPr/>
      </w:pPr>
      <w:r>
        <w:rPr/>
        <w:t xml:space="preserve">Imm. 2-mi erseqqissarneqarpoq sungiusaammik suliffeqarfimmi suliffeqarneq taamaallaat ilinniagaqarnermik siunnerfeqartussaasoq, qularnaarisussamik ilinniagaqartup piginnaaneqalernissaanik, ilinniagaanut atatillugu atorsinnaasunik. Taamaattumillu suliffeqarfiup taamaallaat pisuni immikkut illuinnartuni ilinniagaqartoq suliassittarsinnaavaa ilinniagaqarneranik siunertaqanngitsunik. Tamannalu taamaammat taamaallaat pisarsinnaavoq tunngaveqartumik ilinniakkami anguniakkat anguneqarsinnaanerannik. Ilinniagaqartoq suliassinneqartaruni imm. 2-mi eqqaaneqartunik pissutsinik eqqortitsiviunngitsumik, taava ilinniagaqartoq pissutsit atuuttuusut tunngavigalugit qitiusumik ilinniarfiup forstanderianut naammagittaalliuteqarsinnaavoq, tak. § 33, imm. 2 aamma 6.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tLeast" w:line="24"/>
        <w:jc w:val="both"/>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tLeast" w:line="24"/>
        <w:jc w:val="both"/>
        <w:rPr/>
      </w:pPr>
      <w:r>
        <w:rPr/>
      </w:r>
    </w:p>
    <w:p>
      <w:pPr>
        <w:pStyle w:val="Normal"/>
        <w:tabs>
          <w:tab w:val="clear" w:pos="1304"/>
          <w:tab w:val="left" w:pos="0" w:leader="none"/>
        </w:tabs>
        <w:spacing w:lineRule="auto" w:line="288"/>
        <w:jc w:val="center"/>
        <w:rPr/>
      </w:pPr>
      <w:r>
        <w:rPr>
          <w:i/>
          <w:iCs/>
        </w:rPr>
        <w:t>§ 47-imut</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t xml:space="preserve">Aalajangersagaq iluarsisassanik iluarseereernikkut ingerlatitseqqinneruvoq Inuussutissarsiutinik ilinniartitsinermut inatsimmi § 52-mik, forstanderimillu pisinnaatitsilluni ilinniagaqartup piffissami ilinniagaqarfigisassaanik naannerulersitsisinnaanermik, suliani ataasiakkaani, ilinniagaqartup piginnaanerinik nalilersuinikkut. Aallaaviusut ilisimasat misilittakkallu immikkut ittut, soorlu misilittakkat imaluunniit ilinniarsimassutsikkut aallaaviusut pissutaasinnaapput ilinniagaqartup annertunerusunik pissarsiaqannginnissaanut piffissap nalinginnaasup iluani ilinniagaq ingerlanneqassappat.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t xml:space="preserve">Aalajangersagaq sanilliunneqassaaq siunnersuummi § 14, imm. 1, oqaaseqatigiit aappaannut, tassani erseqqissarneqarmat Naalakkersuisut malittarisassiorsinnaasut ilinniakkap ilaanik ingerlatsinnginnissamut. Kiisalu aamma siunnersuummi § 14, imm. 2-mi ersippoq qitiusumik ilinniarfiup oqartussaaffigigaa suliani pineqartuni aalajangiisarnerit. Siunnersuummi § 14, imm. 1-imi oqaasertaliussat aappaat taamaasilluni isiginiarneqartussaavoq ataatsimut isigisumik aalajangersakkatut, tassani Naalakkersuisut periarfissinneqarmata ilinniakkanik immikkut aaqqissuussanik suliaqarsinnaanermik, inunnut immikkut misilittagaqartunut imaluunniit immikkut piginnaaneqartunut. Kiisalu Naalakkersuisut § 14, imm. 1, oqaaseqatigiit aappaanniittut tunngavigalugit malittarisassiorsinnaapput ilinniariikkat allat kingunerisaannik ilinniakkap sivikillineqarsinnaanernik inuussutissarsiutinik ilinniartitaanerni tamarmiusuni atuuttussanik, aalajangersagarli una taamaallaat inuussutissarsiutinik ilinniartitsinerni tunngaviusuni atuuttuulluni.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tLeast" w:line="24"/>
        <w:jc w:val="both"/>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tLeast" w:line="24"/>
        <w:jc w:val="both"/>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center"/>
        <w:rPr>
          <w:i/>
          <w:i/>
        </w:rPr>
      </w:pPr>
      <w:r>
        <w:rPr>
          <w:i/>
        </w:rPr>
        <w:t>§ 48-mut</w:t>
      </w:r>
    </w:p>
    <w:p>
      <w:pPr>
        <w:pStyle w:val="Normal"/>
        <w:tabs>
          <w:tab w:val="clear" w:pos="1304"/>
          <w:tab w:val="left" w:pos="0" w:leader="none"/>
        </w:tabs>
        <w:spacing w:lineRule="auto" w:line="288"/>
        <w:rPr/>
      </w:pPr>
      <w:r>
        <w:rPr/>
        <w:t xml:space="preserve">Aalajangersagaq iluarsisassartaanik iluarseereernikkut ingerlatitseqqinneruvoq Inuussutissarsiutinut ilinniartitaanerni inatsimmi § 53-imik. </w:t>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rPr/>
      </w:pPr>
      <w:r>
        <w:rPr/>
        <w:t>Imm. 1-imut</w:t>
      </w:r>
    </w:p>
    <w:p>
      <w:pPr>
        <w:pStyle w:val="Normal"/>
        <w:tabs>
          <w:tab w:val="clear" w:pos="1304"/>
          <w:tab w:val="left" w:pos="0" w:leader="none"/>
        </w:tabs>
        <w:spacing w:lineRule="auto" w:line="288"/>
        <w:rPr/>
      </w:pPr>
      <w:r>
        <w:rPr/>
        <w:t>Imm. 1-imi nalunaarneqarput pissutsit tunngaviusut ilinniagaqartup aamma suliffeqarfiup isumaqatigiissuteqarsinnaanerannut, sungiusaammik sulinissap sivitsorneqarsinnaaneranik, taamalu piffissamik ilinniagaqarfiusussamik tamarmiusumik sivitsuisinnaaneq.</w:t>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rPr/>
      </w:pPr>
      <w:r>
        <w:rPr/>
        <w:t>Nr. 1</w:t>
      </w:r>
    </w:p>
    <w:p>
      <w:pPr>
        <w:pStyle w:val="Normal"/>
        <w:tabs>
          <w:tab w:val="clear" w:pos="1304"/>
          <w:tab w:val="left" w:pos="0" w:leader="none"/>
        </w:tabs>
        <w:spacing w:lineRule="auto" w:line="288"/>
        <w:rPr/>
      </w:pPr>
      <w:r>
        <w:rPr/>
        <w:t xml:space="preserve">Nr. 1-imik aalajangiunneqarpoq sivitsuineq atorneqarsinnaasoq ilinniagaqartup nappaammik pissuteqartumik piffissap ilinniagaqarfiusussap tamarmiusup 10 %-ia sinnerlugu peqanngissimaneratigut. </w:t>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rPr/>
      </w:pPr>
      <w:r>
        <w:rPr/>
        <w:t>Nr. 2</w:t>
      </w:r>
    </w:p>
    <w:p>
      <w:pPr>
        <w:pStyle w:val="Normal"/>
        <w:tabs>
          <w:tab w:val="clear" w:pos="1304"/>
          <w:tab w:val="left" w:pos="0" w:leader="none"/>
        </w:tabs>
        <w:spacing w:lineRule="auto" w:line="288"/>
        <w:rPr/>
      </w:pPr>
      <w:r>
        <w:rPr/>
        <w:t xml:space="preserve">Nr. 2 taamaallaat attuumassuteqarpoq ilinniagaqartup piffissaq ilinniarfimmi ilinniagaqarfiusoq uteqqissappagu.  </w:t>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rPr/>
      </w:pPr>
      <w:r>
        <w:rPr/>
        <w:t>Nr. 3</w:t>
      </w:r>
    </w:p>
    <w:p>
      <w:pPr>
        <w:pStyle w:val="Normal"/>
        <w:tabs>
          <w:tab w:val="clear" w:pos="1304"/>
          <w:tab w:val="left" w:pos="0" w:leader="none"/>
        </w:tabs>
        <w:spacing w:lineRule="auto" w:line="288"/>
        <w:rPr/>
      </w:pPr>
      <w:r>
        <w:rPr/>
        <w:t xml:space="preserve">Sulinngiffeqartarnermut - orlov – aalajangersakkamut nr. 3-miittumut atatillugu sulinngiffeqarnissamik akuersissuteqartoqarpat sivitsuisinnaaneq isummerfigisariaqarpoq, ilinniagaqartup aamma suliffeqarfiup akornanni isumaqatigiissuteqarnermut atasumik.   Tamatuma saniatigut ilinniarfik akulerunneqartariaqarpoq sulinngiffeqarnissamik akuersissuteqarnermi, taamaaliornikkut ilinniakkamik ingerlatsinerup pisussanut allanut naapertuuttumik aaqqissuunneqarnissaa isumagineqarsinnaaqqullugu. </w:t>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rPr/>
      </w:pPr>
      <w:r>
        <w:rPr/>
        <w:t>Nr. 4</w:t>
      </w:r>
    </w:p>
    <w:p>
      <w:pPr>
        <w:pStyle w:val="Normal"/>
        <w:tabs>
          <w:tab w:val="clear" w:pos="1304"/>
          <w:tab w:val="left" w:pos="0" w:leader="none"/>
        </w:tabs>
        <w:spacing w:lineRule="auto" w:line="288"/>
        <w:rPr/>
      </w:pPr>
      <w:r>
        <w:rPr/>
        <w:t xml:space="preserve">Nr. 4 sammisuuvoq aaqqissuussinernut ilinniagaqartup piffissap ilaannaani suliffigisagaanut atasumik, imaluunniit ilinniagaqartup sulisitsisumut isumaqatigiissuteqarfigisaanni piffissani ersarinnerusumik aalajangiunneqartuni sulisannginnissamik. Tamatumani assersuutigalugu pineqarsinnaavoq ilinniagaqartoq timersornermik ingerlatsisuusoq, imaluunniit ilinniagaqartoq allanik sunngiffimmini soqutigisaqartoq, ilinniagaqartup suliffiullu isumaqatigiissutigisaanik ilinniagaqartup peqataaffigisagassaanik. </w:t>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rPr/>
      </w:pPr>
      <w:r>
        <w:rPr/>
        <w:t>Imm. 2-mut</w:t>
      </w:r>
    </w:p>
    <w:p>
      <w:pPr>
        <w:pStyle w:val="Normal"/>
        <w:tabs>
          <w:tab w:val="clear" w:pos="1304"/>
          <w:tab w:val="left" w:pos="0" w:leader="none"/>
        </w:tabs>
        <w:spacing w:lineRule="auto" w:line="288"/>
        <w:rPr/>
      </w:pPr>
      <w:r>
        <w:rPr/>
        <w:t xml:space="preserve">Aalajangersakkami aalajangiunneqarpoq ilinniagaqartup aamma suliffeqarfiup aallaaviusutut taamaallaat piffissamik ilinniagaqarfiusumik sivitsuisinnaanerat atuuttuussasoq piffissap peqanngiffiusup annertoqataanik. Isumaqatigiissuteqarnermi pineqarsimappat piffissaq peqanngiffiusumiit sivisunerusoq, sivitsuineq taamaattoq akuersissutigineqartussaassaaq. Aalajangersagaq naleqqussagaavoq, taamalu forstanderi aamma sungiusaammik suliffissanut ataqatigiissaarivik siulersuisunik aamma ataatsimiititaliamik taarsiillutik, aalajangersakkanut atuuttunut atatillugu. Akuersissuteqarneq taamaasilluni qitiusumik ilinniarfimmi forstanderimit isumagineqartussaavoq, sungiussaammik suliffissanut ataqatigiissaarisumit inassuteqaammik tunngaveqartumik. Tamatumunnga atatillugu naatsorsuutigineqarpoq forstanderip isiginiassagaa qitiusumik ilinniarfiup sivitsuinermik ilinniarfimmiinnissanut aggersunut naleqqussaanissaa. </w:t>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rPr/>
      </w:pPr>
      <w:r>
        <w:rPr/>
        <w:t>Imm. 3-mut</w:t>
      </w:r>
    </w:p>
    <w:p>
      <w:pPr>
        <w:pStyle w:val="Normal"/>
        <w:tabs>
          <w:tab w:val="clear" w:pos="1304"/>
          <w:tab w:val="left" w:pos="0" w:leader="none"/>
        </w:tabs>
        <w:spacing w:lineRule="auto" w:line="288"/>
        <w:rPr/>
      </w:pPr>
      <w:r>
        <w:rPr/>
        <w:t xml:space="preserve">Imm. 3-mi aqunneqarput apeqqutit ilinniagaqartup aamma suliffeqarfiup akornanni akerleriissutaasunut tunngasunut atatillugu aalajangiinernik imaqartut, piffissap ilinniagaqarfiusup iluani peqanngittarnermi atugassarititaasut pillugit ingerlatinneqartarnissaat. Suliat taamaattut qitiusumik ilinniarfimmi forstanderimit aalajangiivigineqartarput, sungiusaammik suliffissanut ataqatigiissaarisumit inassuteqaammik tunngaveqartumik. Taamaattoq forstanderip aamma sungiusaammik suliffissanut ataqatigiissaariviup suliamut pulaneranni minnerpaamik piumasaqaataassaaq illuatungeriit arlaata tamatuminnga piumasaqaateqarsimanissaa.  Taamaassimappat taava qitiusumik ilinniarfimmi forstanderip sungiusaammik suliffissanut ataqatigiissaarinermik aaqqissuussinermiit inassuteqaammik tunngaveqartumik piffissamik ilinniagaqarfiusussamik sivitsuisinnaavoq, piffissamit peqanngiffiusimasumit sivikinnerusumik imaluunniit sivisunerusumik.  </w:t>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center"/>
        <w:rPr>
          <w:i/>
          <w:i/>
        </w:rPr>
      </w:pPr>
      <w:r>
        <w:rPr>
          <w:i/>
        </w:rPr>
        <w:t>§ 49-mut</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t xml:space="preserve">Aalajangersagaq aaqqissuussinernut iluarsiissutitalimmik ingerlatitseqqinneruvoq Inuussutissarsiutinik ilinniartitsinernik inatsimmi § 54-imik.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t xml:space="preserve">Aalajangersagaq pilersitsivoq periarfissamik, qitiusumik ilinniarfimmi forstanderip pisuni immikkut ittuni ilaanngitsunilu siunnersuummi §§ 47-48-mi pisuni pineqartuni, sivitsuisinnaanngorlugu imaluunniit sivikinnerulersitsisinnaanngorlugu piffissamik ilinniagaqarfiusussamik. Assersuutigalugu tamatumani pineqarsinnaapput piginnaanerit amigaateqartut, imaluunniit ilinniagaqartup inaarutaasumik soraarummeernermi angusinngitsoornera, aatsaallu piffissami kingusinnerusumi soraarummeeqqissinnaanera. Tamatuma saniatigut imaattoqarsinnaavoq ilinniagaqartoq ilinniakkap ilaani piginnaanertigut unammilligassanik ersersitsisoq, isumaqassananilu pinngitsaaliissummik naammassisitsiniaanissaq. Aalajangiisuussaarli piffissamik sivitsuinerup ilinniartitaanerit aaqqissuussaanerannut naleqquttumik inissinneqarsinnaanissaa. Matumanilu aamma pineqartup aalajangersagaq katersiviusoq pisartunut nalinginnaasunut atasunik, siunnersuummilu sivitsuisinnaanermik imaluunniit sivikilliliisinnaanerup ilinniakkamik ilaanngitsunut atuuttoq.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tLeast" w:line="24"/>
        <w:jc w:val="both"/>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center"/>
        <w:rPr>
          <w:i/>
          <w:i/>
        </w:rPr>
      </w:pPr>
      <w:r>
        <w:rPr>
          <w:i/>
        </w:rPr>
        <w:t>§ 50-imut</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t xml:space="preserve">Aalajangersagaq tassaavoq Inuussutissarsiutinik ilinniakkanut inatsimmi § 55-imik ingerlatitseqqinneq, imaqarlunilu tunngaviusunik ileqqunik lærlinginut isumaqatigiissusiortarnerni aamma ilinniagaqartunut isumaqatigiissusiortarnerni.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t>Imm. 1-imut</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t xml:space="preserve">Imm. 1-ip kinguneraa lærlinginut isumaqatigiissut aamma ilinniagaqartut isumaqatigiissutaat illuatungeriit akornanni isumaqatigiissuteqartarnerni ileqquusut nalinginnaasut naapertorlugit tassaammata inatsisitigut pituttuisuusunik isumaqatigiissutit, ilinniartup nammineq aamma suliffeqarfiup nammineq akornanni, ilutigisaanillu atorunnaarsinneqarsinnaanngitsoq.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t>Imm. 2-mut</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t xml:space="preserve">Imm. 2-mi sakkukillineqarpoq imm. 1-imi atorunnaarsinneqarsinnaanngitsumik nalunaarneq. Tamatumani pissutaavoq atorunnaarsitsisinnaannginneq atuuttanngimmat sungiussaammik suliffeqarnerup qaammataani siullerni pingasuni, - piffissaasumi misiliiffittut taaneqartumi - tassanilu illuatungeriit siumoortumik nalunaaqqaaratik isumaqatigiissummik atorunnaarsitsisinnaallutik. Piffissaq misiliiffiusoq taamaasilluni piffissaavoq illuatungeriit imminnut misissuataarfissaat, naliliiffissaallu atorfeqarnissaq qaammatit pingasut sinnerlugit pissusissamisuussanersoq, taamalu atorunnaarsinneqarsinnaajunnaassanersoq. Kiisalu aamma atorunnaarsitsisoqarsimappat atorunnaarsitsinermut atatillugu piumasarineqanngilaq pissutaasumik nalunaaruteqartoqarnissaa. Piffissaq misiliiffiusoq, qaammatit pingasut siulliit naatsorsorneqartarput ilinniagaqartup suliffeqarfimmi sungiusaammik sulilluni aallartinneraniit. Peqannginneq ilinniarfimmiinnermik pissuteqartoq piffissami miliiviusumi ilaasanngilaq.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t>Imm. 3-mut</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t xml:space="preserve">Imm. 3-mi pineqarpoq imm. 2-mi piffissami misiliiviusumik sivitsuisinnaaneq. Takuneqarsinnaavoq ilinniagaqartup pissutsinik § 48-mi pineqartunik pissuteqartumik assersuutigalugu napparsimaguni, ilassutitut ilinniarfimmi atuaruni, sulinngiffeqaruni, piffissami sivikillisami sulisaruni imaluunniit sulinissamit sulinngiffeqartaruni, qaammammit ataatsimit sivisunerusumik, taava piffissaq misilitsiffiusoq sivitsorneqartussaasoq peqanngissimanerup sivisoqataanik. Taamaasilluni aalajangersagaq taamaallaat naleqquttuussaaq atussallugu peqannginneq piffissap misilitsiffiusup qaammatinik 3-nik sivisussusillip suliffeqarfimmiiffiusup ilinniartumut iluani pisimappat.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tLeast" w:line="24"/>
        <w:jc w:val="both"/>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tLeast" w:line="24"/>
        <w:jc w:val="both"/>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center"/>
        <w:rPr>
          <w:i/>
          <w:i/>
        </w:rPr>
      </w:pPr>
      <w:r>
        <w:rPr>
          <w:i/>
        </w:rPr>
        <w:t>§ 51-imut</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t xml:space="preserve">Aalajangersagaq tamakkiisumik ingerlatitseqqinneruvoq Inuussutissarsiutinik ilinniakkanut inatsimmi § 56-imik, pineqarlutillu nalinginnaasunik pisussaaffinnik sumiginnaanerni pisussaaffiit, illuatungeriinnit atorneqarsinnaasut..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t>Imm. 1-imut</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t xml:space="preserve">Nalinginnaasumik pisussaaffinni tunngaviusarpoq, imm. 1-ip malitsigisaanik, illuatungeriit aappaata pisussaaffigisani unioqqutippagit, illuatungiusup aappaata isumaqatigiissut atorunnaarsissinnaagaa. Tamatumunnga atatillugu suut pingaaruteqarnersut naliliivigisariaqarput pisumi namminermi naliliinikkut. Taamaattorli sulisitsisup pisussaaffimminik naammassinnginnera akissarsiaqartitsinissaq eqqarsaatigalugu pisussaaffimmik annertuumik unioqqutitsinertut isigineqassaaq. Tamatumalu saniatigut akuerisaanngitsumik malunnaatilimmik sivisussusilimmik ilinniagaqartup peqanngittarneri taassuma tungaaniit pisussaaffinnik unioqqutitsinertut isigineqassaaq.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t>Imm. 2-mut</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t>Aalajangersakkami imm. 2 oqariartorpoq malittarisassanik aalajangersaanermik tunngaveqartumik inatsisilerinermi periaatsinik “eqqunngitsunik aallaaveqarneq” illuanilu “aallaaviusut tunngaviit sequmittut”. Malittarisassanik atuineq pisariaqarpoq pisunik namminernik naliliinernik atuuttuusunik tunngaveqartunik. Aallaavigisat eqqunngitsut tamatumunnga atatillugu paasineqassapput pisutut atorunnaarsitsisuusumit illuatungiusumit kukkusumik tunngavilimmik isumaqatigiissuteqarnermi naatsorsuutigisaqartoqarsimanera, kisiannili kingunerinnerusukkut pissusiusimanngitsutut ersertumik. Taamaattoq ilutigisaanik piumasarineqarpoq ersarissasoq illuatungiusup atorunnaarsitsisup isumaqatigiissuteqarsimanavianngikkaluarnera, taassuma ilisimasimagaluarunigit pissusiviusut piffissami isumaqatigiissuteqarfiusumi atuuttuusut. Tamanna assersuutigalugu tassaasinnaavoq ersarissisoq sulisitsisup lærlingimut isumaqatigiissutip atsiorneqarnerata nalaani naatsorsuutigisimagaluaraa ilinniagaqalersussap aalajangersimasunik naatsorsuutigisaminik piginnaaneqarnera, kingusinnerusukkut ersertumik taamaanngitsoq. Taamaattoq ilutigisaanik uppernarsarneqarsinnaassaaq sulisitsisup isumaqatigiissuteqarsimanavianngikkaluarnera pissusiviusut ilisimasimagaluarunigit.</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t xml:space="preserve">Aalajangersakkami innersuunneqarput naatsorsuutigisat imaluunniit ilimagisat aserortut, pissutsit immikkut ittut lærlingitut isumaqatigiissusiornermi imaluunniit ilinniagaqarnermut atatillugu isumaqatigiissummiittut kingusinnerusukkut allanngornerisigut. Taamaattoq ilutigisaanik ersarittariaqarpoq pissutsit pineqartut aalajangiisuusumik sunniuteqarsimassammata isumaqatigiissuteqarnermi kontraktiliornermiluunniit. Tamatumunnga atatillugu aalajangiineq pisariaqarpoq pisumik namminermik naliliinernik tunngaveqartunik. Tamatumani assersuutigalugit pineqarsinnaavoq ilinniagaqartoq lærlingitut isumaqatigiissuteqareernermi misigisaqartoq suliffeqarfiup nutaamik piginnittoqalerneranik, suliffeqarfiup pissusianik ileqquinillu allannguisumik, pissutsillu imaalerlutik sungiusaammik tassani suliffeqarnissaq naleqqukkunnaarluni ilinniagaqartup ilinniagaanut atatillugu. Tamatuma saniatigut eqqaaneqarsinnaapput pissutsit nalinginnaasumik naliliinermik tunngaveqartut aallaavigalugit lærlingip isumaqatigiissuteqarfigisai, upperalugu suliffeqarnerup pineqartumi lærlingi tunissagaa piginnaanernik immikkut pisariaqartunik, sulisitsisumut suliassanut allattorsimaffimmik tunniunneqartumik tunngaveqartunik. Kingornagulli allannguinerit suliassat allassimaffiannik aalajangiisuullutik lærlingip isumaqatigiissummut atsiorneranut.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t xml:space="preserve">Soorlu ersittoq, malittarisassamik atuisuinnaanermi piumasaqaataavoq kinaassusersiunngitsumik - objektiviusumik - tunngaveqartunik naliliinerit ersersippaat nassuerutigisariaqartoq eqqunngitsunik imaluunniit allanngortunik aallaaveqartoqarsimasoq lærlingitut isumaqatigiissummik ilinniakkamulluunniit isumaqatigiissummik atsiuinermi. Kiisalu aamma piumasarineqartariaqarpoq isumaqatigiissutaasumik atorunnaarsitsiniartup naapertuilluartumik siumoortumik paasisinnaasimanngikkai pissusiviusut isumaqatigiissummik atsiuinermi, imaluunniit naatsorsuutigereersinnaasimanngikkaa isumaqatigiissuteqarnissamut tunngaviusut allannguuteqarumaartut.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t xml:space="preserve">Aalajangersagaq aamma tunngavilersuutigineqarsinnaavoq illuatungiusup aappaanit imaluunniit allaat illugiinniit.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t>Imm. 3-mut</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t xml:space="preserve">Imm. 3 aalajangersaavoq qisuariarnissamut piffissamik illuatungiusumut pisussaaffimmik sumiginnaasoqarsimaneranik oqariartortumut, imm. 1 aamma 2 naapertorlugit, siunnerfigalugu lærlingitut isumaqatigiissutip ilinniakkalluunniit atorunnaarsinneqarnissaa.  Qaammammik ataatsimik qisuariarnissamut piffissaqartitsineq tassaavoq isumaqatigiissutaasumik atorunnaarsitsiniartup kingusinnerpaamik qaammatip qaangiunnerani ilisimasaqalernermiit imaluunniit atorunnaarsitsinissamut tunngaviusunik paasinnissimasariaqaraluarnermiit saaffiginnissimasussaanera illuatungiusumut atorunnaarsitsinissamik siunertaqartumik. Nalinginnaasumik eqqummaarittussaanertut paasineqassaaq illuatungiusoq isumaqatigiissutip atorunnaarsinneqarnissaanik kissaateqartup eqqummaarissimagaluaruni, pisuni pisutut ittuni pissusissaasumik, paasisimasariaqaraluarai aallaavigineqartutut tunngaviusut eqqunngitsuuneri, kingusinnerpaamik qaammatip qaangiunneratigut, atorunnaarsitsinissarlu atortuutillugu, taamaanngippat illuatungiusup atorunnaarsitsisinnaanermut periarfissani annaassammagu. Tamatumunnga tunngavilersuutaavoq pineqartup taamaanneratigut akuerisimassammagit aallaavigineqartut eqqunngitsut. Naatsorsuutigisaasimagaluartut ajutoorsimanerinut tunngatillugu piffissaliinissaq naatsorsorneqartussaavoq piffissamiit atorunnaarsitsisutut illuatungiusup ilisimannereersimaffissaraluaniit aallaaviusut naatsorsuutigisat allanngorsimasut.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t>Imm. 4-mut</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t xml:space="preserve">Imm. 4-mi erseqqissarneqarpoq pissutsit kingunerisaanik ilinniagaqartup ilassutitut ilinniarfimmi atuartinneqarnissaa pisariaqalersimappat tamanna tunngavigineqarsinnaanngitsoq atorunnaarsitsinissamut, tamannalu aamma atuulluni pisuni ilassutitut atuartinneqarnissap assersuutigalugu oqaatigineqarfigisaani naatsorsuutigineqanngitsutut oqaatigisariaqartuni. Aalajangersagaq atuuppoq faginik ataasiakkaaginnarnik pisaqarfiusuni imaluunniit ilinniarfimmiinnissani arlaqartuni. Ilinniagaqartoq akuerineqanngippat soraarummeernermut pisussamut ilaanissamut, imaluunniit misilitsinnernut arlaqartunut ilaanissamut, taava tamanna kinguneqarsinnaavoq lærlingitut isumaqatigiissutip atorunnaarneranik imaluunniit ilinniakkamut isumaqatigiissutip atorunnaarneranik, tak. siunnersuummi § 52.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center"/>
        <w:rPr>
          <w:i/>
          <w:i/>
        </w:rPr>
      </w:pPr>
      <w:r>
        <w:rPr>
          <w:i/>
        </w:rPr>
        <w:t>§ 52-imut</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t xml:space="preserve">Aalajangersagaq annertunerusutigut ingerlatitseqqinneruvoq Inuussutissarsiutinik ilinniakkanut inatsimmi § 57-imik. Aalajangersagaq tunngasuuvoq ilinniartunut  atuartinneqarnermiit mattunneqartunut, pissutsinik § 43-mi eqqaaneqartunik tunngaveqartumik, tassa imaappoq takkuttarnissamik ileqqorissarnissamillu malittarisassanik malinninnginnermik, imaluunniit ilinniagaqartup soraarummeernernut imaluunniit misilitsinnernut marloriaq sinnerlugu peqataareersimanerani angusinani, immikkullu akuerineqaqqissinnaanerani qitiusumik ilinniarfiup forstanderianiit. Pisuni taamaattuni lærlingitut isumaqatigiissut imaluunniit ilinniakkamut isumaqatigiissut atorunnaassaaq. Aalajangersagaq siunnerfeqarpoq erseqqissaanissamik sulianik namminernik ingerlatsisoqartanngimmat lærlingitut isumaqatigiissutip imaluunniit ilinniakkamut isumaqatigiissutip atorunnaarsittarneranut, ilinniarfiup ilinniagaqartoq atuartitsinermut peqataajunnaarsikkaangagu, imaluunniit ilinniagaqartoq ilinniakkaminik naammassisaqarsinnaanngikkaangat, tassami atorunnaarsitsineq taamaallaat tunngaveqartarmat ilinniakkap naammassinissaanut piginnaaneqannginnermik. Lærlingitut isumaqatigiissutip imaluunniit ilinniakkamut isumaqatigiissutip atorunnaarnera taamaattumik aalajangiinerusanngilaq. Kisiannili ilinniagaqartup naammagittaalliutigisinnaavaa atuartitsinermiit peqataajunnaartitaanini.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tLeast" w:line="24"/>
        <w:jc w:val="center"/>
        <w:rPr>
          <w:i/>
          <w:i/>
        </w:rPr>
      </w:pPr>
      <w:r>
        <w:rPr>
          <w:i/>
        </w:rPr>
        <w:t>§ 53-imut</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t xml:space="preserve">Aalajangersagaq iluarsiissusikkamik ingerlatitseqqinneruvoq Inuussutissarsiutinik ilinniartitsinernik inatsimmi § 58-imik, pineqarpullu aalajangiisarnerit isumaqatigiinngissutaasunik ilinniagaqartup aamma sungiusaammik suliffiusup suliffeqarfiup akornanni. Aalajangersakkami imm. 2 siulersuisut aamma ataatsimiititaliap akulerunneqartarneri taamaattumik ingerlateqqinneqanngillat. § 53 ilanngullugu isigineqassaaq siuliani nalunaarneqartunut atatillugu, ilinniagaqartup piffissami sungiusaammik suliffiusumi suliffeqarfimmut atasuusarnera pillugu. Taamaattumillu ilinniagaqartup aamma suliffeqarfiup sungiusaammik suliffiusup akornanni isumaqatigiinngissutaasut annerusutigut akerleriissutit suliarineqartarneri pillugit sulisitsisup sulisullu akornanni suliassaallutik, assersuutigalugulu ingerlatsivimmi ajornartorsiutitut isigineqartussaanatik.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t>Imm. 1-imut</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t xml:space="preserve">Aalajangersakkamit ersippoq sungiusaammik suliffissanut ataqatigiissaarinermik ingerlatsivik anguniagaqartassasoq illuatungeriit isumaqatigiinnissaannik, ilinniagaqartup aamma sungiusaammik ingerlatsiviusup suliffeqarfiup akornanni isumaqatigiikkunnaartoqartillugu. Tamatumunnga atatillugu killeqarpoq qanoq annertutigisumik qitiusumik ilinniarfik akulerussinnaasarnissaa suliani pineqartuni, annertunerpaatigut suliassaasuni illuatungeriinni, pisariaqarpallu immaqa illuatungeriit peqatigiiffiisa kattuffiisalu akulerunneqarnerisigut.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t>Imm. 2-mut</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t xml:space="preserve">Aalajangersakkami aalajangiunneqarpoq isumaqatigiinngissutaasoq akissarsianut imaluunniit suliffeqarnermi atugassarititaasunut tunngasuusimatillugu apeqqut suliffeqarnermi eqqartuussiveqarnermut suliassanngortinneqarsinnaasartoq, illuatungeriit peqatigiiffinnik ilaasortaaffeqarsimagaangata. Taamaanngippat apeqqutit suliassaasut eqqartuussivinnut aalajangigassanngorlugit suliaritinneqartariaqassapput.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t>Imm. 3-mut</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t xml:space="preserve">Aalajangersagaq oqariartuuteqarpoq nalinginnaasumik inatsisigut ileqquusut naapertorlugit taarsissuteqartoqarnissaanik apeqqutit eqqartuussivinnit aalajangiivigineqartartut. Qitiusumik ilinniarfimmi aalajangikkat maalaarutigineqarsinnaanngimmata allaffissornikkut pisortani oqartussaasunut, sungiusaammik suliffiusup suliffeqarfiup imaluunniit ilinniagaqartup piumasaqaatigisai taarsiiffigineqarnissamik annaasani aalajangiinernik tunngaveqartunik qitiusumik ilinniarfimmit aalajangerneqartuni eqqartuussivinnut taamaallaat suliassanngortinneqarsinnaapput.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tLeast" w:line="24"/>
        <w:jc w:val="center"/>
        <w:rPr>
          <w:i/>
          <w:i/>
        </w:rPr>
      </w:pPr>
      <w:r>
        <w:rPr>
          <w:i/>
        </w:rPr>
        <w:t>§ 54-imut</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t xml:space="preserve">Aalajangersagaq tamakkiisumik ingerlatitseqqinneruvoq Inuussutissarsiutinik ilinniartitsinernik inatsimmi § 59-imik.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t xml:space="preserve">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t>Imm. 1-imut</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t xml:space="preserve">Imm. 1-imi aalajangiunneqarpoq ilinniagaqartup ilinniakkamut isumaqatigiissuteqarsimasup imaluunniit lærlingitut isumaqatigiissuteqartoq - kontrakteqartoq - suliffimmi ajoqusersinnaanermut sillimmasiisarnermut ilaasuusoq, tak. sillimmasiisarneq Kalaallit nunaanni sulitilluni ajoqusersinnaanermut nr. 273 af 24. april 2001-imeersup Kalaallit Nunaanni atortuulersinneqarnerani peqqussut. Tamanna taamaallaat atuuppoq ilinniarfimmiinnermi, ilinniakkamut pisariaqartumik ingerlatsinermut atatillugu. Ilinniagaqartoq pisuni pineqartuni sulisitsisup sulitilluni ajoqusersinnaaneq pillugu sillimmasiinerata iluaniissaaq.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t>Imm. 2-mut</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t xml:space="preserve">Imm. 2-mi erseqqissarneqarpoq ilinniagaqartup ajoquserneri ilinniarfimmiinnermi allatigullu ilinniarfinni ilinniagaqarnerni imm. 1-imi pineqanngitsuni ilaasartut sulitilluni ajoqusersinnaanermut sillimmasiissutaasartui, ajoquserneq suliffimmut assingusunik pissuteqarsimassappat. Ajoqusernerit taamaattut Namminersorlutik Oqartussat sulitilluni ajoqusersinnaanernut sillimmasiinerisa iluaniissapput. Aalajangersagaq taanna siunnersuummi atatiinnarneqarpoq, pissutigalugu ilinniagaqartut nalinginnaasumik sulitilluni ajoqusersinnaanermut sillimmasiisarnerit iluaniikkajunngimmata, tak. peqqussummut pineqartumut atatillugu imm. 1-imik oqaaseqaatit.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center"/>
        <w:rPr>
          <w:i/>
          <w:i/>
        </w:rPr>
      </w:pPr>
      <w:r>
        <w:rPr>
          <w:i/>
        </w:rPr>
        <w:t>§ 55-imut</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t xml:space="preserve">Aalajangersagaq tamakkiisumik ingerlatitseqqinneruvoq Inuussutissarsiutinik ilinniartitsinernik inatsimmi § 60-imik, Naalakkersuisunullu pisinnaatitsissutaalluni inatsisitigut atugassarititaasunik ilinniagaqartup sulisitsisullu akornanniittunik aqutsinissamut. Tamatumunnga atatillugu nalunaarummik suliaqartoqarsimanngilaq, pisinnaatitsissummik pineqartumik tunngaveqartumik. Aalajangersagaq isumaliutigineqarsinnaavoq atorneqartussatut, siunnerfigalugu ilaatigut aaqqiissutissanik aaqqissuussisinnaaneq suliffeqarfiup sungiusaammik suliffiusup aamma ilinniagaqartup akornanniittartunik, ilinniagaqartup pisussaaffeqarnernut sungiusaammik suliffiusumi ileqqorissaarnissamik malitassanik malinninnissamik suliassanik suliaqarnerni, sungiusaammik suliffiup pisussaaffianut oqaaseqaateqarnissamik sungiusaammik sulisimaneq pillugu, aammalu ilinniagaqartup suliffimmi akerleriittoqartillugu qanoq inissisimasarnissaanik il.il.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r>
    </w:p>
    <w:p>
      <w:pPr>
        <w:pStyle w:val="Normal"/>
        <w:tabs>
          <w:tab w:val="clear" w:pos="1304"/>
          <w:tab w:val="left" w:pos="0" w:leader="none"/>
        </w:tabs>
        <w:jc w:val="center"/>
        <w:rPr>
          <w:i/>
          <w:i/>
        </w:rPr>
      </w:pPr>
      <w:r>
        <w:rPr>
          <w:i/>
        </w:rPr>
        <w:t>Kapitali 9</w:t>
      </w:r>
    </w:p>
    <w:p>
      <w:pPr>
        <w:pStyle w:val="Normal"/>
        <w:tabs>
          <w:tab w:val="clear" w:pos="1304"/>
          <w:tab w:val="left" w:pos="0" w:leader="none"/>
        </w:tabs>
        <w:spacing w:lineRule="auto" w:line="288"/>
        <w:rPr/>
      </w:pPr>
      <w:r>
        <w:rPr/>
        <w:t xml:space="preserve">Kapitali 9 nutaajuvoq, kinguneqarlunilu siunnersuuteqarnermik ersarissunik aalajangersagaqarnissaanik nakkutilliisarnernut aamma pitsaassusissanik ineriartortitsinernut.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center"/>
        <w:rPr>
          <w:i/>
          <w:i/>
          <w:iCs/>
        </w:rPr>
      </w:pPr>
      <w:r>
        <w:rPr>
          <w:i/>
          <w:iCs/>
        </w:rPr>
        <w:t>§ 56-imut</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t xml:space="preserve">Aalajangersakkami pineqarput Naalakkersuisut qulaaniit nakkutilliisuunerat, ulluinnarni naalakkersuisoqarfimmit oqartussaasumit isumagineqartussaq. Nakkutilliineq aammattaaq aaqqissuunneqarsinnaavoq taaneqartutut immikkoortumi nakkutilliineq. Tamanna paasineqassaaq pisortat pisinnaatitaanerattut aamma pisussaanerattut ingerlatsivinnik il.il. nakkutilliisarnissamik, pisortat oqartussaasut suliassaqarfiini, imaluunniit oqartussaaffiini aalajangersimasuni, tamatumani aamma inatsisit eqqortinneqartarnerannik pisortaasunit aqunneqartut.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r>
    </w:p>
    <w:p>
      <w:pPr>
        <w:pStyle w:val="Normal"/>
        <w:spacing w:lineRule="auto" w:line="288"/>
        <w:rPr/>
      </w:pPr>
      <w:r>
        <w:rPr/>
        <w:t>Imm. 1-imut</w:t>
      </w:r>
    </w:p>
    <w:p>
      <w:pPr>
        <w:pStyle w:val="Normal"/>
        <w:spacing w:lineRule="auto" w:line="288"/>
        <w:rPr/>
      </w:pPr>
      <w:r>
        <w:rPr/>
        <w:t xml:space="preserve">Aalajangersakkami erseqqissarneqarpoq nakkutilliinermi ilaasut ilinniartitaanerit immikkoortui tamarmik, tamatumani aamma misilitsittarnerit soraarummeersitsisarnerillu, aamma immikkoortut qitiusumik ilinniarfiit avataanni pisartut, assersuutigalugit sungiusaammik sulisarnerit.  </w:t>
      </w:r>
    </w:p>
    <w:p>
      <w:pPr>
        <w:pStyle w:val="Normal"/>
        <w:spacing w:lineRule="auto" w:line="288"/>
        <w:rPr/>
      </w:pPr>
      <w:r>
        <w:rPr/>
      </w:r>
    </w:p>
    <w:p>
      <w:pPr>
        <w:pStyle w:val="Normal"/>
        <w:spacing w:lineRule="auto" w:line="288"/>
        <w:rPr/>
      </w:pPr>
      <w:r>
        <w:rPr/>
        <w:t xml:space="preserve">Naalakkersuisut nakkutilliineri tunngaviusumik namminneq ingerlatsinerisigut pisarput, Naalakkersuisuni paasissutissanik peqaleraangat ilimanaateqarsinnaasoq pissutsinik atuuttoqartoq pisariaqartitsiviusunik akuleruttoqarnissaanik. Taamaasilluni pisariaqanngilaq imaluunniit naammannani naammagittaalliortoqarsimanera. </w:t>
      </w:r>
    </w:p>
    <w:p>
      <w:pPr>
        <w:pStyle w:val="Normal"/>
        <w:spacing w:lineRule="auto" w:line="288"/>
        <w:rPr/>
      </w:pPr>
      <w:r>
        <w:rPr/>
      </w:r>
    </w:p>
    <w:p>
      <w:pPr>
        <w:pStyle w:val="Normal"/>
        <w:spacing w:lineRule="auto" w:line="288"/>
        <w:rPr/>
      </w:pPr>
      <w:r>
        <w:rPr/>
        <w:t xml:space="preserve">Imm. 2-mut </w:t>
      </w:r>
    </w:p>
    <w:p>
      <w:pPr>
        <w:pStyle w:val="Normal"/>
        <w:spacing w:lineRule="auto" w:line="288"/>
        <w:rPr/>
      </w:pPr>
      <w:r>
        <w:rPr/>
        <w:t xml:space="preserve">Naalakkersuisunut pisussaaffik qularnaassallugu ingerlaavartumik pitsaassusissanik ineriartortitsisoqartuaannarnissaa naammassisanillu nalilersuisoqartarnissaa, isigineqassaaq Naalakkersuisut akisussaaffiata ilaatut nakkutilliisarnissamik, atuartitsinermik, misilitsittarnernik aamma soraarummeersitsisarnernik, tak. imm. 1. </w:t>
      </w:r>
    </w:p>
    <w:p>
      <w:pPr>
        <w:pStyle w:val="Normal"/>
        <w:spacing w:lineRule="auto" w:line="288"/>
        <w:rPr/>
      </w:pPr>
      <w:r>
        <w:rPr/>
      </w:r>
    </w:p>
    <w:p>
      <w:pPr>
        <w:pStyle w:val="Normal"/>
        <w:spacing w:lineRule="auto" w:line="288"/>
        <w:rPr/>
      </w:pPr>
      <w:r>
        <w:rPr/>
        <w:t xml:space="preserve">Aalajangersagaq ilaatigut qularnaarisussaavoq nalilersuisarnernik aaqqissuussisarnerit nutaaliaasut akuutinneqalernissaannik perorsaanikkut qitiusumik ilinniarfinni ileqquusuni. Aalajangersagarlu ilanngullugu periarfissaqartitsivoq ilinniartitaanernik ingerlatsivinni immikkoortut suulluunniit tamarmik peqataanissaannut nalilersuisarnernik ileqquliussassani, assersuutigalugit aamma ilinniartitsisut atuartitseriaasiini, suleriaasiini aamma piginnaasaanni. Nalilersuisarnernik aaqqissuussinernik ineriartortitsinerit ilanngullugu aqqutaasinnaapput ilinniartitseriaatsit pitsaassusissaannik qularnaariartuaarnerni. </w:t>
      </w:r>
    </w:p>
    <w:p>
      <w:pPr>
        <w:pStyle w:val="Normal"/>
        <w:spacing w:lineRule="auto" w:line="288"/>
        <w:rPr/>
      </w:pPr>
      <w:r>
        <w:rPr/>
      </w:r>
    </w:p>
    <w:p>
      <w:pPr>
        <w:pStyle w:val="Normal"/>
        <w:spacing w:lineRule="auto" w:line="288"/>
        <w:rPr/>
      </w:pPr>
      <w:r>
        <w:rPr/>
        <w:t>Imm. 3-mut</w:t>
      </w:r>
    </w:p>
    <w:p>
      <w:pPr>
        <w:pStyle w:val="Normal"/>
        <w:spacing w:lineRule="auto" w:line="288"/>
        <w:rPr/>
      </w:pPr>
      <w:r>
        <w:rPr/>
        <w:t xml:space="preserve">Aalajangersakkamiittoq ilitsersuisussaanermut pisussaaffik perorsaanermi aamma allaffissornermi  pissusissamisoortumik inissisimammata, qitiusumik ilinniarfiit ingerlatsiviillu taakkua ataanniittut naalakkersuisoqarfimmit oqartussaasumit ilitsersorneqartartussaammata, forstanderilu Naalakkersuisunit atorfinitsitaalluni.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center"/>
        <w:rPr>
          <w:i/>
          <w:i/>
          <w:iCs/>
        </w:rPr>
      </w:pPr>
      <w:r>
        <w:rPr>
          <w:i/>
          <w:iCs/>
        </w:rPr>
        <w:t>Kapitali 10</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t xml:space="preserve">Kapitali nutaajuvoq ilisarititseqqillunilu periarfissamik misileraasinnaanernut, atorunnaarsinneqartumik Inuussutissarsiutinik ilinniartitsinermik inatsisip atortuulerneratigut.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center"/>
        <w:rPr>
          <w:i/>
          <w:i/>
          <w:iCs/>
        </w:rPr>
      </w:pPr>
      <w:r>
        <w:rPr>
          <w:i/>
          <w:iCs/>
        </w:rPr>
        <w:t>§ 58-imut</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t xml:space="preserve">Matumani pineqarpoq misileraanermut aalajangersagaq, pineqarluni periarfissaq pisuni immikkut ittuni Inatsisartut inatsisaanni aalajangersakkanik ataasiakkaanik sanioqqutsisinnaanermut.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t xml:space="preserve">Aalajangersakkap ilaatigut assigaa siusinnerusukkut atuuttuusimasoq § 51, Inuussutissarsiutinut ilinniartitaanerit inuussutissarsiutinullu pikkorissartitsisarnerit pillugit Inatsisartut peqqussutaanni nr. 2, ulloq 31. maj 1999-imiittumiittoq, atorunnaarsinneqartoq 1. Januar 2011-imi. Aalajangersakkami eqqaaneqartutut pineqarput taamaallaat sanioqqutsisinnaanermut periarfissaagallartut, taamaattumillu ataavartumik allannguisoqassappat inatsimmik allannguisoqartariarluni.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t xml:space="preserve">Aalajangersakkami aamma ilaapput perorsaanikkut ineriartortitsinermik suliat, aallaaveqartut kissaateqarnermik inatsit siunnerfiunngitsunik akornusiissanngitsoq, perorsaanikkut ineriartortitsisoqarnissaani. Misileraalluni sulineq aamma perorsaanikkut ineriartortitsineq tassaasinnaapput allaffissornikkut, aaqqissuussaanikkut imaluunniit perorsaanikkut suliat. Ilutigisaanillu aalajangersakkami ersippoq Inatsisartut inatsisaanik sanioqqutsineq misileraanerit siuarsarumallugit ingerlanneqartut ilinniartunut attorneqartartunut pitsaanngitsunik sunniuteqassanngitsut.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t xml:space="preserve">Ilinniagaqartut immikkut akuersisinneqartarsinnaanerat inatsimmik sanioqqutsisinnaanermik siunertaasut naammassiniarumallugit nammineq immikkut isumaqarnavianngillat, ilinniagaqartut pisinnaatitaaffitik ilinniakkamik ingerlatsinermi tunngaviusut tunuartissinnaanngimmatigit.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center"/>
        <w:rPr/>
      </w:pPr>
      <w:r>
        <w:rPr>
          <w:i/>
        </w:rPr>
        <w:t>Kapitel 11</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t xml:space="preserve">Kapitali 11 allannguuteqanngitsumik ingerlatitseqqinneruvoq Inuussutissarsiutinut ilinniartitsinermik inatsimmi kapitalimik 9-mik, imaqarlunilu ataatsimut isigisunik ileqqussanik, taaneqartunik “aningaasanut inatsimmi pikkorissarnerit”, tassaasut pikkorissarnerit aningaasanut inatsimmit aningaasalersorneqartut. Kapitali tamatuma saniatigut imaqarpoq aalajangersakkamik ingerlatitseqqinnerusumik atuuttumik inatsisit inissisimanerannik, tak. aamma kingullermik allannguutit kapitalimi Inatsisartut inatsisaatigut nr. 6, ulloq 6. juni 2016-imeersukkut.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r>
    </w:p>
    <w:p>
      <w:pPr>
        <w:pStyle w:val="Normal"/>
        <w:tabs>
          <w:tab w:val="clear" w:pos="1304"/>
          <w:tab w:val="left" w:pos="0" w:leader="none"/>
          <w:tab w:val="right" w:pos="8504" w:leader="none"/>
        </w:tabs>
        <w:spacing w:lineRule="auto" w:line="288"/>
        <w:rPr/>
      </w:pPr>
      <w:r>
        <w:rPr/>
        <w:t xml:space="preserve">Siunertaavoq pikkorissartitsisarnerni piginnaanngorsartitsisarnernilu tapiiffigineqartartuni inunnik inuussutissarsiutinik ilinniartitsinerit iluanniittunik, taamaattoqanngikkaluarpat taakkua inatsimmi pisinnaatitaanerup avataaniissagaluarmata. Pineqarmata tapiissutit inuussutissarsiutinik ilinniartitsinerit iluaniittut toqqaannartumik Inuussutissarsiutinik ilinniartitsinernut inatsimmut atasuuvoq, </w:t>
      </w:r>
      <w:r>
        <w:rPr>
          <w:color w:val="000000"/>
        </w:rPr>
        <w:t xml:space="preserve">tamannalu inatsimmi allannguuteqartinneqanngilaq. Taamaasillunilu Inuussutissarsiutinik ilinniartitsinermi inatsisip kinguneraa taamaallaat pisinnaatitsisoqarmat tapiissuteqartoqartassasoq pikkorissartitsinernut inuussutissarsiutinik ilinniartitsinerit iluanniittunut, taamaammallu tapiissuteqartarneq pikkorissartitsisarnernut assersuutigalugu meeqqat atuarfianni ilinniartitsisunut aamma perorsaasunut inatsimmi pisinnaatitsinerit avataaniillutik, taamaammallu eqqaaneqareersutut malittarisassanik atuuttooreersunik ingerlatitseqqinnerulluni.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t>Aalajangersakkat pisinnaatitsipput tapiissuteqartoqarsinnaaneranik pikkorissartitsinernut taaneqartunut AMA kursus (sulisitsisut sulisoqarnermut akitsuutaanniit pikkorissartitsinerit) aamma pikkorissartitsisarnerit allat PKU-kursus-inik taaneqartartut (Suliniut suliamik ilinniagaqanngitsunik piginnaanngorsaanerit).</w:t>
      </w:r>
    </w:p>
    <w:p>
      <w:pPr>
        <w:pStyle w:val="Normal"/>
        <w:spacing w:lineRule="auto" w:line="288"/>
        <w:rPr/>
      </w:pPr>
      <w:r>
        <w:rPr/>
      </w:r>
    </w:p>
    <w:p>
      <w:pPr>
        <w:pStyle w:val="Normal"/>
        <w:spacing w:lineRule="auto" w:line="288"/>
        <w:rPr/>
      </w:pPr>
      <w:r>
        <w:rPr/>
        <w:t xml:space="preserve">AMA tassaavoq inuussutissarsiutinik ilinniartitsinerni ilinniaqqinneq, sulisitsisunut kommuninulluunniit periarfissiisoq angalanernut aamma najugaqarnernut pikkorissartitsinermut atatillugu aningaasartuutissanut matussutissanik qinnuteqarfigisinnaasaat, pikkorissartut ilinniaqqittarnerannut atasumik. Tamanna isumaqarpoq pikkorissartartut ingerlaavartumik piginnaasassaminnik pissarsisarsinnaanerannik, suliffeqarnermi / suliffeqarfinni ujartorneqartartunik. </w:t>
      </w:r>
    </w:p>
    <w:p>
      <w:pPr>
        <w:pStyle w:val="Normal"/>
        <w:spacing w:lineRule="auto" w:line="288"/>
        <w:rPr/>
      </w:pPr>
      <w:r>
        <w:rPr/>
      </w:r>
    </w:p>
    <w:p>
      <w:pPr>
        <w:pStyle w:val="Normal"/>
        <w:spacing w:lineRule="auto" w:line="288"/>
        <w:rPr/>
      </w:pPr>
      <w:r>
        <w:rPr/>
        <w:t xml:space="preserve">PKU-mi aallaaviuvoq qularnaarisarneq periarfissanik, inuit suliffeqartut inuussutissarsiutini nalorninartorsiorsinnaasuni ingerlatsisarsinnaanerannik piginnaasaminnik ineriartortitsinernik, suliffissaarussinnaaneq annikinnerutikkumallugu, sulisussanillu inuussutissarsiutini ineriartortitsiviusuni sulisussanik pisariaqartitsineq ujartuinerlu ikiorserumallugu, inuussutissarsiutini ineriartorfiusuni / siuariartorfiusuni soorlu sanaartornermi, takornariartitsinermi aamma ataatsitassarsiornermi, kiisalu aamma ulluunerani paaqqinnittarfeqarnermi aammalu ulloq unnuarlu angerlarsimaffinni kommuniniittuni. PKU-mi aningaasaliissutaasartuni siunnerfiusut pingaarnerit taamaasillutik tassaapput suliamik ilinniarsimanngitsut, suliffissaaleqisut imaluunniit suliffeqartut inuussutissarsiutini nalorninartorsiorsinnaasuni, kiisalu inuit pikkorissaqqinnissamik pisariaqartitsisut suliffissani siunissami annertusiartortitsiviulersussani. </w:t>
      </w:r>
    </w:p>
    <w:p>
      <w:pPr>
        <w:pStyle w:val="Normal"/>
        <w:spacing w:lineRule="auto" w:line="288"/>
        <w:rPr/>
      </w:pPr>
      <w:r>
        <w:rPr/>
      </w:r>
    </w:p>
    <w:p>
      <w:pPr>
        <w:pStyle w:val="Normal"/>
        <w:spacing w:lineRule="auto" w:line="288"/>
        <w:rPr/>
      </w:pPr>
      <w:r>
        <w:rPr/>
        <w:t xml:space="preserve">Piginnaasanik ineriartortitsisarneq ingerlanneqartarpoq PKU-mik pikkorissartitsinertigut assigiinngiiaartorpassuartigut, ataatsimut isigisumik ilisarnaateqartut qitiusumik ilinniarfinnit ineriartortinneqartarmata ingerlanneqartarlutillu. Taamaattoq aamma pikkorissartitsisarnerit pineqartut neqeroortartunit allanit ingerlanneqarsinnaasarput. Pikkorissartitsinerit nalinginnaasumik modul-inut aaqqissuussanik ingerlanneqartarput. Aningaasartuutit tamarmik nunatta karsianit akilerneqartarput. Tamakkualu aamma ingerlanneqartarput siunnerfilersugaasutut sulilernissamut piareersaanertut.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t xml:space="preserve">Malittarisassanit tamatumunnga atuuttunit takuneqarsinnaavoq periarfissaqartoq suliffeqarnermi ingerlatsisartunik, inuussutissarsiutinillu ilinniartitsinerni aaqqissuussisartunik allanik akulerussisoqartarsinnaasoq, </w:t>
      </w:r>
      <w:r>
        <w:rPr>
          <w:rFonts w:cs="Arial"/>
        </w:rPr>
        <w:t xml:space="preserve">siunnerfigalugu siammasinnerusumik pisariaqartitsinernillu aqunneqartunik suliniuteqarfiusuni neqerooruteqartarnissat. Tamatumunngalu atatillugu nunap immikkoortuinut atasunik killiinernik pilersitsisoqarsimanngilaq, tapiissuteqarfiusartunik pikkorissartitsisarnernik ingerlatsisarnerni, </w:t>
      </w:r>
      <w:r>
        <w:rPr/>
        <w:t>kisiannili naatsorsuutaavoq pikkorissartitsinerit tapiiffigineqartartut pingaarnertut maani nunami ingerlanneqartarnissaat.</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r>
    </w:p>
    <w:p>
      <w:pPr>
        <w:pStyle w:val="Brdtekst2"/>
        <w:spacing w:lineRule="auto" w:line="288"/>
        <w:jc w:val="left"/>
        <w:rPr/>
      </w:pPr>
      <w:r>
        <w:rPr>
          <w:color w:val="000000"/>
        </w:rPr>
        <w:t xml:space="preserve">Naatsorsuutigineqarpoq nalunaarusiornikkut aalajangersaasoqarnissaa pikkorissartitsisarnernut akuerisaasunut tapiissuteqartarneq annertunerpaatigut angalanernut aningaasartuutinut najugaqarnernullu aningaasartuutinut atorneqartarnissaat, taamalu pinnagit pikkorissarnernut aningaasartuutit ullormusiallu. </w:t>
      </w:r>
      <w:r>
        <w:rPr/>
        <w:t xml:space="preserve">Taamaattoq aamma naatsorsuutigineqarpoq aalajangersaasoqassasoq nalunaarusiami periarfissaqassasoq ullormusiaqartitsisinnaanermut instruktøriusunut atasunik, pikkorissartitsinerni tapiiffigineqarsinnaasuni, ullormusiat sulisitsisup aningaasartuutigisarmagit. Suliassaqarfimmi tassani allaffissornikkut aqutsineq pivoq Namminersornerullutik nalunaarusiaatigut nr. 21, 1. juli 2008-meersukkut, pikkorissartitsisarnernut inuussutissarsiutinillu ilinniartitsinerni tapiissuteqartarneq pillugu aaqqissuussinerusumi.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tLeast" w:line="24"/>
        <w:jc w:val="center"/>
        <w:rPr>
          <w:i/>
          <w:i/>
        </w:rPr>
      </w:pPr>
      <w:r>
        <w:rPr>
          <w:i/>
        </w:rPr>
        <w:t>§ 59-imut</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iCs/>
        </w:rPr>
      </w:pPr>
      <w:r>
        <w:rPr>
          <w:iCs/>
        </w:rPr>
        <w:t xml:space="preserve">Aalajangersakkap assigaa Inuussutissarsiutinik ilinniartitsinernut inatsimmi § 61.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i/>
          <w:i/>
          <w:iCs/>
        </w:rPr>
      </w:pPr>
      <w:r>
        <w:rPr>
          <w:i/>
          <w:iCs/>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t>Imm. 1-imut</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t xml:space="preserve">Aalajangersagaq ingerlatitseqqinneruvoq Inuussutissarsiutinik ilinniartitsinermi inatsimmi § 61, imm. 1-imik. Aalajangersakkap imm. 1-iani aalajangiunneqarpoq Inatsisartut taakkuusut aalajangersaasartut inuussutissarsiutinik ilinniartitsinerni pikkorissartitsisarnerit qanoq annertussuseqarnissaannik, tunngavigalugit aningaasanut inatsisikkut aningaasaliissutit immikkoortinneqartut. Aalajangersakkap kinguneraa periarfissaqarmat tapiissutinik assigiinngitsunik pikkorissartitsinernut assigiinngitsunut akiuteqartoqartarsinnaanera.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r>
    </w:p>
    <w:p>
      <w:pPr>
        <w:pStyle w:val="Normal"/>
        <w:tabs>
          <w:tab w:val="clear" w:pos="1304"/>
          <w:tab w:val="left" w:pos="0" w:leader="none"/>
          <w:tab w:val="right" w:pos="8504" w:leader="none"/>
        </w:tabs>
        <w:spacing w:lineRule="auto" w:line="288"/>
        <w:rPr/>
      </w:pPr>
      <w:r>
        <w:rPr/>
        <w:t xml:space="preserve">Aalajangersakkap kinguneraa aalajangiisuummat pikkorissartitsinernut tapiissuteqartarnermi pikkorissarnerit inuussutissarsiutinut siunertanik imaqarnersut. </w:t>
      </w:r>
    </w:p>
    <w:p>
      <w:pPr>
        <w:pStyle w:val="Normal"/>
        <w:tabs>
          <w:tab w:val="clear" w:pos="1304"/>
          <w:tab w:val="left" w:pos="0" w:leader="none"/>
          <w:tab w:val="right" w:pos="8504" w:leader="none"/>
        </w:tabs>
        <w:spacing w:lineRule="auto" w:line="288"/>
        <w:rPr/>
      </w:pPr>
      <w:r>
        <w:rPr/>
      </w:r>
    </w:p>
    <w:p>
      <w:pPr>
        <w:pStyle w:val="Normal"/>
        <w:tabs>
          <w:tab w:val="clear" w:pos="1304"/>
          <w:tab w:val="left" w:pos="0" w:leader="none"/>
          <w:tab w:val="right" w:pos="8504" w:leader="none"/>
        </w:tabs>
        <w:spacing w:lineRule="auto" w:line="288"/>
        <w:rPr/>
      </w:pPr>
      <w:r>
        <w:rPr/>
        <w:t xml:space="preserve">Ersarinnerusunik piumasaqaatit pikkorissartitsisarnernut tapiiffigineqarsinnaasunut, tamatumani aamma pikkorissarnerit sivisussusissaannut, tapiissuteqarsinnaanermi atugassarititaasunut, tapiissutit akilerneqararnerannut, tapiissutit annertussusissaannut allanullu suli nalunaarusiornikkut aalajangersarneqartassapput, tak. § 60, imm. 2 aamma  Inuussutissarsiutinut pikkorissartitsisarnernut tapiissutit pillugit Namminersornerullutik Oqartussat nalunaarutaat nr. 21, ulloq 1. juli 2008-meersoq. </w:t>
      </w:r>
    </w:p>
    <w:p>
      <w:pPr>
        <w:pStyle w:val="Normal"/>
        <w:tabs>
          <w:tab w:val="clear" w:pos="1304"/>
          <w:tab w:val="left" w:pos="0" w:leader="none"/>
        </w:tabs>
        <w:spacing w:lineRule="atLeast" w:line="24"/>
        <w:rPr/>
      </w:pPr>
      <w:r>
        <w:rPr/>
      </w:r>
    </w:p>
    <w:p>
      <w:pPr>
        <w:pStyle w:val="Normal"/>
        <w:tabs>
          <w:tab w:val="clear" w:pos="1304"/>
          <w:tab w:val="left" w:pos="0" w:leader="none"/>
        </w:tabs>
        <w:spacing w:lineRule="auto" w:line="288"/>
        <w:rPr/>
      </w:pPr>
      <w:r>
        <w:rPr/>
        <w:t>Imm. 2-mut</w:t>
      </w:r>
    </w:p>
    <w:p>
      <w:pPr>
        <w:pStyle w:val="Normal"/>
        <w:tabs>
          <w:tab w:val="clear" w:pos="1304"/>
          <w:tab w:val="left" w:pos="0" w:leader="none"/>
        </w:tabs>
        <w:spacing w:lineRule="auto" w:line="288"/>
        <w:rPr/>
      </w:pPr>
      <w:r>
        <w:rPr/>
        <w:t xml:space="preserve">Aalajangersagaq ingerlatitseqqinneruvoq Inuussutissarsiutinik ilinniartitsinerit pillugit inatsimmi § 61, imm. 2. Naak tapiissutit taamaallaat angalanernut najugaqarnernullu aningaasartuutinut matussusiisaraluartut, inuussutissarsiutit ilaannut siuarsaavigineqartussatut kissaatigineqartunut aamma tapiissuteqartoqarsinnaavoq ilassutaasussanik angalanermut najugaqarnermullu aningaasartuutinut. Tamatumani ingammik pineqarput pikkorissartitsinermut akiliutaasumut matussutissat. Aalajangersakkami siullertut pingaarnertullu pineqarput inuussutissarsiutit ineriartortitsiviusussatut nalunaarutigineqareersimasut. </w:t>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rPr/>
      </w:pPr>
      <w:r>
        <w:rPr/>
        <w:t>Imm. 3-mut</w:t>
      </w:r>
    </w:p>
    <w:p>
      <w:pPr>
        <w:pStyle w:val="Normal"/>
        <w:tabs>
          <w:tab w:val="clear" w:pos="1304"/>
          <w:tab w:val="left" w:pos="0" w:leader="none"/>
        </w:tabs>
        <w:spacing w:lineRule="auto" w:line="288"/>
        <w:rPr/>
      </w:pPr>
      <w:r>
        <w:rPr/>
        <w:t xml:space="preserve">Aalajangersakkami imm. 3-p assigaa Inuussutissarsiutinik ilinniartitsinerit pillugit inatsimmi § 61, imm. 3, oqariartorlunilu malittarisamik pingaarnermik, qitiusumik ilinniarfiit taakkuusut pikkorissartitsinernik eqqartorneqartunik ingerlatsisuusartut. Ilutigisaanik ilanngussisoqarpoq imm. 4-mut innersuussinermik, erseqqissaatigiumallugu imm. 4-mi sakkukinnerulersitsineq. </w:t>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rPr/>
      </w:pPr>
      <w:r>
        <w:rPr/>
        <w:t>Imm. 4-mut</w:t>
      </w:r>
    </w:p>
    <w:p>
      <w:pPr>
        <w:pStyle w:val="Normal"/>
        <w:tabs>
          <w:tab w:val="clear" w:pos="1304"/>
          <w:tab w:val="left" w:pos="0" w:leader="none"/>
        </w:tabs>
        <w:spacing w:lineRule="auto" w:line="288"/>
        <w:rPr/>
      </w:pPr>
      <w:r>
        <w:rPr/>
        <w:t xml:space="preserve">Aalajangersagaq iluarsissusikkamik ingerlatitseqqinneruvoq </w:t>
      </w:r>
      <w:bookmarkStart w:id="0" w:name="_Hlk151378855"/>
      <w:r>
        <w:rPr/>
        <w:t>Inuussutissarsiutinik ilinniartitsinerit pillugit inatsimmi</w:t>
      </w:r>
      <w:bookmarkEnd w:id="0"/>
      <w:r>
        <w:rPr/>
        <w:t xml:space="preserve"> § 61, imm. 4-mik. Pineqarpoq aalajangersagaq Inatsisartunit 2008-mi upernaakkut ilanngunneqartoq, taamanikkut inatsisaasumi, siunnerfigalugu periarfissamik pilersitsisoqarnissaa pikkorissartitsinernut allanit ingerlanneqartartuut tapiissuteqarsinnaanermik. Tamatumani pineqarsinnaapput tapiissutissat pikkorissartitsinernut najukkani namminerni ilitsersuisarnermik qitiusumik ingerlatsivinnit imaluunniit namminersortunit neqeroorutigineqartartut. Kingullernut tunngatillugu pikkorissartitsisarnerit assiliartalersuisarnernut imaluunniit elektroniskiusunik ingerlatsinernut suliani, imaluunniit pikkorissartitsinerit motorinik ilisimasaqarnissanut il.il. pineqarput. Aalajangersakkanik sakkukilliliinerit naatsorsuutigineqarput annertusisamik eqaallisaassasut ineriartortitsillutillu, pikkorissartitsisarnerit pitsaassusissaannik inuussutissarsiutinik ilinniartitsinerni suliassaqarfimmi, naatsorsuutigineqarmat tamatumuuna pikkorissarnerit pisariaqartitsinermit aqunneqalernissaat. </w:t>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rPr/>
      </w:pPr>
      <w:r>
        <w:rPr/>
        <w:t>Imm. 5-imut</w:t>
      </w:r>
    </w:p>
    <w:p>
      <w:pPr>
        <w:pStyle w:val="Normal"/>
        <w:tabs>
          <w:tab w:val="clear" w:pos="1304"/>
          <w:tab w:val="left" w:pos="0" w:leader="none"/>
        </w:tabs>
        <w:spacing w:lineRule="auto" w:line="288"/>
        <w:rPr/>
      </w:pPr>
      <w:r>
        <w:rPr/>
        <w:t xml:space="preserve">Imm. 5-imi Inuussutissarsiutinik ilinniartitsinerit pillugit inatsimmi § 61, imm. 5 immikkut inunnut ataasiakkaanut pikkorissartitsisarnertut taaneqartut ingerlateqqinneqarput. </w:t>
      </w:r>
    </w:p>
    <w:p>
      <w:pPr>
        <w:pStyle w:val="Normal"/>
        <w:tabs>
          <w:tab w:val="clear" w:pos="1304"/>
          <w:tab w:val="left" w:pos="0" w:leader="none"/>
        </w:tabs>
        <w:spacing w:lineRule="auto" w:line="288"/>
        <w:rPr/>
      </w:pPr>
      <w:r>
        <w:rPr/>
        <w:t xml:space="preserve">Tapiissutit pikkorissarnernut pineqartunut peqataanermi amerlanertigut suliffeqarfimmi aalajangersimasumi pisariaqartitsinernik aallaaveqarajupput. Ileqquuvoq suliffeqarfiup qitiusumik ilinniarfimmut saaffiginnittarnera, tassanngaaniillu saaffiginnissut naalakkersuisoqarfimmut oqartussaasumut ingerlatinneqartarluni, tamanna tunuliaqutaralugu suliami aalajangiisartunut, immaqalu taava aningaasaliissutitut tapiissutissanik akuersissuteqartartunut. Pikkorissarnerit taamaattut tamanut ammasumik neqeroorutigineqartanngillat, amerlasuutigut nunatta avataani ingerlanneqartaramik. </w:t>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rPr/>
      </w:pPr>
      <w:r>
        <w:rPr/>
        <w:t>Imm. 6-imut</w:t>
      </w:r>
    </w:p>
    <w:p>
      <w:pPr>
        <w:pStyle w:val="Normal"/>
        <w:tabs>
          <w:tab w:val="clear" w:pos="1304"/>
          <w:tab w:val="left" w:pos="0" w:leader="none"/>
        </w:tabs>
        <w:spacing w:lineRule="auto" w:line="288"/>
        <w:rPr/>
      </w:pPr>
      <w:r>
        <w:rPr/>
        <w:t xml:space="preserve">Imm. 6 tassaavoq ingerlatitseqqinneq Inuussutissarsiutinik ilinniartitsinerit pillugit inatsimmi § 61, imm. 5-imik. Tassani pineqarpoq aalajangersagaq Inatsisartut Inuussutissarsiornermut ataatsimiititaliaata saqqummiunnikuusa allannguutissatut siunnersuutitut, inatsimmik 2008-mi allannguinermut atatillugu. Aalajangersagaq erseqqissaavoq tapiissuteqartoqarsinnaanngitsoq sulisut sinniisaannik - tillidsmandinik - pikkorissartitsisarnernut, imaluunniit taamaattuni peqataanissanut. Tamatumani pissutaavoq naatsorsuutigineqanngimmat pikkorissarnerit taamaattut piginnaanngorsarnissami piumasaqaatinik naammassinnittuusartut, inuussutissarsiutini aalajangersimasuni ataatsimulluunniit inuussutissarsiutit isigalugit. </w:t>
      </w:r>
    </w:p>
    <w:p>
      <w:pPr>
        <w:pStyle w:val="Normal"/>
        <w:tabs>
          <w:tab w:val="clear" w:pos="1304"/>
          <w:tab w:val="left" w:pos="0" w:leader="none"/>
        </w:tabs>
        <w:spacing w:lineRule="auto" w:line="288"/>
        <w:rPr/>
      </w:pPr>
      <w:r>
        <w:rPr/>
      </w:r>
    </w:p>
    <w:p>
      <w:pPr>
        <w:pStyle w:val="Normal"/>
        <w:tabs>
          <w:tab w:val="clear" w:pos="1304"/>
          <w:tab w:val="left" w:pos="0" w:leader="none"/>
        </w:tabs>
        <w:spacing w:lineRule="atLeast" w:line="24"/>
        <w:rPr/>
      </w:pPr>
      <w:r>
        <w:rPr/>
      </w:r>
    </w:p>
    <w:p>
      <w:pPr>
        <w:pStyle w:val="Normal"/>
        <w:tabs>
          <w:tab w:val="clear" w:pos="1304"/>
          <w:tab w:val="left" w:pos="0" w:leader="none"/>
        </w:tabs>
        <w:spacing w:lineRule="atLeast" w:line="24"/>
        <w:jc w:val="center"/>
        <w:rPr>
          <w:i/>
          <w:i/>
        </w:rPr>
      </w:pPr>
      <w:r>
        <w:rPr>
          <w:i/>
        </w:rPr>
        <w:t>§ 60-imut</w:t>
      </w:r>
    </w:p>
    <w:p>
      <w:pPr>
        <w:pStyle w:val="Normal"/>
        <w:tabs>
          <w:tab w:val="clear" w:pos="1304"/>
          <w:tab w:val="left" w:pos="0" w:leader="none"/>
        </w:tabs>
        <w:spacing w:lineRule="auto" w:line="288"/>
        <w:rPr/>
      </w:pPr>
      <w:r>
        <w:rPr/>
        <w:t xml:space="preserve">Aalajangersagaq ingerlatitseqqinneruvoq Inuussutissarsiutinik ilinniartitsinerit pillugit inatsimmi § 62-imik. </w:t>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rPr/>
      </w:pPr>
      <w:r>
        <w:rPr/>
        <w:t>Imm. 1</w:t>
      </w:r>
    </w:p>
    <w:p>
      <w:pPr>
        <w:pStyle w:val="Normal"/>
        <w:tabs>
          <w:tab w:val="clear" w:pos="1304"/>
          <w:tab w:val="left" w:pos="0" w:leader="none"/>
        </w:tabs>
        <w:spacing w:lineRule="auto" w:line="288"/>
        <w:rPr/>
      </w:pPr>
      <w:r>
        <w:rPr/>
        <w:t xml:space="preserve">Aalajangersagaq § 59-imut atasumik isigineqassaaq, tassani ersimmat taamaallaat tapiissuteqartoqartartoq pikkorissartitsisarnernut inuussutissarsiutinik ilinniartitsinernut suliassaqarfimmi. Taamaattumik pisariaqarpoq ilinniarfiit atuisut akiliutissaannik akileeqqusisarsinnaaneri. </w:t>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rPr/>
      </w:pPr>
      <w:r>
        <w:rPr/>
        <w:t>Imm. 2-mut</w:t>
      </w:r>
    </w:p>
    <w:p>
      <w:pPr>
        <w:pStyle w:val="Normal"/>
        <w:tabs>
          <w:tab w:val="clear" w:pos="1304"/>
          <w:tab w:val="left" w:pos="0" w:leader="none"/>
        </w:tabs>
        <w:spacing w:lineRule="auto" w:line="288"/>
        <w:rPr/>
      </w:pPr>
      <w:r>
        <w:rPr/>
        <w:t xml:space="preserve">Aalajangersakkakkut periarfissiisoqarpoq nalunaarusiortoqarsinnaanera, aalajangersaasunik malitassanik pikkorissartitsisarnernut tapiissuteqartarnerni. assersuutigalugu pineqarsinnaapput malittarisassat salliutitsisut pikkorissartitsinernik piginnaasatigut ineriartortitsiviusunik, tamatumani aamma ilinniaqqittarnermik. Aammattaaq pineqarsinnaavoq periarfissiisoqarnissaa tapiissuteqarsinnaanermik pikkorissartitsinernut inuttut ineriartornissamik pingaartitsisunut, tamanna nalilerneqarsimappat aalajangiisuusutut fagitigut ineriartortitsinissamut inuussutissarsiutinik ilinniartitsinerit iluanni. Pikkorissartitsinerit taamaattut naatsorsuutigineqarput ingerlanneqartartussatut aallaaveqartunik inunnut namminernut pineqartunut ineriartortitsinissamut pilersaarutini, suliffissaaleqisut imaluunniit piginnaanngorsaaqqinnerit modulikkaartunik aaqqissuunneqarneranni. </w:t>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rPr/>
      </w:pPr>
      <w:r>
        <w:rPr/>
        <w:t xml:space="preserve">Allaffissornikkut aqutsinerup qanoq ittuunera apeqqutaatinnagu taamaallaat periarfissaqassaaq tapiissuteqartoqarsinnaanera aningaasanut inatsimmi aningaasaliissutaasuni inissaqarallartillugu. </w:t>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rPr/>
      </w:pPr>
      <w:r>
        <w:rPr/>
        <w:t xml:space="preserve">Malittarisassiorsinnaatitaanerup peqataasut akiliutissaannut atatillugu saniatigut ersarissumik pisinnaatitsisoqarpoq Naalakkersuisut malittarisassiorsinnaanerannut tapiiffigineqarsinnaanermut qinnuteqaateqartarnernut, assersuutigalugit skemat qinnuteqarfissat aalajangersimasut atorlugit. Skemat pineqartut qularnaassavaat qinnuteqartut paasissutissanik pisariaqartunik nassiussaqartarnissaat, atorneqartussanik qinnuteqaatinik suliaqarnerini, nalilersuisoqarsinnaaqqullugu tapiissuteqarnissamut pikkorissarnermut pineqartumut atatillugu pissutissaqarnersoq. </w:t>
      </w:r>
    </w:p>
    <w:p>
      <w:pPr>
        <w:pStyle w:val="Normal"/>
        <w:tabs>
          <w:tab w:val="clear" w:pos="1304"/>
          <w:tab w:val="left" w:pos="0" w:leader="none"/>
        </w:tabs>
        <w:spacing w:lineRule="auto" w:line="288"/>
        <w:rPr/>
      </w:pPr>
      <w:r>
        <w:rPr/>
      </w:r>
    </w:p>
    <w:p>
      <w:pPr>
        <w:pStyle w:val="Normal"/>
        <w:tabs>
          <w:tab w:val="clear" w:pos="1304"/>
          <w:tab w:val="left" w:pos="0" w:leader="none"/>
        </w:tabs>
        <w:spacing w:lineRule="auto" w:line="288"/>
        <w:rPr/>
      </w:pPr>
      <w:r>
        <w:rPr/>
        <w:t xml:space="preserve">Tamatumalu saniatigut pisinnaatitsissut aamma imaqarpoq tapiissutissanik aqutsinissamut pisussaaffimmik, tapiissutit aqunneqarsinnaammata aningaasaliisartunit malittarisassat aalajangersarneqartut naapertorlugit, periarfissaqartikkumallugu najugaqarnermut aningaasartuutit matussutissaannik tapiissuteqarsinnaaneq, ullormut annertussusissanik aalajangersaasimanikkut. Tamatumunngalu atatillugu immikkoortitsisoqarsinnaassaaq ilinniarfiit pikkorissartitsinissamut tapiiffigineqarnissamik qinnuteqaataannik aamma inuit ataasiakkaat nunatta avataani pikkorissarnissanut qinnuteqaataannik. Kiisalu aalajangersagaq aamma imaqarpoq pisinnaatitsinermik malittarisassiornissamut, siunertaqartunik tapiissuteqartarnerit siunertaasa nalunaarsorneqarnissaannik, tapiisarnermi atugassarititaasunik aamma tapiissutissat annertussusissaannik. Ilutigisaanik Naalakkersuisut pineqartut assigisaannik malittarisassiorsinnaapput inuit ataasiakkat pikkorissarnissamut qinnuteqaataannut atuuttussanik.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center"/>
        <w:rPr>
          <w:i/>
          <w:i/>
        </w:rPr>
      </w:pPr>
      <w:r>
        <w:rPr>
          <w:i/>
        </w:rPr>
        <w:t>Kapitali 12</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t xml:space="preserve">Kapitali 10 imaqarpoq aalajangersakkamik ataatsimik, ingerlatitseqqittumik Inuussutissarsiutinik ilinniartitsinerit pillugit inatsimmi kapitalimik 10-mik.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
          <w:i/>
        </w:rPr>
      </w:pPr>
      <w:r>
        <w:rPr>
          <w:i/>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center"/>
        <w:rPr>
          <w:i/>
          <w:i/>
        </w:rPr>
      </w:pPr>
      <w:r>
        <w:rPr>
          <w:i/>
        </w:rPr>
        <w:t>§ 61-imut</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t xml:space="preserve">Aalajangersagaq annertunerusutigut ingerlatitseqqinneruvoq Inuussutissarsiutinik ilinniartitsinerit pillugit inatsimmi § 63-imik.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t>Imm. 1-imut</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t xml:space="preserve">Matumani pineqarpoq maalaartarnermut aalajangersagaq, tassanilu ersilluni aalajangiinernik Inatsisartut inatsisaannik tunngaveqartunik ingerlatitseqqittoqarsinnaasoq.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t xml:space="preserve">Aalajangersakkap kingunerisaanik ilinniagaqartut maalaarutaat, tassani pineqarsinnaallutik ilinniarfiup pineqaatissiissutaa ilinniagaqartup atuartitsinermiit ilaajunnaarsinneranik, imaluunniit ilinniagaqartup maalaarutaa ilinniakkamik sivitsuinermik sivikinnerulersitsinermilluunniit, naammagittaalliutigineqarsinnaasoq Naalakkersuisunut. Tamanna tunngaviusumik isumaqarpoq naalakkersuisoqarfimmut suliani oqartussaasumut. Tamatuma saniatigut assersuutigalugu naammagittaalliutit sungiusaammik suliffissap akuerineqarsinnaannginneranik, tak. § 28, imm. 1, aamma pisortani oqartussanut suliamik ingerlatsisunut ingerlatseqqinneqarsinnaavoq.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t xml:space="preserve">Soorlu takuneqarsinnaasoq, aalajangersagaq ingerlatsinernik aaqqissuussinerit allannguuteqarnerisa kingunerisaannik annertuutigut forstanderip aalajangiisarneranik imaqassaaq.  </w:t>
      </w:r>
    </w:p>
    <w:p>
      <w:pPr>
        <w:pStyle w:val="Normal"/>
        <w:shd w:fill="FFFFFF" w:val="clear"/>
        <w:spacing w:lineRule="auto" w:line="288"/>
        <w:rPr>
          <w:color w:val="1F1F1F"/>
        </w:rPr>
      </w:pPr>
      <w:r>
        <w:rPr>
          <w:rFonts w:cs="Calibri" w:ascii="Calibri" w:hAnsi="Calibri"/>
          <w:color w:val="1F1F1F"/>
        </w:rPr>
        <w:t> </w:t>
      </w:r>
    </w:p>
    <w:p>
      <w:pPr>
        <w:pStyle w:val="Normal"/>
        <w:shd w:fill="FFFFFF" w:val="clear"/>
        <w:spacing w:lineRule="auto" w:line="288"/>
        <w:rPr>
          <w:color w:val="1F1F1F"/>
        </w:rPr>
      </w:pPr>
      <w:r>
        <w:rPr>
          <w:color w:val="1F1F1F"/>
        </w:rPr>
        <w:t xml:space="preserve">Aamma siunnersuummi aalajangersakkani oqaaseqatigiit aappaanni ersippoq taamaallaat fagitigut aalajangiinerit Naalakkersuisunut naammagittaalliutigineqarsinnaanngitsut. Taamaasilluni tamatumani siullertut pingaarnertullu paasineqassaaq pineqarmata karakteriliisarnerit, tamatumani aamma misilitsittarnerit aamma soraarummeertarnerit, fagitigut ilisimasat taakkunani naatsorsuutigineqarmata ingerlatsivinni namminerni inissisimasutut. </w:t>
      </w:r>
    </w:p>
    <w:p>
      <w:pPr>
        <w:pStyle w:val="Normal"/>
        <w:shd w:fill="FFFFFF" w:val="clear"/>
        <w:spacing w:lineRule="auto" w:line="288"/>
        <w:rPr>
          <w:color w:val="1F1F1F"/>
        </w:rPr>
      </w:pPr>
      <w:r>
        <w:rPr>
          <w:color w:val="1F1F1F"/>
        </w:rPr>
        <w:t> </w:t>
      </w:r>
    </w:p>
    <w:p>
      <w:pPr>
        <w:pStyle w:val="Normal"/>
        <w:shd w:fill="FFFFFF" w:val="clear"/>
        <w:spacing w:lineRule="auto" w:line="288"/>
        <w:rPr>
          <w:color w:val="1F1F1F"/>
        </w:rPr>
      </w:pPr>
      <w:r>
        <w:rPr>
          <w:color w:val="1F1F1F"/>
        </w:rPr>
        <w:t xml:space="preserve">Ingerlatsivinni aalajangiinerit tamarmik (aamma eqqartuussinikkut aalajangiinertut taaneqartartut) taamaasillutik naammagittaalliutigineqarsinnaapput aalajangersakkami oqaaseqatigiit siulliit naapertorlugit. Tamatumani pineqarsinnaapput ilinniarfimmi tiguneqarnissaq, mianersoqqusinerit aamma ilinniarfimmiit peersitaanerit il.il. Kiisalu aamma ilinniagaqarnersiutit pillugit aalajangiinerit § 34, imm. 2-mik tunngaveqartut, Inatsisartut inatsisaanni nr. 12, ulloq 22. november 2011-imeersumi, allanngortinneqartut Inatsisartut inatsisaanni nr. 16, ulloq 6. juni 2016-imeersumi (Ilinniagaqarnersiutinut inatsit), naammagittaalliutigineqarsinnaapput Ilinniartitaanermut, Kultureqarnermut, Timersornermut Ilageeqarnermullu Naalakkersuisoqarfimmut, Ilinniagaqarnersiuteqarnermut inatsimmi § 34, imm. 4 naapertorlugu.  </w:t>
      </w:r>
    </w:p>
    <w:p>
      <w:pPr>
        <w:pStyle w:val="Normal"/>
        <w:shd w:fill="FFFFFF" w:val="clear"/>
        <w:spacing w:lineRule="auto" w:line="288"/>
        <w:rPr>
          <w:color w:val="1F1F1F"/>
        </w:rPr>
      </w:pPr>
      <w:r>
        <w:rPr>
          <w:color w:val="1F1F1F"/>
        </w:rPr>
        <w:t> </w:t>
      </w:r>
    </w:p>
    <w:p>
      <w:pPr>
        <w:pStyle w:val="Normal"/>
        <w:shd w:fill="FFFFFF" w:val="clear"/>
        <w:spacing w:lineRule="auto" w:line="288"/>
        <w:rPr>
          <w:color w:val="1F1F1F"/>
        </w:rPr>
      </w:pPr>
      <w:r>
        <w:rPr>
          <w:color w:val="1F1F1F"/>
        </w:rPr>
        <w:t xml:space="preserve">Taamaasilluni pineqassapput naammagittaalliutit imaluunniit maalaarutit aalajangiivigineqartussat inatsisinik naliliinernik tunngavilimmik, assersuutigalugu tunngasinnaasunik aalajangiineq pisimanersoq inatsit atuuttoq naapertorlugu, matumani aamma pisortat ingerlatsineranni malittarisassat tunngaviusussallu naapertorlugit.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color w:val="1F1F1F"/>
        </w:rPr>
      </w:pPr>
      <w:r>
        <w:rPr>
          <w:color w:val="1F1F1F"/>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t>Imm. 2-mut</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t xml:space="preserve">Aalajangersakkap assigaa Inuussutissarsiutinik ilinniartitsinerit pillugit inatsimmi § 63, imm. 2. Aalajangersakkami Naalakkersuisut pisinnaatinneqarput ersarinnerusunik malittarisassiornissamut nalunaarusiornikkut, maalaaruteqartarfiit aamma maalaarutit killilerneqarnerannik, ileqqussanillu maalaaruteqartarneri. Aalajangersagaq atorneqarsinnaavoq naammagittaalliuteqartarfiliornermut, maalaarutinik suliaqartartussamik aalajangiisartussamillu, allaffissornikkut inaarutaasumik suliatut.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center"/>
        <w:rPr>
          <w:i/>
          <w:i/>
        </w:rPr>
      </w:pPr>
      <w:r>
        <w:rPr>
          <w:i/>
        </w:rPr>
        <w:t>Kapitali 13</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t xml:space="preserve">Kapitalimi pineqarpoq piffissaq atortuulersitsiviusussaq aamma Inatsisartut inatsisaannik atuuttumik atorunnaarsitsinissaq aamma allaffissornikkut malittarisassat, kiisalu ikaarsaariarnermi malittarisassiorneq.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tLeast" w:line="24"/>
        <w:jc w:val="center"/>
        <w:rPr>
          <w:i/>
          <w:i/>
        </w:rPr>
      </w:pPr>
      <w:r>
        <w:rPr>
          <w:i/>
        </w:rPr>
        <w:t>§ 62-imut</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t>Imm. 1-imut</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t xml:space="preserve">Imm. 1-imi siunnersuutigineqarpoq Inatsisartut inatsisaat atortuulissasoq ulloq 1. januar 2025 imaalillugu Inuussutissarsiutinik ilinniartitsinerit pillugit inatsit sukkanerpaamik atortulersinnaaqqullugu. Piffissaliinermili aamma ilanngullugit isiginiarneqarput pisariaqartitsinerit piareersaateqarnissanut, minnerunngitsumik sungiusaammik suliffissanut ataqatigiissaarinermik aaqqissuussinermik, allanillu suliniutaasinnaasunik aqutsinermik aaqqissuussinerup nutaap atortuulernissaanut atasunik.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t xml:space="preserve">Aalajangersakkami immikkoortut aappaani pineqarpoq Inatsisartut inatsisaannik atuuttumik atorunnaarsitsinissaq.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t>Imm. 2-mut</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t xml:space="preserve">Aalajangersagaq siunnerfeqarpoq qularnaarinissanik allaffissornikkut malittarisassat arlaqartut ingerlatiinnarneqarnissaannik. Tamatumani assersuutigalugu pineqarput Namminersorlutik Oqartussat nalunaarutaat qitiusumik ilinniarfinni inuussutissarsiutinullu ilinniarfinni faglærerinik pædagogikummimik ilinniartitsineq nr. 6, ulloq 5. juni 2015-imeersoq,  Inersimasunik ilinniartitsinerit pillugit Namminersorlutik Oqartussat nalunaarutaat nr. 9, ulloq 9. Maj 2016-imeersoq, aamma Inuussutissarsiutinut pikkorissartitsisarnernut tapiissutit pillugit Namminersornerullutik Oqartussat nalunaarutaat nr. 21, 1. juli 2008-meersoq.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t xml:space="preserve">Taamaattoq aamma aalajangersakkami ersippoq allaffissornikkut aalajangersagaasut malittarisassat arlaqartut atorunnaarsinneqassasut, tamatumanilu ataatsimut pissutaasut taakkua siunnersuutip inatsisitigut aaqqissuussaaneranut naapertuutinnginneri. Taamaattumik atorunnaarsinneqassaaq naammassisassanut isumaqatigiissuteqartarnernut nalunaarut, pissutigalugu Inuussutissarsiutinik ilinniartitsineq pillugu inatsimmi aalajangersakkat naammassisassanut isumaqatigiissuteqartarneq pillugu ingerlateqqinneqanngimmata siunnersuummi aqutsinikkut aaqqissuussineq nutaaq pissutigalugu. Tamannali taamaattoq atuutinngilaq aalajangersakkami nr. 2-mi eqqaaneqartumut Inuussutissarsiorneq piginnaasallu ineriartortinnissaat pillugit Namminersornerullutik Oqartussat nalunaarutaannut, tunngaviusumik ingerlatiinnarneqarsinnaasumut. Taamaattoq nalunaarut pineqartoq ukiuni kingullerni 10-ni atorfeqarsimanngilaq, taamaammallu atorunnaarnissaa siunnersuutaalluni.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tLeast" w:line="24"/>
        <w:rPr>
          <w:szCs w:val="32"/>
        </w:rPr>
      </w:pPr>
      <w:r>
        <w:rPr>
          <w:szCs w:val="32"/>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center"/>
        <w:rPr>
          <w:szCs w:val="32"/>
        </w:rPr>
      </w:pPr>
      <w:r>
        <w:rPr>
          <w:i/>
          <w:szCs w:val="32"/>
        </w:rPr>
        <w:t>§ 63-imut</w:t>
      </w:r>
    </w:p>
    <w:p>
      <w:pPr>
        <w:pStyle w:val="Normal"/>
        <w:widowControl w:val="false"/>
        <w:tabs>
          <w:tab w:val="clear" w:pos="1304"/>
          <w:tab w:val="left" w:pos="0" w:leader="none"/>
        </w:tabs>
        <w:autoSpaceDE w:val="false"/>
        <w:spacing w:lineRule="auto" w:line="288"/>
        <w:rPr/>
      </w:pPr>
      <w:r>
        <w:rPr>
          <w:szCs w:val="32"/>
        </w:rPr>
        <w:t xml:space="preserve">Aalajangersakkani pineqarput forstanderit, piffissami siunnersuutip atortuulerfissaani qitiusumik ilinniarfinni atorfeqartut, taamaattumillu nalunaartartuullutillu naalagaqalersussat oqartussaasunik nutaanik. Tamatumunnga atatillugu innersuunneqassapput siunnersuummi nalinginnaasunik oqaaseqaatini immikkoortumiittut 2.2.-mi. Tamatumunnga atatillugu nalinginnaasunik oqaaseqaatini ersippoq, forstanderit pineqartut atorfeqarnertik ingerlatiinnassagaat  atugassarititaasut allannguuteqanngitsut iluanni. </w:t>
      </w:r>
      <w:r>
        <w:rPr/>
        <w:t xml:space="preserve">Kiisalu matumani aamma pineqanngilaq sulisitsisut paarlaannerat, suliffeqarfinnik allanut tunniussisarnermut inatsimmiit isigigaanni, forstanderi suli Namminersorlutik Oqartussani atorfeqassammat. </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TimesNewRomanPSM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1</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17081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5pt" to="179.95pt,13.45pt" stroked="t" o:allowincell="f" style="position:absolute">
              <v:stroke color="black" weight="9360" joinstyle="miter" endcap="flat"/>
              <v:fill o:detectmouseclick="t" on="false"/>
              <w10:wrap type="none"/>
            </v:line>
          </w:pict>
        </mc:Fallback>
      </mc:AlternateContent>
    </w:r>
    <w:r>
      <w:rPr/>
      <w:tab/>
    </w:r>
  </w:p>
  <w:p>
    <w:pPr>
      <w:pStyle w:val="Footer"/>
      <w:rPr/>
    </w:pPr>
    <w:r>
      <w:rPr/>
    </w:r>
  </w:p>
  <w:p>
    <w:pPr>
      <w:pStyle w:val="Footer"/>
      <w:rPr>
        <w:sz w:val="24"/>
        <w:lang w:val="da-DK"/>
      </w:rPr>
    </w:pPr>
    <w:r>
      <w:rPr>
        <w:sz w:val="24"/>
        <w:lang w:val="da-DK"/>
      </w:rPr>
      <w:t>UPA 2024/xx</w:t>
    </w:r>
  </w:p>
  <w:p>
    <w:pPr>
      <w:pStyle w:val="Footer"/>
      <w:rPr/>
    </w:pPr>
    <w:r>
      <w:rPr>
        <w:sz w:val="24"/>
        <w:lang w:val="da-DK"/>
      </w:rPr>
      <w:t>Suliap normua 2023-4918</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1700"/>
        <w:tab w:val="clear" w:pos="2550"/>
        <w:tab w:val="clear" w:pos="3400"/>
        <w:tab w:val="clear" w:pos="4250"/>
        <w:tab w:val="clear" w:pos="5100"/>
        <w:tab w:val="clear" w:pos="5950"/>
        <w:tab w:val="clear" w:pos="6800"/>
        <w:tab w:val="clear" w:pos="7650"/>
        <w:tab w:val="clear" w:pos="8500"/>
        <w:tab w:val="left" w:pos="-850" w:leader="none"/>
        <w:tab w:val="left" w:pos="0" w:leader="none"/>
        <w:tab w:val="left" w:pos="850" w:leader="none"/>
        <w:tab w:val="right" w:pos="9070" w:leader="none"/>
      </w:tabs>
      <w:rPr>
        <w:b w:val="false"/>
        <w:b w:val="false"/>
        <w:bCs w:val="false"/>
      </w:rPr>
    </w:pPr>
    <w:r>
      <w:rPr>
        <w:b w:val="false"/>
        <w:bCs w:val="false"/>
      </w:rPr>
      <w:t>18. december  2023</w:t>
    </w:r>
    <w:r>
      <w:rPr/>
      <w:t xml:space="preserve"> </w:t>
    </w:r>
    <w:r>
      <w:rPr>
        <w:b w:val="false"/>
        <w:bCs w:val="false"/>
      </w:rPr>
      <w:tab/>
      <w:t>UPA 2024/xx</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kl-GL" w:bidi="ar-SA" w:eastAsia="zh-CN"/>
    </w:rPr>
  </w:style>
  <w:style w:type="paragraph" w:styleId="Heading1">
    <w:name w:val="Heading 1"/>
    <w:basedOn w:val="Normal"/>
    <w:next w:val="Normal"/>
    <w:qFormat/>
    <w:pPr>
      <w:keepNext w:val="true"/>
      <w:numPr>
        <w:ilvl w:val="0"/>
        <w:numId w:val="1"/>
      </w:numPr>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outlineLvl w:val="0"/>
    </w:pPr>
    <w:rPr>
      <w:b/>
      <w:bCs/>
    </w:rPr>
  </w:style>
  <w:style w:type="paragraph" w:styleId="Heading2">
    <w:name w:val="Heading 2"/>
    <w:basedOn w:val="Normal"/>
    <w:next w:val="Normal"/>
    <w:qFormat/>
    <w:pPr>
      <w:keepNext w:val="true"/>
      <w:widowControl w:val="false"/>
      <w:numPr>
        <w:ilvl w:val="1"/>
        <w:numId w:val="1"/>
      </w:numPr>
      <w:autoSpaceDE w:val="false"/>
      <w:jc w:val="center"/>
      <w:outlineLvl w:val="1"/>
    </w:pPr>
    <w:rPr/>
  </w:style>
  <w:style w:type="paragraph" w:styleId="Heading3">
    <w:name w:val="Heading 3"/>
    <w:basedOn w:val="Normal"/>
    <w:next w:val="Normal"/>
    <w:qFormat/>
    <w:pPr>
      <w:keepNext w:val="true"/>
      <w:widowControl w:val="false"/>
      <w:numPr>
        <w:ilvl w:val="2"/>
        <w:numId w:val="1"/>
      </w:numPr>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autoSpaceDE w:val="false"/>
      <w:jc w:val="center"/>
      <w:outlineLvl w:val="2"/>
    </w:pPr>
    <w:rPr>
      <w:i/>
      <w:iCs/>
    </w:rPr>
  </w:style>
  <w:style w:type="paragraph" w:styleId="Heading4">
    <w:name w:val="Heading 4"/>
    <w:basedOn w:val="Normal"/>
    <w:next w:val="Normal"/>
    <w:qFormat/>
    <w:pPr>
      <w:keepNext w:val="true"/>
      <w:numPr>
        <w:ilvl w:val="3"/>
        <w:numId w:val="1"/>
      </w:numPr>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both"/>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qFormat/>
    <w:rPr>
      <w:vertAlign w:val="superscript"/>
    </w:rPr>
  </w:style>
  <w:style w:type="character" w:styleId="Kommentarhenvisning">
    <w:name w:val="Kommentarhenvisning"/>
    <w:qFormat/>
    <w:rPr>
      <w:sz w:val="16"/>
      <w:szCs w:val="16"/>
    </w:rPr>
  </w:style>
  <w:style w:type="character" w:styleId="SidefodTegn">
    <w:name w:val="Sidefod Tegn"/>
    <w:qFormat/>
    <w:rPr>
      <w:szCs w:val="24"/>
      <w:lang w:val="en-US"/>
    </w:rPr>
  </w:style>
  <w:style w:type="character" w:styleId="SidehovedTegn">
    <w:name w:val="Sidehoved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widowControl w:val="false"/>
      <w:tabs>
        <w:tab w:val="clear" w:pos="1304"/>
        <w:tab w:val="center" w:pos="4819" w:leader="none"/>
        <w:tab w:val="right" w:pos="9638" w:leader="none"/>
      </w:tabs>
      <w:autoSpaceDE w:val="false"/>
    </w:pPr>
    <w:rPr>
      <w:sz w:val="20"/>
      <w:lang w:val="en-US"/>
    </w:rPr>
  </w:style>
  <w:style w:type="paragraph" w:styleId="Header">
    <w:name w:val="Header"/>
    <w:basedOn w:val="Normal"/>
    <w:pPr>
      <w:tabs>
        <w:tab w:val="clear" w:pos="1304"/>
        <w:tab w:val="center" w:pos="4819" w:leader="none"/>
        <w:tab w:val="right" w:pos="96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rdtekst2">
    <w:name w:val="Brødtekst 2"/>
    <w:basedOn w:val="Normal"/>
    <w:qFormat/>
    <w:pPr>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tLeast" w:line="24"/>
      <w:jc w:val="both"/>
    </w:pPr>
    <w:rPr/>
  </w:style>
  <w:style w:type="paragraph" w:styleId="Markeringsbobletekst">
    <w:name w:val="Markeringsbobletekst"/>
    <w:basedOn w:val="Normal"/>
    <w:qFormat/>
    <w:pPr/>
    <w:rPr>
      <w:rFonts w:ascii="Tahoma" w:hAnsi="Tahoma" w:cs="Tahoma"/>
      <w:sz w:val="16"/>
      <w:szCs w:val="16"/>
    </w:rPr>
  </w:style>
  <w:style w:type="paragraph" w:styleId="Little">
    <w:name w:val="Little"/>
    <w:basedOn w:val="Normal"/>
    <w:qFormat/>
    <w:pPr>
      <w:spacing w:lineRule="exact" w:line="200"/>
    </w:pPr>
    <w:rPr>
      <w:rFonts w:ascii="Arial" w:hAnsi="Arial" w:cs="Arial"/>
      <w:sz w:val="14"/>
      <w:szCs w:val="14"/>
    </w:rPr>
  </w:style>
  <w:style w:type="paragraph" w:styleId="Typografi1">
    <w:name w:val="Typografi1"/>
    <w:basedOn w:val="Normal"/>
    <w:qFormat/>
    <w:pPr>
      <w:jc w:val="both"/>
    </w:pPr>
    <w:rPr>
      <w:rFonts w:ascii="Times New Roman" w:hAnsi="Times New Roman" w:cs="Times New Roman"/>
      <w:sz w:val="24"/>
      <w:szCs w:val="24"/>
    </w:rPr>
  </w:style>
  <w:style w:type="paragraph" w:styleId="Typografi2">
    <w:name w:val="Typografi2"/>
    <w:basedOn w:val="Normal"/>
    <w:qFormat/>
    <w:pPr>
      <w:jc w:val="both"/>
    </w:pPr>
    <w:rPr>
      <w:rFonts w:ascii="Times New Roman" w:hAnsi="Times New Roman" w:cs="Times New Roman"/>
      <w:sz w:val="24"/>
      <w:szCs w:val="24"/>
    </w:rPr>
  </w:style>
  <w:style w:type="paragraph" w:styleId="Typografi3">
    <w:name w:val="Typografi3"/>
    <w:basedOn w:val="Normal"/>
    <w:qFormat/>
    <w:pPr>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tLeast" w:line="24"/>
    </w:pPr>
    <w:rPr/>
  </w:style>
  <w:style w:type="paragraph" w:styleId="Footnote">
    <w:name w:val="Footnote Text"/>
    <w:basedOn w:val="Normal"/>
    <w:pPr/>
    <w:rPr>
      <w:sz w:val="20"/>
      <w:szCs w:val="20"/>
    </w:rPr>
  </w:style>
  <w:style w:type="paragraph" w:styleId="Typografi4">
    <w:name w:val="Typografi4"/>
    <w:basedOn w:val="Normal"/>
    <w:qFormat/>
    <w:pPr>
      <w:tabs>
        <w:tab w:val="clear" w:pos="1304"/>
      </w:tabs>
      <w:spacing w:lineRule="auto" w:line="288"/>
      <w:jc w:val="both"/>
    </w:pPr>
    <w:rPr>
      <w:sz w:val="24"/>
      <w:lang w:val="da-DK"/>
    </w:rPr>
  </w:style>
  <w:style w:type="paragraph" w:styleId="Typografi5">
    <w:name w:val="Typografi5"/>
    <w:basedOn w:val="Normal"/>
    <w:qFormat/>
    <w:pPr>
      <w:tabs>
        <w:tab w:val="clear" w:pos="1304"/>
      </w:tabs>
      <w:spacing w:lineRule="auto" w:line="288"/>
      <w:jc w:val="both"/>
    </w:pPr>
    <w:rPr>
      <w:sz w:val="24"/>
      <w:lang w:val="da-DK"/>
    </w:rPr>
  </w:style>
  <w:style w:type="paragraph" w:styleId="Typografi6">
    <w:name w:val="Typografi6"/>
    <w:basedOn w:val="Normal"/>
    <w:qFormat/>
    <w:pPr>
      <w:tabs>
        <w:tab w:val="clear" w:pos="1304"/>
      </w:tabs>
      <w:spacing w:lineRule="auto" w:line="288"/>
      <w:jc w:val="both"/>
    </w:pPr>
    <w:rPr>
      <w:sz w:val="24"/>
      <w:lang w:val="da-DK"/>
    </w:rPr>
  </w:style>
  <w:style w:type="paragraph" w:styleId="Typografi7">
    <w:name w:val="Typografi7"/>
    <w:basedOn w:val="Normal"/>
    <w:qFormat/>
    <w:pPr>
      <w:spacing w:lineRule="atLeast" w:line="24"/>
      <w:jc w:val="both"/>
    </w:pPr>
    <w:rPr/>
  </w:style>
  <w:style w:type="paragraph" w:styleId="Typografi8">
    <w:name w:val="Typografi8"/>
    <w:basedOn w:val="Normal"/>
    <w:qFormat/>
    <w:pPr>
      <w:spacing w:lineRule="atLeast" w:line="24"/>
      <w:jc w:val="both"/>
    </w:pPr>
    <w:rPr/>
  </w:style>
  <w:style w:type="paragraph" w:styleId="Typografi9">
    <w:name w:val="Typografi9"/>
    <w:basedOn w:val="TextBody"/>
    <w:qFormat/>
    <w:pPr>
      <w:spacing w:lineRule="atLeast" w:line="24"/>
      <w:jc w:val="both"/>
    </w:pPr>
    <w:rPr/>
  </w:style>
  <w:style w:type="paragraph" w:styleId="Typografi10">
    <w:name w:val="Typografi10"/>
    <w:basedOn w:val="Normal"/>
    <w:qFormat/>
    <w:pPr>
      <w:spacing w:lineRule="atLeast" w:line="24"/>
      <w:jc w:val="both"/>
    </w:pPr>
    <w:rPr/>
  </w:style>
  <w:style w:type="paragraph" w:styleId="Bloktekst">
    <w:name w:val="Bloktekst"/>
    <w:basedOn w:val="Normal"/>
    <w:qFormat/>
    <w:pPr>
      <w:tabs>
        <w:tab w:val="clear" w:pos="1304"/>
        <w:tab w:val="left" w:pos="-306"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tLeast" w:line="288"/>
      <w:ind w:left="54" w:right="-23" w:hanging="0"/>
      <w:jc w:val="both"/>
    </w:pPr>
    <w:rPr>
      <w:szCs w:val="20"/>
      <w:lang w:eastAsia="ja-JP"/>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Dokumentoversigt">
    <w:name w:val="Dokumentoversigt"/>
    <w:basedOn w:val="Normal"/>
    <w:qFormat/>
    <w:pPr>
      <w:shd w:fill="000080" w:val="clear"/>
    </w:pPr>
    <w:rPr>
      <w:rFonts w:ascii="Tahoma" w:hAnsi="Tahoma" w:cs="Tahoma"/>
      <w:sz w:val="20"/>
      <w:szCs w:val="20"/>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Listeafsnit">
    <w:name w:val="Listeafsnit"/>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1:52:00Z</dcterms:created>
  <dc:creator>Marcus Dalro</dc:creator>
  <dc:description/>
  <cp:keywords/>
  <dc:language>en-US</dc:language>
  <cp:lastModifiedBy>Marcus Dalro</cp:lastModifiedBy>
  <cp:lastPrinted>2010-02-25T15:23:00Z</cp:lastPrinted>
  <dcterms:modified xsi:type="dcterms:W3CDTF">2023-12-15T15:11:00Z</dcterms:modified>
  <cp:revision>91</cp:revision>
  <dc:subject/>
  <dc:title>Bemærkninger til forordningsforslag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and">
    <vt:lpwstr/>
  </property>
  <property fmtid="{D5CDD505-2E9C-101B-9397-08002B2CF9AE}" pid="3" name="path">
    <vt:lpwstr>C:\DOCUME~1\MKRI\LOKALE~1\Temp\SJ20080504151027265 [DOK55205].DOC</vt:lpwstr>
  </property>
  <property fmtid="{D5CDD505-2E9C-101B-9397-08002B2CF9AE}" pid="4" name="title">
    <vt:lpwstr>LTF-forslag_EUD&amp;EUD-kurser_bem_april_08_DK</vt:lpwstr>
  </property>
</Properties>
</file>