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jc w:val="center"/>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Siunnersuummut nassuiaatit</w:t>
      </w:r>
    </w:p>
    <w:p>
      <w:pPr>
        <w:pStyle w:val="Normal"/>
        <w:spacing w:lineRule="auto" w:line="288" w:before="0" w:after="0"/>
        <w:jc w:val="center"/>
        <w:rPr>
          <w:rFonts w:ascii="Times New Roman" w:hAnsi="Times New Roman" w:eastAsia="Calibri" w:cs="Times New Roman"/>
          <w:b/>
          <w:b/>
          <w:bCs/>
          <w:color w:val="000000"/>
          <w:sz w:val="24"/>
          <w:szCs w:val="24"/>
          <w:lang w:val="kl-GL" w:eastAsia="da-DK"/>
        </w:rPr>
      </w:pPr>
      <w:r>
        <w:rPr>
          <w:rFonts w:eastAsia="Calibri" w:cs="Times New Roman" w:ascii="Times New Roman" w:hAnsi="Times New Roman"/>
          <w:b/>
          <w:bCs/>
          <w:color w:val="000000"/>
          <w:sz w:val="24"/>
          <w:szCs w:val="24"/>
          <w:lang w:val="kl-GL" w:eastAsia="da-DK"/>
        </w:rPr>
      </w:r>
    </w:p>
    <w:p>
      <w:pPr>
        <w:pStyle w:val="Normal"/>
        <w:spacing w:lineRule="auto" w:line="288" w:before="0" w:after="0"/>
        <w:jc w:val="center"/>
        <w:rPr>
          <w:rFonts w:ascii="Times New Roman" w:hAnsi="Times New Roman" w:cs="Times New Roman"/>
          <w:b/>
          <w:b/>
          <w:sz w:val="24"/>
          <w:szCs w:val="24"/>
          <w:lang w:val="kl-GL"/>
        </w:rPr>
      </w:pPr>
      <w:r>
        <w:rPr>
          <w:rFonts w:eastAsia="Calibri" w:cs="Times New Roman" w:ascii="Times New Roman" w:hAnsi="Times New Roman"/>
          <w:b/>
          <w:bCs/>
          <w:color w:val="000000"/>
          <w:sz w:val="24"/>
          <w:szCs w:val="24"/>
          <w:lang w:val="kl-GL" w:eastAsia="da-DK"/>
        </w:rPr>
        <w:t>Nassuiaatit nalinginnaasut</w:t>
      </w:r>
    </w:p>
    <w:p>
      <w:pPr>
        <w:pStyle w:val="Normal"/>
        <w:spacing w:lineRule="auto" w:line="288" w:before="0" w:after="0"/>
        <w:jc w:val="center"/>
        <w:rPr>
          <w:rFonts w:ascii="Times New Roman" w:hAnsi="Times New Roman" w:cs="Times New Roman"/>
          <w:b/>
          <w:b/>
          <w:sz w:val="24"/>
          <w:szCs w:val="24"/>
          <w:lang w:val="kl-GL"/>
        </w:rPr>
      </w:pPr>
      <w:r>
        <w:rPr>
          <w:rFonts w:cs="Times New Roman" w:ascii="Times New Roman" w:hAnsi="Times New Roman"/>
          <w:b/>
          <w:sz w:val="24"/>
          <w:szCs w:val="24"/>
          <w:lang w:val="kl-GL"/>
        </w:rPr>
      </w:r>
    </w:p>
    <w:p>
      <w:pPr>
        <w:pStyle w:val="Normal"/>
        <w:autoSpaceDE w:val="false"/>
        <w:spacing w:lineRule="auto" w:line="288" w:before="0" w:after="0"/>
        <w:rPr>
          <w:rFonts w:ascii="Times New Roman" w:hAnsi="Times New Roman" w:eastAsia="Calibri" w:cs="Times New Roman"/>
          <w:b/>
          <w:b/>
          <w:color w:val="000000"/>
          <w:sz w:val="24"/>
          <w:szCs w:val="24"/>
          <w:lang w:val="kl-GL" w:eastAsia="da-DK"/>
        </w:rPr>
      </w:pPr>
      <w:r>
        <w:rPr>
          <w:rFonts w:eastAsia="Calibri" w:cs="Times New Roman" w:ascii="Times New Roman" w:hAnsi="Times New Roman"/>
          <w:b/>
          <w:color w:val="000000"/>
          <w:sz w:val="24"/>
          <w:szCs w:val="24"/>
          <w:lang w:val="kl-GL" w:eastAsia="da-DK"/>
        </w:rPr>
      </w:r>
    </w:p>
    <w:p>
      <w:pPr>
        <w:pStyle w:val="Normal"/>
        <w:spacing w:lineRule="auto" w:line="288" w:before="0" w:after="0"/>
        <w:rPr>
          <w:rFonts w:ascii="Times New Roman" w:hAnsi="Times New Roman" w:eastAsia="Calibri" w:cs="Times New Roman"/>
          <w:b/>
          <w:b/>
          <w:bCs/>
          <w:color w:val="000000"/>
          <w:sz w:val="24"/>
          <w:szCs w:val="24"/>
          <w:lang w:val="kl-GL" w:eastAsia="da-DK"/>
        </w:rPr>
      </w:pPr>
      <w:r>
        <w:rPr>
          <w:rFonts w:eastAsia="Calibri" w:cs="Times New Roman" w:ascii="Times New Roman" w:hAnsi="Times New Roman"/>
          <w:b/>
          <w:bCs/>
          <w:color w:val="000000"/>
          <w:sz w:val="24"/>
          <w:szCs w:val="24"/>
          <w:lang w:val="kl-GL" w:eastAsia="da-DK"/>
        </w:rPr>
        <w:t xml:space="preserve">1. Aallaqqaasiut </w:t>
      </w:r>
    </w:p>
    <w:p>
      <w:pPr>
        <w:pStyle w:val="Normal"/>
        <w:autoSpaceDE w:val="false"/>
        <w:spacing w:lineRule="auto" w:line="288" w:before="0" w:after="0"/>
        <w:rPr>
          <w:rFonts w:ascii="Times New Roman" w:hAnsi="Times New Roman" w:eastAsia="Calibri" w:cs="Times New Roman"/>
          <w:b/>
          <w:b/>
          <w:bCs/>
          <w:color w:val="000000"/>
          <w:sz w:val="24"/>
          <w:szCs w:val="24"/>
          <w:lang w:val="kl-GL" w:eastAsia="da-DK"/>
        </w:rPr>
      </w:pPr>
      <w:r>
        <w:rPr>
          <w:rFonts w:eastAsia="Calibri" w:cs="Times New Roman" w:ascii="Times New Roman" w:hAnsi="Times New Roman"/>
          <w:b/>
          <w:bCs/>
          <w:color w:val="000000"/>
          <w:sz w:val="24"/>
          <w:szCs w:val="24"/>
          <w:lang w:val="kl-GL" w:eastAsia="da-DK"/>
        </w:rPr>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1.1 Siunnersuutigineqarpoq Ineqarneq pillugu Maalaaruteqartarfiup aalajangiisinnaatitaaffii annertusitinneqassasut aammalu inissiat toqqaannartumik imaluunniit toqqaannanngitsumik Namminersorlutik Oqartussat kommunillu nalinginnaasumik inissianik pilersuineranni ilaasut aaqqissuunneqarneranni pissusiviusuni allanngortitsinerup malitsigisaanik erseqqissarneqarlutik.</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pPr>
      <w:r>
        <w:rPr>
          <w:rFonts w:eastAsia="Calibri" w:cs="Times New Roman" w:ascii="Times New Roman" w:hAnsi="Times New Roman"/>
          <w:color w:val="000000"/>
          <w:sz w:val="24"/>
          <w:szCs w:val="24"/>
          <w:lang w:val="kl-GL" w:eastAsia="da-DK"/>
        </w:rPr>
        <w:t>Illuutinut aktiaatileqatigiiffik Illuut A/S, nammineq atini atorlugu namminerlu akilikkaminik inissianik attartortittakkanik, pingaartumik Namminersorlutik Oqartussani sulisunut attartortinneqartartunik, sanaartornermik ingerlataqartoq, Namminersorlutik Oqartussat pilersippaat.</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 xml:space="preserve">Tasiilami Ittoqqortoormiinilu Namminersorlutik Oqartussat inissiaatai attartortittakkat ulloq 1. januar 2016 aallarnerfigalugu atuutilersumik Kommuneqarfik Sermersuumut tunniunneqarput. Naatsorsuutigineqarpoq ineqarnermut suliassaqarfiup kommuninut tunniunneqarnissaanut ilaatillugu, Namminersorlutik Oqartussat inissiaataannik attartortittakkanik kommuninut tunniussineq siunissami pisassasoq. </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Inatsisartut 2022-mut Aningaasanut inatsisaanni, kontumi pingaarnermi 72.10.16 Inissianik attartortittakkanik ingerlatsineq, aningaasaliissutinit iluanaarutit, oqaasertaliussaq naapertorlugu 1. januar 2023 aallarnerfigalugu tunniussinissaq siunertaralugu Namminersorlutik Oqartussat inissiaataannik akeqanngitsumik tunniussinissaq pillugu kommuninut ataasiakkaanut isumaqatiginninniarnissamik isumaqatigiissuteqarnissamillu Naalakkersuisut taamaalillutik piginnaatinneqarput.</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 xml:space="preserve">Kommuneqarfik Sermersuup kommunip inissianut politikkianut ilaatillugu Nuummi, Paamiuni, Tasiilami Ittoqqortoormiinilu kommunip inissiaatai attartortittakkat til Iserit A/S-imut aamma Siorarsiorfimmut – Nuuk City Development A/S, tunniuppai. Tunniussinerit pipput juni 2018 aamma april 2019. Iserit A/S aamma Siorarsiorfik – Nuuk City Development A/S Kommuneqarfik Sermersuumit 100 %-imik pigineqarput. </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pPr>
      <w:r>
        <w:rPr>
          <w:rFonts w:eastAsia="Calibri" w:cs="Times New Roman" w:ascii="Times New Roman" w:hAnsi="Times New Roman"/>
          <w:color w:val="000000"/>
          <w:sz w:val="24"/>
          <w:szCs w:val="24"/>
          <w:lang w:val="kl-GL" w:eastAsia="da-DK"/>
        </w:rPr>
        <w:t xml:space="preserve">Taamaaqataanik Kommune Kujalleq (Kujallermi Illuutit A/S, CVR39326442), Kommune Qeqertalik (Kommune Qeqertalik Ejendomsselskab A/S, CVR41079363 ) aamma Avannaata Kommunia (Avannaa Development A/S, CVR40860169) kommunip illuutaannut ingerlatseqatigiiffinnik pilersitsisimapput, ilaatigut inissianik attartortittakkanik piginnittuunissamik ingerlatsinissamillu siunertaqartunik. </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pPr>
      <w:r>
        <w:rPr>
          <w:rFonts w:eastAsia="Calibri" w:cs="Times New Roman" w:ascii="Times New Roman" w:hAnsi="Times New Roman"/>
          <w:color w:val="000000"/>
          <w:sz w:val="24"/>
          <w:szCs w:val="24"/>
          <w:lang w:val="kl-GL" w:eastAsia="da-DK"/>
        </w:rPr>
        <w:t>Kommuneqarfik Sermersooq Nuummi inissianik amerlanerusunik aammalu inissiat taakkua inissarsiortunut Iserit A/S-imi inissiamut utaqqisut allassimaffianniittunut attartorteqqinnissaat siunertaralugu attartussasoq pillugu inissianik piginnittunut namminersortunut Kommuneqarfik Sermersooq aammattaaq isumaqatigiissuteqarsimavoq. Tamatuma kingorna Iserit A/S Kommuneqarfik Sermersuumut taarsiullugu attartornissamut isumaqatigiissutini arlalinniilersimavoq aammalu ullumikkut inissarsiortunut Iserit A/S-imi inissiamut utaqqisut allassimaffianniittunut inissiat attartorteqqittarnerat isumagisaralugu.</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pPr>
      <w:r>
        <w:rPr>
          <w:rFonts w:eastAsia="Calibri" w:cs="Times New Roman" w:ascii="Times New Roman" w:hAnsi="Times New Roman"/>
          <w:color w:val="000000"/>
          <w:sz w:val="24"/>
          <w:szCs w:val="24"/>
          <w:lang w:val="kl-GL" w:eastAsia="da-DK"/>
        </w:rPr>
        <w:t xml:space="preserve">1.2 Inatsisartut 2005-imi inissianik attartortitsisarneq pillugu Inatsisartut peqqussutaat nr. 2, 12. maj 2005-imeersoq (matuma kingorna attartortitsinermut inatsit) akuerimmassuk, inuit najugaqarfissaattut inissianik pisortanit pigineqartunik nalinginnaasumik inissiamik pilersuineq Namminersorlutik Oqartussat kommunillu isumagisaraat. Inuit namminneq (pisinnaatitaallutillu pisussaaffeqartut aamma inuit) nammineerlutik inissiaatiminnik attartortittakkanik inunnut najugaqarfissatut annikinnerusumik attartortitsisarput. Taamaattumik attartortitsinermut inatsimmi piginnittup aamma illuummik attartortittakkamik attartortup akornanni kinaassuseq pillugu tunngaviatigut tunngaviusoq aallaavigineqarpoq. </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pPr>
      <w:r>
        <w:rPr>
          <w:rFonts w:eastAsia="Calibri" w:cs="Times New Roman" w:ascii="Times New Roman" w:hAnsi="Times New Roman"/>
          <w:color w:val="000000"/>
          <w:sz w:val="24"/>
          <w:szCs w:val="24"/>
          <w:lang w:val="kl-GL" w:eastAsia="da-DK"/>
        </w:rPr>
        <w:t xml:space="preserve">Ineqarneq pillugu Maalaaruteqartarfiup Namminersorlutik Oqartussat kommunillu inissiaataanni attartortittakkani attartortitsisup aamma attartortup akornanni aaqqiagiinngissutaasut kisiisa suliarisarpai. Ineqarneq pillugu Maalaaruteqartarfiup aalajangiisinnaatitaaffii, attartortitsinermut inatsimmi aalajangersakkanut, Namminersorlutik Oqartussat kommunillu nammineerlutik inissiaataanni attartortittakkanik annertunerpaatigut maleruagassiisunut, atatinneqarput. </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 xml:space="preserve">Ineqarneq pillugu Maalaaruteqartarfiup paasinninnera malillugu, Ineqarneq pillugu Maalaaruteqartarfimmut maalaaruteqarnerup nalaani inissiaq attartortittagaq Namminersorlutik Oqartussanit imaluunniit kommuninit pigineqarluni, inissiat attartortittakkat pillugit attartortup attartortitsisullu akornanni aaqqiagiinngissutaasut, kisiisa suliarisinnaavai.  </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Inissiat attartortittakkat Namminersorlutik Oqartussat kommunillu nalinginnaasumik inissianik pilersuineranni ilaatinneqartut aaqqissuussaaneranni allanngortitsinermi, attartukkat arlallit siunertaanngitsumik Ineqarneq pillugu Maalaaruteqartarfiup aalajangiisinnaatitaaffiini ilaatinneqanngillat. Tassani pingaartumik kommunit inissiaataat attartortittakkat Kommuneqarfik Sermersuumiit Iserit A/S-imut aamma Siorarsiorfimmut – Nuuk City Development A/S – tunniunneqartuni attartortut pineqartunut ilaapput.</w:t>
      </w:r>
    </w:p>
    <w:p>
      <w:pPr>
        <w:pStyle w:val="Normal"/>
        <w:spacing w:lineRule="auto" w:line="288"/>
        <w:rPr/>
      </w:pPr>
      <w:r>
        <w:rPr>
          <w:rFonts w:eastAsia="Calibri" w:cs="Times New Roman" w:ascii="Times New Roman" w:hAnsi="Times New Roman"/>
          <w:color w:val="000000"/>
          <w:sz w:val="24"/>
          <w:szCs w:val="24"/>
          <w:lang w:val="kl-GL" w:eastAsia="da-DK"/>
        </w:rPr>
        <w:t>Ineqarneq pillugu Maalaaruteqartarfik attartortitsinermut inatsit naapertorlugu maalaaruteqartarfittut nammineertutut aamma arlaannaannulluunniit attuumassuteqanngitsutut pilersinneqarpoq. Suliassat pissusiviusuni suliarineqassanersut imaluunniit itigartinneqassanersut, Ineqarneq pillugu Maalaaruteqartarfik nammineerluni aalajangiisarpoq. Naalakkersuisut maalaarutip pissusiviusuni suliarineqarnissaanut itigartitsinissaq imaluunniit suliarinninnissaq imaluunniit maalaarutinik aalajangersimasunik aalajangiinissaq pillugu nalinginnaasumik imaluunniit aalajangersimasunik ilitsersuutinik Ineqarneq pillugu Maalaaruteqartarfimmut nalunaarutiginnissinnaanngillat.</w:t>
      </w:r>
    </w:p>
    <w:p>
      <w:pPr>
        <w:pStyle w:val="Normal"/>
        <w:spacing w:lineRule="auto" w:line="288"/>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Taamaattumik inissiat attartortittakkat, Namminersorlutik Oqartussat kommunillu nalinginnaasumik inissianik pilersuineranni ilaatinneqartut, aaqqissuussaanerannik allanngortitsinermut, Ineqarneq pillugu Maalaaruteqartarfiup aalajangiisinnaatitaaffiinik naleqqussaanissamut, attartortitsinermut inatsisip allanngortinneqarnissaa pisariaqarpoq.</w:t>
      </w:r>
    </w:p>
    <w:p>
      <w:pPr>
        <w:pStyle w:val="Normal"/>
        <w:spacing w:lineRule="auto" w:line="288" w:before="0" w:after="0"/>
        <w:rPr>
          <w:rFonts w:ascii="Times New Roman" w:hAnsi="Times New Roman" w:cs="Times New Roman"/>
          <w:b/>
          <w:b/>
          <w:sz w:val="24"/>
          <w:szCs w:val="24"/>
          <w:lang w:val="kl-GL"/>
        </w:rPr>
      </w:pPr>
      <w:r>
        <w:rPr>
          <w:rFonts w:eastAsia="Calibri" w:cs="Times New Roman" w:ascii="Times New Roman" w:hAnsi="Times New Roman"/>
          <w:b/>
          <w:bCs/>
          <w:color w:val="000000"/>
          <w:sz w:val="24"/>
          <w:szCs w:val="24"/>
          <w:lang w:val="kl-GL" w:eastAsia="da-DK"/>
        </w:rPr>
        <w:t>2. Siunnersuummi immikkoortut pingaarnerit</w:t>
      </w:r>
    </w:p>
    <w:p>
      <w:pPr>
        <w:pStyle w:val="Normal"/>
        <w:spacing w:lineRule="auto" w:line="288" w:before="0" w:after="0"/>
        <w:rPr>
          <w:rFonts w:ascii="Times New Roman" w:hAnsi="Times New Roman" w:cs="Times New Roman"/>
          <w:b/>
          <w:b/>
          <w:sz w:val="24"/>
          <w:szCs w:val="24"/>
          <w:lang w:val="kl-GL"/>
        </w:rPr>
      </w:pPr>
      <w:r>
        <w:rPr>
          <w:rFonts w:cs="Times New Roman" w:ascii="Times New Roman" w:hAnsi="Times New Roman"/>
          <w:b/>
          <w:sz w:val="24"/>
          <w:szCs w:val="24"/>
          <w:lang w:val="kl-GL"/>
        </w:rPr>
      </w:r>
    </w:p>
    <w:p>
      <w:pPr>
        <w:pStyle w:val="Normal"/>
        <w:spacing w:lineRule="auto" w:line="288" w:before="0" w:after="0"/>
        <w:rPr>
          <w:rFonts w:ascii="Times New Roman" w:hAnsi="Times New Roman" w:eastAsia="Calibri" w:cs="Times New Roman"/>
          <w:color w:val="000000"/>
          <w:sz w:val="24"/>
          <w:szCs w:val="24"/>
          <w:lang w:val="kl-GL" w:eastAsia="da-DK"/>
        </w:rPr>
      </w:pPr>
      <w:r>
        <w:rPr>
          <w:rFonts w:cs="Times New Roman" w:ascii="Times New Roman" w:hAnsi="Times New Roman"/>
          <w:bCs/>
          <w:sz w:val="24"/>
          <w:szCs w:val="24"/>
          <w:lang w:val="kl-GL"/>
        </w:rPr>
        <w:t xml:space="preserve">2.1 Siunnersuutigineqarpoq Ineqarneq pillugu Maalaaruteqartarfiup pisortatigoortumik aalajangiisinnaatitaaffii allanngortinneqassasut erseqqissarneqassasullu, taamaalilluni maalaaruteqartarfiup </w:t>
      </w:r>
      <w:r>
        <w:rPr>
          <w:rFonts w:eastAsia="Calibri" w:cs="Times New Roman" w:ascii="Times New Roman" w:hAnsi="Times New Roman"/>
          <w:color w:val="000000"/>
          <w:sz w:val="24"/>
          <w:szCs w:val="24"/>
          <w:lang w:val="kl-GL" w:eastAsia="da-DK"/>
        </w:rPr>
        <w:t xml:space="preserve">Namminersorlutik Oqartussat, kommunit imaluunniit </w:t>
      </w:r>
      <w:bookmarkStart w:id="0" w:name="_Hlk91749740"/>
      <w:r>
        <w:rPr>
          <w:rFonts w:eastAsia="Calibri" w:cs="Times New Roman" w:ascii="Times New Roman" w:hAnsi="Times New Roman"/>
          <w:color w:val="000000"/>
          <w:sz w:val="24"/>
          <w:szCs w:val="24"/>
          <w:lang w:val="kl-GL" w:eastAsia="da-DK"/>
        </w:rPr>
        <w:t xml:space="preserve">inissiaatileqatigiiffiit </w:t>
      </w:r>
      <w:bookmarkEnd w:id="0"/>
      <w:r>
        <w:rPr>
          <w:rFonts w:eastAsia="Calibri" w:cs="Times New Roman" w:ascii="Times New Roman" w:hAnsi="Times New Roman"/>
          <w:color w:val="000000"/>
          <w:sz w:val="24"/>
          <w:szCs w:val="24"/>
          <w:lang w:val="kl-GL" w:eastAsia="da-DK"/>
        </w:rPr>
        <w:t xml:space="preserve">100%-imik pisortanit pigineqartut attartortitsisuullutik, attartortitsisup inissiamik attartortittakkamik piginnittuunera apeqqutaatinnagu, inissiat attartortittakkat pillugit attartortup attartortitsisullu akornanni aaqqiagiinngissutaasut suliarisinnaalissallugit. </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pPr>
      <w:r>
        <w:rPr>
          <w:rFonts w:eastAsia="Calibri" w:cs="Times New Roman" w:ascii="Times New Roman" w:hAnsi="Times New Roman"/>
          <w:color w:val="000000"/>
          <w:sz w:val="24"/>
          <w:szCs w:val="24"/>
          <w:lang w:val="kl-GL" w:eastAsia="da-DK"/>
        </w:rPr>
        <w:t>Siunnersuutigineqarpoq Ineqarneq pillugu Maalaaruteqartarfik attartortup attartortitsisullu akornanni aaqqiagiinngissutaasunik, attartortitsinissamut isumaqatigiissutinit makkunaneersunik, suliarinninnissamut aalajangiisinnaatitaassasoq</w:t>
      </w:r>
      <w:r>
        <w:rPr>
          <w:rFonts w:cs="Times New Roman" w:ascii="Times New Roman" w:hAnsi="Times New Roman"/>
          <w:sz w:val="24"/>
          <w:szCs w:val="24"/>
          <w:lang w:val="kl-GL"/>
        </w:rPr>
        <w:t>:</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1) Inissianik attartortittakkanik Namminersorlutik Oqartussanit imaluunniit kommunimit pigineqartunik attartortumut najugaqarfissatut attartortitsineq pillugu isumaqatigiissut.</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Aalajangersakkami Ineqarneq pillugu Maalaaruteqartarfiup maannakkut pisortatigoortumik aalajangiisinnaatitaaffii pineqartunut ilaatinneqarput.</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 xml:space="preserve">2) Attartornissamut isumaqatigiissuteqareernerup kingorna inissiaq attartortittagaq allamut tunniunneqarsimappat, inissianik attartortittakkanik isumaqatigiissuteqarnerup nalaani Namminersorlutik Oqartussanit imaluunniit kommunimit pigineqartunik attartortumut najugaqarfissatut attartortitsinissaq pillugu isumaqatigiissut.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Aalajangersakkami pineqartunut ilaatinneqarput attartornissamut isumaqatigiissutit pisortanit piginnittuusunit attartortitsisuusunillu isumaqatigiissutigineqaqqaarsimasut aammalu inissiaq attartortittagaq attartornissamut isumaqatigiissut pioreersoq ilanngullugu allamut, ilanngullugit inissiaatileqatigiiffiit 100%-imik pisortanit pigineqartut, tunniunneqarsimasoq.</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3)  Inissianik attartortittakkanik Namminersorlutik Oqartussanit imaluunniit kommunimit attartorneqartunik, tamatumalu kingorna attartortumut attartorteqqinneqartunik, attartortumut najugaqarfissatut attartortitsinissaq pillugu isumaqatigiissut.</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 xml:space="preserve">Aalajangersakkami pineqartunut ilaatinneqarput attartornissamut isumaqatigiissutit, pisortat inissiamik attartortittakkamik piginnittuunngikkaluartut, pisortanit attartortutut isumaqatigiissutigineqarsimasut (allamut attartortitseqqinneq).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 xml:space="preserve">4) Inissianik attartortittakkanik inissiaatileqatigiiffinnit 100%-imik Namminersorlutik Oqartussanit imaluunniit kommunimit attartorneqartunik, tamatumalu kingorna attartortumut attartorteqqinneqartunik, attartortumut najugaqarfissatut attartortitsinissamut isumaqatigiissut.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Aalajangersakkami pineqartunut ilaatinneqarput attartornissamut isumaqatigiissutit, inissiaatileqatigiiffik inissiamik attartortittakkamik piginnittuunngikkaluartoq, inissiaatileqatigiiffinnut 100%-imik Namminersorlutik Oqartussamit imaluunniit kommunimit attartortutut isumaqatigiissutigineqarsimasut (allamut attartortitseqqinneq).  Inissiaatileqatigiiffiit 100%-imik Namminersorlutik Oqartussanit imaluunniit kommunimit pigineqartut Namminersorlutik Oqartussanut imaluunniit kommunimut sanilliunneqarput, takuuk matuma siuliani imm. 3.</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5) Inissianik attartortittakkanik, aningaasaatinut ingerlatseqatigiiffimmit 100%-imik Namminersorlutik Oqartussanit imaluunniit kommunimit pigineqartumit, pigineqartunik attartortumut najugaqarfissatut attartortitsinissamut isumaqatigiissut.</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rFonts w:ascii="Times New Roman" w:hAnsi="Times New Roman" w:cs="Times New Roman"/>
          <w:b/>
          <w:b/>
          <w:sz w:val="24"/>
          <w:szCs w:val="24"/>
          <w:lang w:val="kl-GL"/>
        </w:rPr>
      </w:pPr>
      <w:r>
        <w:rPr>
          <w:rFonts w:eastAsia="Calibri" w:cs="Times New Roman" w:ascii="Times New Roman" w:hAnsi="Times New Roman"/>
          <w:color w:val="000000"/>
          <w:sz w:val="24"/>
          <w:szCs w:val="24"/>
          <w:lang w:val="kl-GL" w:eastAsia="da-DK"/>
        </w:rPr>
        <w:t xml:space="preserve">Aalajangersakkami pineqartunut ilaatinneqarput attartornissamut isumaqatigiissutit, inissiaatileqatigiiffinnut 100%-imik Namminersorlutik Oqartussanit imaluunniit kommunimit pigineqartunut, inissiaatileqatigiiffiup nammineq inissiaataannik attartortittakkanik attartortitsisunut, isumaqatigiissutigineqartut. </w:t>
      </w:r>
    </w:p>
    <w:p>
      <w:pPr>
        <w:pStyle w:val="Normal"/>
        <w:autoSpaceDE w:val="false"/>
        <w:spacing w:lineRule="auto" w:line="288" w:before="0" w:after="0"/>
        <w:rPr>
          <w:rFonts w:ascii="Times New Roman" w:hAnsi="Times New Roman" w:eastAsia="Calibri" w:cs="Times New Roman"/>
          <w:b/>
          <w:b/>
          <w:color w:val="000000"/>
          <w:sz w:val="24"/>
          <w:szCs w:val="24"/>
          <w:lang w:val="kl-GL" w:eastAsia="da-DK"/>
        </w:rPr>
      </w:pPr>
      <w:r>
        <w:rPr>
          <w:rFonts w:eastAsia="Calibri" w:cs="Times New Roman" w:ascii="Times New Roman" w:hAnsi="Times New Roman"/>
          <w:b/>
          <w:color w:val="000000"/>
          <w:sz w:val="24"/>
          <w:szCs w:val="24"/>
          <w:lang w:val="kl-GL" w:eastAsia="da-DK"/>
        </w:rPr>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b/>
          <w:bCs/>
          <w:color w:val="000000"/>
          <w:sz w:val="24"/>
          <w:szCs w:val="24"/>
          <w:lang w:val="kl-GL" w:eastAsia="da-DK"/>
        </w:rPr>
        <w:t xml:space="preserve">3. Pisortanut aningaasaqarnikkut allaffissornikkullu sunniutaasussat </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 xml:space="preserve">3.1 Siunnersuutip atuunnerani pisortat inissiaatai attartortittakkat </w:t>
      </w:r>
      <w:r>
        <w:rPr>
          <w:rFonts w:cs="Times New Roman" w:ascii="Times New Roman" w:hAnsi="Times New Roman"/>
          <w:sz w:val="24"/>
          <w:szCs w:val="24"/>
          <w:lang w:val="kl-GL"/>
        </w:rPr>
        <w:t>inissiaatileqatigiiffimmut 100%-imik Namminersorlutik Oqartussanit imaluunniit kommunimit pigineqartumut tunniunneqarnissaasa tungaanut,</w:t>
      </w:r>
      <w:r>
        <w:rPr>
          <w:rFonts w:eastAsia="Calibri" w:cs="Times New Roman" w:ascii="Times New Roman" w:hAnsi="Times New Roman"/>
          <w:color w:val="000000"/>
          <w:sz w:val="24"/>
          <w:szCs w:val="24"/>
          <w:lang w:val="kl-GL" w:eastAsia="da-DK"/>
        </w:rPr>
        <w:t xml:space="preserve"> Ineqarneq pillugu Maalaaruteqartarfiup aalajangiisinnaatitaaffiini pineqartunut ilaatinneqarsimasut, pineqartunut ilaatinneqaqqilissapput. </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 xml:space="preserve">Ineqarneq pillugu Maalaaruteqartarfimmut aningaasaliissutit Inatsisartut Aningaasaqarnermut inatsisaanni aalajangersagaasoq, inissiat attartortittakkat pineqartut piffissami tassani Ineqarneq pillugu Maalaaruteqartarfiup aalajangiisinnaatitaaffiini pineqartunut ilaatinneqarsimannginnerisa malitsigisaanik, allanngortinneqarsimanngilaq. </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rFonts w:ascii="Times New Roman" w:hAnsi="Times New Roman" w:cs="Times New Roman"/>
          <w:sz w:val="24"/>
          <w:szCs w:val="24"/>
          <w:lang w:val="kl-GL"/>
        </w:rPr>
      </w:pPr>
      <w:r>
        <w:rPr>
          <w:rFonts w:eastAsia="Calibri" w:cs="Times New Roman" w:ascii="Times New Roman" w:hAnsi="Times New Roman"/>
          <w:color w:val="000000"/>
          <w:sz w:val="24"/>
          <w:szCs w:val="24"/>
          <w:lang w:val="kl-GL" w:eastAsia="da-DK"/>
        </w:rPr>
        <w:t xml:space="preserve">Aalajangersakkap aammattaaq atuunnerani Ineqarneq pillugu Maalaaruteqartarfiup pisortatigoortumik aalajangiisinnaatitaaffii, aamma inissiat attartortittakkat </w:t>
      </w:r>
      <w:r>
        <w:rPr>
          <w:rFonts w:cs="Times New Roman" w:ascii="Times New Roman" w:hAnsi="Times New Roman"/>
          <w:sz w:val="24"/>
          <w:szCs w:val="24"/>
          <w:lang w:val="kl-GL"/>
        </w:rPr>
        <w:t xml:space="preserve">inissiaatileqatigiiffinnit 100%-imik Namminersorlutik Oqartussanit imaluunniit kommunimit sananeqarlutillu pigineqartut pineqartunut ilaatilerlugit, annertusitinneqarput. Taakkunani maannakkorpiaq ilaatinneqarput inissiat attartortittakkat Illuutinut aktiaatileqatigiiffimmit Illuut A/S-imit aamma Iserit A/S-imit sananeqartut. Missiliorneqarpoq maannakkorpiaq </w:t>
      </w:r>
      <w:bookmarkStart w:id="1" w:name="_Hlk91752693"/>
      <w:r>
        <w:rPr>
          <w:rFonts w:cs="Times New Roman" w:ascii="Times New Roman" w:hAnsi="Times New Roman"/>
          <w:sz w:val="24"/>
          <w:szCs w:val="24"/>
          <w:lang w:val="kl-GL"/>
        </w:rPr>
        <w:t xml:space="preserve">inissiat attartortittakkat Illuutinut aktiaatileqatigiiffimmit Illuut A/S-imit sananeqarlutillu pigineqartut 747-t missai aammalu </w:t>
      </w:r>
      <w:bookmarkEnd w:id="1"/>
      <w:r>
        <w:rPr>
          <w:rFonts w:cs="Times New Roman" w:ascii="Times New Roman" w:hAnsi="Times New Roman"/>
          <w:sz w:val="24"/>
          <w:szCs w:val="24"/>
          <w:lang w:val="kl-GL"/>
        </w:rPr>
        <w:t>inissiat attartortittakkat Iserit A/S-imit sananeqarlutillu pigineqartut 48-t missai, pineqartunut ilaatinneqartut.  Inissiaatileqatigiiffiit 100%-imik Namminersorlutik Oqartussanit imaluunniit kommunimit pigineqartut nutaanik inissianik attartortittakkanik sanaartornerisa ilutigisaanik inissiat attartortittakkat Ineqarneq pillugu Maalaaruteqartarfimmut maalaarutigineqarsinnaasut amerlisussaapput.</w:t>
      </w:r>
    </w:p>
    <w:p>
      <w:pPr>
        <w:pStyle w:val="Normal"/>
        <w:autoSpaceDE w:val="false"/>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cs="Times New Roman" w:ascii="Times New Roman" w:hAnsi="Times New Roman"/>
          <w:sz w:val="24"/>
          <w:szCs w:val="24"/>
          <w:lang w:val="kl-GL"/>
        </w:rPr>
        <w:t>Kiisalu siunnersuutip atuutilernerani Ineqarneq pillugu Maalaaruteqartarfiup pisortatigoortumik aalajangiisinnaatitaaffii aamma inissiat attartortittakkat Namminersorlutik Oqartussanit, kommunimit imaluunniit inissiaatileqatigiiffinnit 100%-imik Namminersorlutik Oqartussanit imaluunniit kommunimit pigineqartunit, inissianik attartortittakkanik piginnittunit namminersortunit attartorneqartut, tamatumalu kingorna inissarsiortunut attartorteqqinneqartut, pineqartunut ilaatilerlugit annertusitinneqarput. Missiliorneqarpoq tamatuma inissiat attartortittakkat Ineqarneq pillugu Maalaaruteqartarfimmut maalaarutigineqarsinnaasut inissianik 400-it missaannik amerlanerulersissagai.</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pPr>
      <w:r>
        <w:rPr>
          <w:rFonts w:eastAsia="Calibri" w:cs="Times New Roman" w:ascii="Times New Roman" w:hAnsi="Times New Roman"/>
          <w:color w:val="000000"/>
          <w:sz w:val="24"/>
          <w:szCs w:val="24"/>
          <w:lang w:val="kl-GL" w:eastAsia="da-DK"/>
        </w:rPr>
        <w:t xml:space="preserve">Inissarsiortunut Iserit A/S-imi inissiamik utaqqisut allattorsimaffianniittunut attartortitseqqinnissaq siunertaralugu, Kommuneqarfik Sermersuup aamma Iserit A/S-ip inissianik attartortittakkanik piginnittuni namminersortuni inissiat attartortittakkat attartugaat 2020-mi oktobarimi 400-t missaannik amerlassuseqarput. </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pPr>
      <w:r>
        <w:rPr>
          <w:rFonts w:cs="Times New Roman" w:ascii="Times New Roman" w:hAnsi="Times New Roman"/>
          <w:sz w:val="24"/>
          <w:szCs w:val="24"/>
          <w:lang w:val="kl-GL"/>
        </w:rPr>
        <w:t xml:space="preserve">Namminersorlutik Oqartussat Illuutinut aktiaatileqatigiiffik Illuut A/S-imi inissianik attartorput kiisalu inissianik attartortittakkanik atugassiinissaq pillugu Illuut A/S-imut isumaqatigiissuteqarlutik. Inissiani kingulliullugu taaneqartuni Illuut A/S-ip aammalu attartortup akornanni toqqaannartumik attartornissamut isumaqatigiissuteqartoqartarpoq. Inissiat attartortittakkat taakkua inissiani attartortittakkani 747-t missaanniittuni ilaapput aammalu inissiat attartortittakkat Illuutinut aktiaatileqatigiiffik Illuut A/S-imit sananeqarlutillu pigineqarlutik, takukkit matuma siulianiittut. Namminersorlutik Oqartussat inissianik attartortittakkanik attartornerat allanullu attartortitseqqinnerat aningaasanut inatsimmi oqaasertaliussami maleruagassiivigineqarpoq, takuuk AI 2022, kontu pingaarneq 72.10.16 Inissianik attartortittakkanik ingerlatsineq, aningaasaatinit iluanaarutit. </w:t>
      </w:r>
    </w:p>
    <w:p>
      <w:pPr>
        <w:pStyle w:val="Normal"/>
        <w:autoSpaceDE w:val="false"/>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autoSpaceDE w:val="false"/>
        <w:spacing w:lineRule="auto" w:line="288" w:before="0" w:after="0"/>
        <w:rPr/>
      </w:pPr>
      <w:r>
        <w:rPr>
          <w:rFonts w:cs="Times New Roman" w:ascii="Times New Roman" w:hAnsi="Times New Roman"/>
          <w:sz w:val="24"/>
          <w:szCs w:val="24"/>
          <w:lang w:val="kl-GL"/>
        </w:rPr>
        <w:t>3.2 Ineqarneq pillugu Maalaaruteqartarfiup 2017-imi maalaarutit 62-it tigusimavai. Suliassat katillugit 32-it naammassineqarsimapput, taakkunannga marluk maalaaruteqartarfimmi ataatsimiinnermi suliarineqarlutik. 30-t sinneri akiliutip akilerneqannginnera, aalajangiisinnaatitaannginneq, inatsisitigut soqutigisaqartuunnginneq pissutigalugit imaluunniit maalaarutip tunuartinneqarnera pissutigalugu imaluunniit suliap siunertaqannginnera pissutigalugu, itigartinneqarlutik.</w:t>
      </w:r>
    </w:p>
    <w:p>
      <w:pPr>
        <w:pStyle w:val="Normal"/>
        <w:autoSpaceDE w:val="false"/>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autoSpaceDE w:val="false"/>
        <w:spacing w:lineRule="auto" w:line="288" w:before="0" w:after="0"/>
        <w:rPr/>
      </w:pPr>
      <w:r>
        <w:rPr>
          <w:rFonts w:cs="Times New Roman" w:ascii="Times New Roman" w:hAnsi="Times New Roman"/>
          <w:sz w:val="24"/>
          <w:szCs w:val="24"/>
          <w:lang w:val="kl-GL"/>
        </w:rPr>
        <w:t>Ineqarneq pillugu Maalaaruteqartarfiup 2018-imi maalaarutit 78-it tigusimavai. 2018-imi suliassat 38-t akiliutip akilerneqannginnera, aalajangiisinnaatitaannginneq, inatsisitigut soqutigisaqartuunnginneq pissutigalugit imaluunniit maalaarutip tunuartinneqarnera pissutigalugu imaluunniit suliap siunertaqannginnera pissutigalugu, itigartinneqartutut naammassineqarput.</w:t>
      </w:r>
    </w:p>
    <w:p>
      <w:pPr>
        <w:pStyle w:val="Normal"/>
        <w:autoSpaceDE w:val="false"/>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autoSpaceDE w:val="false"/>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Ineqarneq pillugu Maalaaruteqartarfiup 2019-imi maalaarutit 52-it tigusimavai. 2019-imi suliassat 71-it akiliutip akilerneqannginnera, aalajangiisinnaatitaannginneq, inatsisitigut soqutigisaqartuunnginneq pissutigalugit imaluunniit maalaarutip tunuartinneqarnera pissutigalugu imaluunniit suliap siunertaqannginnera pissutigalugu, itigartinneqartutut naammassineqarput.</w:t>
      </w:r>
    </w:p>
    <w:p>
      <w:pPr>
        <w:pStyle w:val="Normal"/>
        <w:autoSpaceDE w:val="false"/>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autoSpaceDE w:val="false"/>
        <w:spacing w:lineRule="auto" w:line="288" w:before="0" w:after="0"/>
        <w:rPr/>
      </w:pPr>
      <w:r>
        <w:rPr>
          <w:rFonts w:cs="Times New Roman" w:ascii="Times New Roman" w:hAnsi="Times New Roman"/>
          <w:sz w:val="24"/>
          <w:szCs w:val="24"/>
          <w:lang w:val="kl-GL"/>
        </w:rPr>
        <w:t>Ineqarneq pillugu Maalaaruteqartarfiup 2020-mi maalaarutit 67-it tigusimavai. 2020-mi maalaarutit 35-it akiliutip akilerneqannginnera, aalajangiisinnaatitaannginneq, inatsisitigut soqutigisaqartuunnginneq pissutigalugit imaluunniit maalaarutip tunuartinneqarnera pissutigalugu imaluunniit suliap siunertaqannginnera pissutigalugu, itigartinneqartutut naammassineqarput.</w:t>
      </w:r>
    </w:p>
    <w:p>
      <w:pPr>
        <w:pStyle w:val="Normal"/>
        <w:autoSpaceDE w:val="false"/>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autoSpaceDE w:val="false"/>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Maalaarutit annertussusaannut nassuiarneqartunut inissiat attartortittakkat Namminersorlutik Oqartussanit pigineqartut 6.680-t missai aammalu inissiat attartortittakkat kommuninit pigineqartut 4.894-it missai aallaavigineqarput. Katillugit 11.574-it missai. Tamanna inissiat attartortittakkat tamarmiusut 1 %-iat sinnernagu ukiumut maalaarutinut naapertuuppoq.</w:t>
      </w:r>
    </w:p>
    <w:p>
      <w:pPr>
        <w:pStyle w:val="Normal"/>
        <w:autoSpaceDE w:val="false"/>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autoSpaceDE w:val="false"/>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Naliliisoqarpoq Ineqarneq pillugu Maalaaruteqartarfiup pisortatigoortumik aalajangiisinnaatitaaffiisa inissianik attartortittakkanik Ineqarneq pillugu Maalaaruteqartarfimmut maalaarutigineqarsinnaasunik 1123-t missaannik amerlassusilinnik pissusiviusuni annertusitinneqarnera, ukiumut maalaarutit nutaat 10-t missaanniilernerannik (inissiat attartortittakkat 1123-t 0,9 %-iisa missai) pissutissaqalersitsissasoq ilimanarpoq. Taamaattoq siunnersuutip atuutilernerani piffissami ikaarsaarfiusumi maalaarutit amerlanerunerat nalaanneqassasoq mattunneqarsinnaanngilaq.</w:t>
      </w:r>
    </w:p>
    <w:p>
      <w:pPr>
        <w:pStyle w:val="Normal"/>
        <w:autoSpaceDE w:val="false"/>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autoSpaceDE w:val="false"/>
        <w:spacing w:lineRule="auto" w:line="288" w:before="0" w:after="0"/>
        <w:rPr/>
      </w:pPr>
      <w:r>
        <w:rPr>
          <w:rFonts w:cs="Times New Roman" w:ascii="Times New Roman" w:hAnsi="Times New Roman"/>
          <w:sz w:val="24"/>
          <w:szCs w:val="24"/>
          <w:lang w:val="kl-GL"/>
        </w:rPr>
        <w:t>Naliliisoqarpoq taamatut suliassanut aallaaviusussat Inatsisartut Aningaasanut inatsisaanni Ineqarneq pillugu Maalaaruteqartarfimmut aningaasaliissutit atuutereersut iluanni isumagineqarsinnaassaaq. Taamaattoqanngippat Ineqarneq pillugu Maalaaruteqartarfik aningaasaliissutit atuutereersut qaffannissaannik qinnuteqarsinnaavoq, tassa imaappoq akiliutip attartortitsisup akiligassaata qaffanneqarnissaa qinnutigalugu.</w:t>
      </w:r>
    </w:p>
    <w:p>
      <w:pPr>
        <w:pStyle w:val="Normal"/>
        <w:autoSpaceDE w:val="false"/>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autoSpaceDE w:val="false"/>
        <w:spacing w:lineRule="auto" w:line="288" w:before="0" w:after="0"/>
        <w:rPr/>
      </w:pPr>
      <w:r>
        <w:rPr>
          <w:rFonts w:eastAsia="Calibri" w:cs="Times New Roman" w:ascii="Times New Roman" w:hAnsi="Times New Roman"/>
          <w:color w:val="000000"/>
          <w:sz w:val="24"/>
          <w:szCs w:val="24"/>
          <w:lang w:val="kl-GL" w:eastAsia="da-DK"/>
        </w:rPr>
        <w:t xml:space="preserve">3.3 Attartortitsinermut inatsimmi § 83, imm. 5 naapertorlugu inissianik attartortittakkanik Ineqarneq pillugu Maalaaruteqartarfiup pisortatigoortumik aalajangiisinnaatitaaffiini pineqartunut ilaasunik attartortitsisuni akiliummik akiliisitsisoqarsinnaavoq.  Ineqarneq pillugu Maalaaruteqartarfiup aalajangiisinnaatitaaffiisa annertusitinneqarneranni Inatsisartut Aningaasanut inatsisaanni maleruagassiinikkut inissiat attartortittakkat akiliuteqarfiusussat peqatigisaanik amerlisinneqarsinnaapput. </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pPr>
      <w:r>
        <w:rPr>
          <w:rFonts w:eastAsia="Calibri" w:cs="Times New Roman" w:ascii="Times New Roman" w:hAnsi="Times New Roman"/>
          <w:color w:val="000000"/>
          <w:sz w:val="24"/>
          <w:szCs w:val="24"/>
          <w:lang w:val="kl-GL" w:eastAsia="da-DK"/>
        </w:rPr>
        <w:t xml:space="preserve">Attartortitsinermut inatsimmi § 83, imm. 5 naapertorlugu maannakkorpiaq Ineqarneq pillugu Maalaaruteqartarfimmut akiliut, pisortat inissiaataannik attartortittakkanik attartortitsisartuni attartukkamut ataatsimut 66 koruuniusoq, akilersinneqartarpoq. Akiliut Inatsisartut 2022-mut Aningaasanut inatsisaanni, kontumut pingaarnermut 62.30.01 Atuisartunut Unammilleqatigiinnermullu Aqutsisoqarfik, allaffissorneq, oqaasertaliussami aalajangersagaavoq. </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b/>
          <w:bCs/>
          <w:color w:val="000000"/>
          <w:sz w:val="24"/>
          <w:szCs w:val="24"/>
          <w:lang w:val="kl-GL" w:eastAsia="da-DK"/>
        </w:rPr>
        <w:t xml:space="preserve">4. Inuussutissarsiortunut il.il. aningaasaqarnikkut allaffissornikkullu sunniutaasussat </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Naliliisoqarpoq siunnersuut inuussutissarsiortunut il.il. aningaasaqarnikkut allaffissornikkullu sunniuteqassanngitsoq. Inissiaatileqatigiiffiit Namminersorlutik Oqartussanit imaluunniit kommunimit 100%-imik pigineqartut, naammagittaalliuutip suliarineqarneranut ilaatillugu Ineqarneq pillugu Maalaaruteqartarfimmut killilimmik allaffissornikkut akissuteqartarnissamik pisussaaffilerneqarput.</w:t>
      </w:r>
    </w:p>
    <w:p>
      <w:pPr>
        <w:pStyle w:val="Normal"/>
        <w:autoSpaceDE w:val="false"/>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autoSpaceDE w:val="false"/>
        <w:spacing w:lineRule="auto" w:line="288" w:before="0" w:after="0"/>
        <w:rPr>
          <w:rFonts w:ascii="Times New Roman" w:hAnsi="Times New Roman" w:eastAsia="Calibri" w:cs="Times New Roman"/>
          <w:sz w:val="24"/>
          <w:szCs w:val="24"/>
          <w:lang w:val="kl-GL" w:eastAsia="da-DK"/>
        </w:rPr>
      </w:pPr>
      <w:r>
        <w:rPr>
          <w:rFonts w:eastAsia="Calibri" w:cs="Times New Roman" w:ascii="Times New Roman" w:hAnsi="Times New Roman"/>
          <w:b/>
          <w:bCs/>
          <w:sz w:val="24"/>
          <w:szCs w:val="24"/>
          <w:lang w:val="kl-GL" w:eastAsia="da-DK"/>
        </w:rPr>
        <w:t xml:space="preserve">5. Avatangiisinut pinngortitamullu sunniutaasussat </w:t>
      </w:r>
    </w:p>
    <w:p>
      <w:pPr>
        <w:pStyle w:val="Normal"/>
        <w:autoSpaceDE w:val="false"/>
        <w:spacing w:lineRule="auto" w:line="288" w:before="0" w:after="0"/>
        <w:rPr>
          <w:rFonts w:ascii="Times New Roman" w:hAnsi="Times New Roman" w:eastAsia="Calibri" w:cs="Times New Roman"/>
          <w:sz w:val="24"/>
          <w:szCs w:val="24"/>
          <w:lang w:val="kl-GL" w:eastAsia="da-DK"/>
        </w:rPr>
      </w:pPr>
      <w:r>
        <w:rPr>
          <w:rFonts w:eastAsia="Calibri" w:cs="Times New Roman" w:ascii="Times New Roman" w:hAnsi="Times New Roman"/>
          <w:sz w:val="24"/>
          <w:szCs w:val="24"/>
          <w:lang w:val="kl-GL" w:eastAsia="da-DK"/>
        </w:rPr>
      </w:r>
    </w:p>
    <w:p>
      <w:pPr>
        <w:pStyle w:val="Normal"/>
        <w:autoSpaceDE w:val="false"/>
        <w:spacing w:lineRule="auto" w:line="288" w:before="0" w:after="0"/>
        <w:rPr/>
      </w:pPr>
      <w:bookmarkStart w:id="2" w:name="_Hlk91764181"/>
      <w:r>
        <w:rPr>
          <w:rFonts w:eastAsia="Calibri" w:cs="Times New Roman" w:ascii="Times New Roman" w:hAnsi="Times New Roman"/>
          <w:color w:val="000000"/>
          <w:sz w:val="24"/>
          <w:szCs w:val="24"/>
          <w:lang w:val="kl-GL" w:eastAsia="da-DK"/>
        </w:rPr>
        <w:t>Siunnersuut avatangiisinut pinngortitamulluunniit sunniuteqassanngitsoq naliliisoqarpoq</w:t>
      </w:r>
      <w:bookmarkEnd w:id="2"/>
      <w:r>
        <w:rPr>
          <w:rFonts w:eastAsia="Calibri" w:cs="Times New Roman" w:ascii="Times New Roman" w:hAnsi="Times New Roman"/>
          <w:sz w:val="24"/>
          <w:szCs w:val="24"/>
          <w:lang w:val="kl-GL" w:eastAsia="da-DK"/>
        </w:rPr>
        <w:t xml:space="preserve">. </w:t>
      </w:r>
    </w:p>
    <w:p>
      <w:pPr>
        <w:pStyle w:val="Normal"/>
        <w:autoSpaceDE w:val="false"/>
        <w:spacing w:lineRule="auto" w:line="288" w:before="0" w:after="0"/>
        <w:rPr>
          <w:rFonts w:ascii="Times New Roman" w:hAnsi="Times New Roman" w:eastAsia="Calibri" w:cs="Times New Roman"/>
          <w:b/>
          <w:b/>
          <w:bCs/>
          <w:sz w:val="24"/>
          <w:szCs w:val="24"/>
          <w:lang w:val="kl-GL" w:eastAsia="da-DK"/>
        </w:rPr>
      </w:pPr>
      <w:r>
        <w:rPr>
          <w:rFonts w:eastAsia="Calibri" w:cs="Times New Roman" w:ascii="Times New Roman" w:hAnsi="Times New Roman"/>
          <w:b/>
          <w:bCs/>
          <w:sz w:val="24"/>
          <w:szCs w:val="24"/>
          <w:lang w:val="kl-GL" w:eastAsia="da-DK"/>
        </w:rPr>
      </w:r>
    </w:p>
    <w:p>
      <w:pPr>
        <w:pStyle w:val="Normal"/>
        <w:autoSpaceDE w:val="false"/>
        <w:spacing w:lineRule="auto" w:line="288" w:before="0" w:after="0"/>
        <w:rPr>
          <w:rFonts w:ascii="Times New Roman" w:hAnsi="Times New Roman" w:eastAsia="Calibri" w:cs="Times New Roman"/>
          <w:sz w:val="24"/>
          <w:szCs w:val="24"/>
          <w:lang w:val="kl-GL" w:eastAsia="da-DK"/>
        </w:rPr>
      </w:pPr>
      <w:r>
        <w:rPr>
          <w:rFonts w:eastAsia="Calibri" w:cs="Times New Roman" w:ascii="Times New Roman" w:hAnsi="Times New Roman"/>
          <w:b/>
          <w:bCs/>
          <w:sz w:val="24"/>
          <w:szCs w:val="24"/>
          <w:lang w:val="kl-GL" w:eastAsia="da-DK"/>
        </w:rPr>
        <w:t xml:space="preserve">6. Innuttaasunut allaffissornikkut sunniutaasussat </w:t>
      </w:r>
    </w:p>
    <w:p>
      <w:pPr>
        <w:pStyle w:val="Normal"/>
        <w:autoSpaceDE w:val="false"/>
        <w:spacing w:lineRule="auto" w:line="288" w:before="0" w:after="0"/>
        <w:rPr>
          <w:rFonts w:ascii="Times New Roman" w:hAnsi="Times New Roman" w:eastAsia="Calibri" w:cs="Times New Roman"/>
          <w:sz w:val="24"/>
          <w:szCs w:val="24"/>
          <w:lang w:val="kl-GL" w:eastAsia="da-DK"/>
        </w:rPr>
      </w:pPr>
      <w:r>
        <w:rPr>
          <w:rFonts w:eastAsia="Calibri" w:cs="Times New Roman" w:ascii="Times New Roman" w:hAnsi="Times New Roman"/>
          <w:sz w:val="24"/>
          <w:szCs w:val="24"/>
          <w:lang w:val="kl-GL" w:eastAsia="da-DK"/>
        </w:rPr>
      </w:r>
    </w:p>
    <w:p>
      <w:pPr>
        <w:pStyle w:val="Normal"/>
        <w:autoSpaceDE w:val="false"/>
        <w:spacing w:lineRule="auto" w:line="288" w:before="0" w:after="0"/>
        <w:rPr>
          <w:rFonts w:ascii="Times New Roman" w:hAnsi="Times New Roman" w:eastAsia="Calibri" w:cs="Times New Roman"/>
          <w:sz w:val="24"/>
          <w:szCs w:val="24"/>
          <w:lang w:val="kl-GL" w:eastAsia="da-DK"/>
        </w:rPr>
      </w:pPr>
      <w:r>
        <w:rPr>
          <w:rFonts w:eastAsia="Calibri" w:cs="Times New Roman" w:ascii="Times New Roman" w:hAnsi="Times New Roman"/>
          <w:sz w:val="24"/>
          <w:szCs w:val="24"/>
          <w:lang w:val="kl-GL" w:eastAsia="da-DK"/>
        </w:rPr>
        <w:t>Siunnersuummi Ineqarneq pillugu Maalaaruteqartarfiup attartortuniit maalaarutinik suliarinninnissaanut pisortatigoortumik aalajangiisinnaatitaaffiit annertusitinneqarput. Naliliisoqarpoq siunnersuut allatigut innuttaasunut allaffissornikkut sunniuteqassanngitsoq.</w:t>
      </w:r>
    </w:p>
    <w:p>
      <w:pPr>
        <w:pStyle w:val="Normal"/>
        <w:autoSpaceDE w:val="false"/>
        <w:spacing w:lineRule="auto" w:line="288" w:before="0" w:after="0"/>
        <w:rPr>
          <w:rFonts w:ascii="Times New Roman" w:hAnsi="Times New Roman" w:eastAsia="Calibri" w:cs="Times New Roman"/>
          <w:b/>
          <w:b/>
          <w:bCs/>
          <w:sz w:val="24"/>
          <w:szCs w:val="24"/>
          <w:lang w:val="kl-GL" w:eastAsia="da-DK"/>
        </w:rPr>
      </w:pPr>
      <w:r>
        <w:rPr>
          <w:rFonts w:eastAsia="Calibri" w:cs="Times New Roman" w:ascii="Times New Roman" w:hAnsi="Times New Roman"/>
          <w:b/>
          <w:bCs/>
          <w:sz w:val="24"/>
          <w:szCs w:val="24"/>
          <w:lang w:val="kl-GL" w:eastAsia="da-DK"/>
        </w:rPr>
      </w:r>
    </w:p>
    <w:p>
      <w:pPr>
        <w:pStyle w:val="Normal"/>
        <w:autoSpaceDE w:val="false"/>
        <w:spacing w:lineRule="auto" w:line="288" w:before="0" w:after="0"/>
        <w:rPr>
          <w:rFonts w:ascii="Times New Roman" w:hAnsi="Times New Roman" w:eastAsia="Calibri" w:cs="Times New Roman"/>
          <w:sz w:val="24"/>
          <w:szCs w:val="24"/>
          <w:lang w:val="kl-GL" w:eastAsia="da-DK"/>
        </w:rPr>
      </w:pPr>
      <w:r>
        <w:rPr>
          <w:rFonts w:eastAsia="Calibri" w:cs="Times New Roman" w:ascii="Times New Roman" w:hAnsi="Times New Roman"/>
          <w:b/>
          <w:bCs/>
          <w:sz w:val="24"/>
          <w:szCs w:val="24"/>
          <w:lang w:val="kl-GL" w:eastAsia="da-DK"/>
        </w:rPr>
        <w:t xml:space="preserve">7. Naalagaaffeqatigiinnermut Namminersorlutillu Oqartussanut tunngasut </w:t>
      </w:r>
    </w:p>
    <w:p>
      <w:pPr>
        <w:pStyle w:val="Normal"/>
        <w:autoSpaceDE w:val="false"/>
        <w:spacing w:lineRule="auto" w:line="288" w:before="0" w:after="0"/>
        <w:rPr>
          <w:rFonts w:ascii="Times New Roman" w:hAnsi="Times New Roman" w:eastAsia="Calibri" w:cs="Times New Roman"/>
          <w:sz w:val="24"/>
          <w:szCs w:val="24"/>
          <w:lang w:val="kl-GL" w:eastAsia="da-DK"/>
        </w:rPr>
      </w:pPr>
      <w:r>
        <w:rPr>
          <w:rFonts w:eastAsia="Calibri" w:cs="Times New Roman" w:ascii="Times New Roman" w:hAnsi="Times New Roman"/>
          <w:sz w:val="24"/>
          <w:szCs w:val="24"/>
          <w:lang w:val="kl-GL" w:eastAsia="da-DK"/>
        </w:rPr>
      </w:r>
    </w:p>
    <w:p>
      <w:pPr>
        <w:pStyle w:val="Normal"/>
        <w:autoSpaceDE w:val="false"/>
        <w:spacing w:lineRule="auto" w:line="288" w:before="0" w:after="0"/>
        <w:rPr>
          <w:rFonts w:ascii="Times New Roman" w:hAnsi="Times New Roman" w:eastAsia="Calibri" w:cs="Times New Roman"/>
          <w:sz w:val="24"/>
          <w:szCs w:val="24"/>
          <w:lang w:val="kl-GL" w:eastAsia="da-DK"/>
        </w:rPr>
      </w:pPr>
      <w:r>
        <w:rPr>
          <w:rFonts w:eastAsia="Calibri" w:cs="Times New Roman" w:ascii="Times New Roman" w:hAnsi="Times New Roman"/>
          <w:sz w:val="24"/>
          <w:szCs w:val="24"/>
          <w:lang w:val="kl-GL" w:eastAsia="da-DK"/>
        </w:rPr>
        <w:t xml:space="preserve">Siunnersuut Naalagaaffeqatigiinnermut imaluunniit Kalaallit Nunaata inatsisini tunngaviusuni inatsisitigut inissisimaneranut tunngasunut sunniuteqassanngilaq.  </w:t>
      </w:r>
    </w:p>
    <w:p>
      <w:pPr>
        <w:pStyle w:val="Normal"/>
        <w:autoSpaceDE w:val="false"/>
        <w:spacing w:lineRule="auto" w:line="288" w:before="0" w:after="0"/>
        <w:rPr>
          <w:rFonts w:ascii="Times New Roman" w:hAnsi="Times New Roman" w:eastAsia="Calibri" w:cs="Times New Roman"/>
          <w:sz w:val="24"/>
          <w:szCs w:val="24"/>
          <w:lang w:val="kl-GL" w:eastAsia="da-DK"/>
        </w:rPr>
      </w:pPr>
      <w:r>
        <w:rPr>
          <w:rFonts w:eastAsia="Calibri" w:cs="Times New Roman" w:ascii="Times New Roman" w:hAnsi="Times New Roman"/>
          <w:sz w:val="24"/>
          <w:szCs w:val="24"/>
          <w:lang w:val="kl-GL" w:eastAsia="da-DK"/>
        </w:rPr>
      </w:r>
    </w:p>
    <w:p>
      <w:pPr>
        <w:pStyle w:val="Normal"/>
        <w:spacing w:lineRule="auto" w:line="288" w:before="0" w:after="0"/>
        <w:rPr>
          <w:rFonts w:ascii="Times New Roman" w:hAnsi="Times New Roman" w:eastAsia="Calibri" w:cs="Times New Roman"/>
          <w:b/>
          <w:b/>
          <w:bCs/>
          <w:sz w:val="24"/>
          <w:szCs w:val="24"/>
          <w:lang w:val="kl-GL" w:eastAsia="da-DK"/>
        </w:rPr>
      </w:pPr>
      <w:r>
        <w:rPr>
          <w:rFonts w:eastAsia="Calibri" w:cs="Times New Roman" w:ascii="Times New Roman" w:hAnsi="Times New Roman"/>
          <w:b/>
          <w:bCs/>
          <w:sz w:val="24"/>
          <w:szCs w:val="24"/>
          <w:lang w:val="kl-GL" w:eastAsia="da-DK"/>
        </w:rPr>
        <w:t>8. Oqartussanut kattuffinnullu tusarniaaneq</w:t>
      </w:r>
    </w:p>
    <w:p>
      <w:pPr>
        <w:pStyle w:val="Normal"/>
        <w:spacing w:lineRule="auto" w:line="288" w:before="0" w:after="0"/>
        <w:rPr>
          <w:rFonts w:ascii="Times New Roman" w:hAnsi="Times New Roman" w:eastAsia="Calibri" w:cs="Times New Roman"/>
          <w:b/>
          <w:b/>
          <w:bCs/>
          <w:sz w:val="24"/>
          <w:szCs w:val="24"/>
          <w:lang w:val="kl-GL" w:eastAsia="da-DK"/>
        </w:rPr>
      </w:pPr>
      <w:r>
        <w:rPr>
          <w:rFonts w:eastAsia="Calibri" w:cs="Times New Roman" w:ascii="Times New Roman" w:hAnsi="Times New Roman"/>
          <w:b/>
          <w:bCs/>
          <w:sz w:val="24"/>
          <w:szCs w:val="24"/>
          <w:lang w:val="kl-GL" w:eastAsia="da-DK"/>
        </w:rPr>
      </w:r>
    </w:p>
    <w:p>
      <w:pPr>
        <w:pStyle w:val="Normal"/>
        <w:spacing w:lineRule="auto" w:line="288" w:before="0" w:after="0"/>
        <w:rPr>
          <w:rFonts w:ascii="Times New Roman" w:hAnsi="Times New Roman" w:cs="Times New Roman"/>
          <w:sz w:val="24"/>
          <w:szCs w:val="24"/>
          <w:lang w:val="kl-GL"/>
        </w:rPr>
      </w:pPr>
      <w:r>
        <w:rPr>
          <w:rFonts w:eastAsia="Calibri" w:cs="Times New Roman" w:ascii="Times New Roman" w:hAnsi="Times New Roman"/>
          <w:sz w:val="24"/>
          <w:szCs w:val="24"/>
          <w:lang w:val="kl-GL" w:eastAsia="da-DK"/>
        </w:rPr>
        <w:t>Tusarniaanermut allakkiaq innersuussutigineqarpoq.</w:t>
      </w:r>
    </w:p>
    <w:p>
      <w:pPr>
        <w:pStyle w:val="Normal"/>
        <w:spacing w:lineRule="auto" w:line="288" w:before="0" w:after="0"/>
        <w:jc w:val="center"/>
        <w:rPr>
          <w:rFonts w:ascii="Times New Roman" w:hAnsi="Times New Roman" w:cs="Times New Roman"/>
          <w:b/>
          <w:b/>
          <w:sz w:val="24"/>
          <w:szCs w:val="24"/>
          <w:lang w:val="kl-GL"/>
        </w:rPr>
      </w:pPr>
      <w:r>
        <w:rPr>
          <w:rFonts w:cs="Times New Roman" w:ascii="Times New Roman" w:hAnsi="Times New Roman"/>
          <w:b/>
          <w:sz w:val="24"/>
          <w:szCs w:val="24"/>
          <w:lang w:val="kl-GL"/>
        </w:rPr>
      </w:r>
    </w:p>
    <w:p>
      <w:pPr>
        <w:pStyle w:val="Normal"/>
        <w:spacing w:lineRule="auto" w:line="288" w:before="0" w:after="0"/>
        <w:jc w:val="center"/>
        <w:rPr>
          <w:rFonts w:ascii="Times New Roman" w:hAnsi="Times New Roman" w:cs="Times New Roman"/>
          <w:b/>
          <w:b/>
          <w:sz w:val="24"/>
          <w:szCs w:val="24"/>
          <w:lang w:val="kl-GL"/>
        </w:rPr>
      </w:pPr>
      <w:r>
        <w:rPr>
          <w:rFonts w:cs="Times New Roman" w:ascii="Times New Roman" w:hAnsi="Times New Roman"/>
          <w:b/>
          <w:sz w:val="24"/>
          <w:szCs w:val="24"/>
          <w:lang w:val="kl-GL"/>
        </w:rPr>
      </w:r>
    </w:p>
    <w:p>
      <w:pPr>
        <w:pStyle w:val="Normal"/>
        <w:spacing w:lineRule="auto" w:line="288" w:before="0" w:after="0"/>
        <w:jc w:val="center"/>
        <w:rPr>
          <w:rFonts w:ascii="Times New Roman" w:hAnsi="Times New Roman" w:cs="Times New Roman"/>
          <w:b/>
          <w:b/>
          <w:sz w:val="24"/>
          <w:szCs w:val="24"/>
          <w:lang w:val="kl-GL"/>
        </w:rPr>
      </w:pPr>
      <w:r>
        <w:rPr>
          <w:rFonts w:cs="Times New Roman" w:ascii="Times New Roman" w:hAnsi="Times New Roman"/>
          <w:b/>
          <w:sz w:val="24"/>
          <w:szCs w:val="24"/>
          <w:lang w:val="kl-GL"/>
        </w:rPr>
      </w:r>
    </w:p>
    <w:p>
      <w:pPr>
        <w:pStyle w:val="Normal"/>
        <w:spacing w:lineRule="auto" w:line="288" w:before="0" w:after="0"/>
        <w:jc w:val="center"/>
        <w:rPr>
          <w:rFonts w:ascii="Times New Roman" w:hAnsi="Times New Roman" w:cs="Times New Roman"/>
          <w:b/>
          <w:b/>
          <w:sz w:val="24"/>
          <w:szCs w:val="24"/>
          <w:lang w:val="kl-GL"/>
        </w:rPr>
      </w:pPr>
      <w:r>
        <w:rPr>
          <w:rFonts w:cs="Times New Roman" w:ascii="Times New Roman" w:hAnsi="Times New Roman"/>
          <w:b/>
          <w:sz w:val="24"/>
          <w:szCs w:val="24"/>
          <w:lang w:val="kl-GL"/>
        </w:rPr>
      </w:r>
    </w:p>
    <w:p>
      <w:pPr>
        <w:pStyle w:val="Normal"/>
        <w:spacing w:lineRule="auto" w:line="288" w:before="0" w:after="0"/>
        <w:jc w:val="center"/>
        <w:rPr>
          <w:rFonts w:ascii="Times New Roman" w:hAnsi="Times New Roman" w:cs="Times New Roman"/>
          <w:b/>
          <w:b/>
          <w:sz w:val="24"/>
          <w:szCs w:val="24"/>
          <w:lang w:val="kl-GL"/>
        </w:rPr>
      </w:pPr>
      <w:r>
        <w:rPr>
          <w:rFonts w:cs="Times New Roman" w:ascii="Times New Roman" w:hAnsi="Times New Roman"/>
          <w:b/>
          <w:sz w:val="24"/>
          <w:szCs w:val="24"/>
          <w:lang w:val="kl-GL"/>
        </w:rPr>
      </w:r>
    </w:p>
    <w:p>
      <w:pPr>
        <w:pStyle w:val="Normal"/>
        <w:spacing w:lineRule="auto" w:line="288" w:before="0" w:after="0"/>
        <w:jc w:val="center"/>
        <w:rPr>
          <w:rFonts w:ascii="Times New Roman" w:hAnsi="Times New Roman" w:cs="Times New Roman"/>
          <w:b/>
          <w:b/>
          <w:sz w:val="24"/>
          <w:szCs w:val="24"/>
          <w:lang w:val="kl-GL"/>
        </w:rPr>
      </w:pPr>
      <w:r>
        <w:rPr>
          <w:rFonts w:cs="Times New Roman" w:ascii="Times New Roman" w:hAnsi="Times New Roman"/>
          <w:b/>
          <w:sz w:val="24"/>
          <w:szCs w:val="24"/>
          <w:lang w:val="kl-GL"/>
        </w:rPr>
      </w:r>
    </w:p>
    <w:p>
      <w:pPr>
        <w:pStyle w:val="Normal"/>
        <w:spacing w:lineRule="auto" w:line="288" w:before="0" w:after="0"/>
        <w:jc w:val="center"/>
        <w:rPr>
          <w:rFonts w:ascii="Times New Roman" w:hAnsi="Times New Roman" w:cs="Times New Roman"/>
          <w:b/>
          <w:b/>
          <w:sz w:val="24"/>
          <w:szCs w:val="24"/>
          <w:lang w:val="kl-GL"/>
        </w:rPr>
      </w:pPr>
      <w:r>
        <w:rPr>
          <w:rFonts w:cs="Times New Roman" w:ascii="Times New Roman" w:hAnsi="Times New Roman"/>
          <w:b/>
          <w:sz w:val="24"/>
          <w:szCs w:val="24"/>
          <w:lang w:val="kl-GL"/>
        </w:rPr>
        <w:t>Siunnersuummi aalajangersakkanut ataasiakkaanut nassuiaatit</w:t>
      </w:r>
    </w:p>
    <w:p>
      <w:pPr>
        <w:pStyle w:val="Normal"/>
        <w:spacing w:lineRule="auto" w:line="288" w:before="0" w:after="0"/>
        <w:jc w:val="center"/>
        <w:rPr>
          <w:rFonts w:ascii="Times New Roman" w:hAnsi="Times New Roman" w:cs="Times New Roman"/>
          <w:b/>
          <w:b/>
          <w:sz w:val="24"/>
          <w:szCs w:val="24"/>
          <w:lang w:val="kl-GL"/>
        </w:rPr>
      </w:pPr>
      <w:r>
        <w:rPr>
          <w:rFonts w:cs="Times New Roman" w:ascii="Times New Roman" w:hAnsi="Times New Roman"/>
          <w:b/>
          <w:sz w:val="24"/>
          <w:szCs w:val="24"/>
          <w:lang w:val="kl-GL"/>
        </w:rPr>
      </w:r>
    </w:p>
    <w:p>
      <w:pPr>
        <w:pStyle w:val="Normal"/>
        <w:spacing w:lineRule="auto" w:line="288" w:before="0" w:after="0"/>
        <w:jc w:val="center"/>
        <w:rPr>
          <w:rFonts w:ascii="Times New Roman" w:hAnsi="Times New Roman" w:cs="Times New Roman"/>
          <w:b/>
          <w:b/>
          <w:sz w:val="24"/>
          <w:szCs w:val="24"/>
          <w:lang w:val="kl-GL"/>
        </w:rPr>
      </w:pPr>
      <w:r>
        <w:rPr>
          <w:rFonts w:cs="Times New Roman" w:ascii="Times New Roman" w:hAnsi="Times New Roman"/>
          <w:b/>
          <w:sz w:val="24"/>
          <w:szCs w:val="24"/>
          <w:lang w:val="kl-GL"/>
        </w:rPr>
      </w:r>
    </w:p>
    <w:p>
      <w:pPr>
        <w:pStyle w:val="Normal"/>
        <w:spacing w:lineRule="auto" w:line="288" w:before="0" w:after="0"/>
        <w:jc w:val="center"/>
        <w:rPr>
          <w:rFonts w:ascii="Times New Roman" w:hAnsi="Times New Roman" w:cs="Times New Roman"/>
          <w:i/>
          <w:i/>
          <w:iCs/>
          <w:sz w:val="24"/>
          <w:szCs w:val="24"/>
          <w:lang w:val="kl-GL"/>
        </w:rPr>
      </w:pPr>
      <w:r>
        <w:rPr>
          <w:rFonts w:cs="Times New Roman" w:ascii="Times New Roman" w:hAnsi="Times New Roman"/>
          <w:i/>
          <w:iCs/>
          <w:sz w:val="24"/>
          <w:szCs w:val="24"/>
          <w:lang w:val="kl-GL"/>
        </w:rPr>
        <w:t>§ 1-imut</w:t>
      </w:r>
    </w:p>
    <w:p>
      <w:pPr>
        <w:pStyle w:val="Normal"/>
        <w:spacing w:lineRule="auto" w:line="288" w:before="0" w:after="0"/>
        <w:rPr>
          <w:rFonts w:ascii="Times New Roman" w:hAnsi="Times New Roman" w:cs="Times New Roman"/>
          <w:i/>
          <w:i/>
          <w:iCs/>
          <w:sz w:val="24"/>
          <w:szCs w:val="24"/>
          <w:lang w:val="kl-GL"/>
        </w:rPr>
      </w:pPr>
      <w:r>
        <w:rPr>
          <w:rFonts w:cs="Times New Roman" w:ascii="Times New Roman" w:hAnsi="Times New Roman"/>
          <w:sz w:val="24"/>
          <w:szCs w:val="24"/>
          <w:lang w:val="kl-GL"/>
        </w:rPr>
        <w:t>Nr. 1-imut.</w:t>
      </w:r>
    </w:p>
    <w:p>
      <w:pPr>
        <w:pStyle w:val="Normal"/>
        <w:spacing w:lineRule="auto" w:line="288" w:before="0" w:after="0"/>
        <w:rPr>
          <w:rFonts w:ascii="Times New Roman" w:hAnsi="Times New Roman" w:cs="Times New Roman"/>
          <w:i/>
          <w:i/>
          <w:iCs/>
          <w:sz w:val="24"/>
          <w:szCs w:val="24"/>
          <w:lang w:val="kl-GL"/>
        </w:rPr>
      </w:pPr>
      <w:r>
        <w:rPr>
          <w:rFonts w:cs="Times New Roman" w:ascii="Times New Roman" w:hAnsi="Times New Roman"/>
          <w:i/>
          <w:iCs/>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Imm. 1-imut</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 xml:space="preserve">Aalajangersagaq siunnersuummi nr. 5-imut (§ 82a) ataqatigiissillugu isigineqassaaq.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 xml:space="preserve">Pisortat imaluunniit inissiaatileqatigiiffiit 100 %-imik pisortanit pigineqartut allani inissianik attartortittakkanik attartorlutik, tamatumalu kingorna taakkua inissarsiortunut attartorteqqinneranni attartortitsinermut isumaqatigiissutit arlallit Ineqarneq pillugu Maalaaruteqartarfiup aalajangiisinnaatitaaffiini pineqartunut ilaatinneqalissasut, § 82a-mi siunnersuutigineqarpoq.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Inissiani attartortittakkani Namminersorlutik Oqartussanit kommuniniillu pigineqartuni attartortut pisinnaatitaaffii aamma pisortat imaluunniit inissiaatileqatigiiffiit 100 %-imik pisortanit pigineqartut allani inissianik attartortittakkanik attartorlutik, tamatumalu kingorna taakkua inissarsiortunut attartorteqqinneranni attartortitsinermut isumaqatigiissutinut aamma atuutilissasut siunnersuutigineqarpoq.  Ineqarneq pillugu Maalaaruteqartarfiup tamatuma kingorna attartukkat taamaattut pillugit maalaarutit maleruagassat inissianut attartortittakkanut Namminersorlutik Oqartussanit kommuniniillu pigineqartunut atuuttut malillugit suliarisinnaalissavai.</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40" w:before="0" w:after="0"/>
        <w:rPr/>
      </w:pPr>
      <w:r>
        <w:rPr>
          <w:rFonts w:cs="Times New Roman" w:ascii="Times New Roman" w:hAnsi="Times New Roman"/>
          <w:sz w:val="24"/>
          <w:szCs w:val="24"/>
          <w:lang w:val="kl-GL"/>
        </w:rPr>
        <w:t xml:space="preserve">Immikkut attartukkat siunnersuummi § 1a, imm. 1-imi pineqartunut ilaasut siusinnerusukkut attartortitsisarnermut inatsimmi pineqartunut ilaasimanngillat. Attartortitsisarnermut inatsit pisortat aamma namminersortut nammineq pigalugit inissiaataannik attartortitsisarnermik maleruagassiinissamut ilusilersugaavoq. Taamaattumik attartortitsisarnermut inatsimmi maannakkut maleruagassat, immikkut attartukkanut siunnersuummi § 1a, imm. 1-imi pineqartunut ilaasunut pisariaqartumik naleqqussarlugit atorneqartariaqarlutik, pisoqalersinnaavoq. Attartortoq aammalu attartortitsisisoq immikkut attartukkat siunnersuummi § 1a, imm. 1-imi pineqartunut ilaasut naapertorlugit, inissianik attartortittakkanik Namminersorlutik Oqartussanit kommuninillu pigineqartunik attartortitsisarneq pillugu isumaqatigiissutituulli, atugassaqartinneqarnissaat sapinngisamik annertunerpaamik attartortitsisup ilungersuutigissavaa. </w:t>
      </w:r>
    </w:p>
    <w:p>
      <w:pPr>
        <w:pStyle w:val="Normal"/>
        <w:spacing w:lineRule="auto" w:line="240"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40" w:before="0" w:after="0"/>
        <w:rPr/>
      </w:pPr>
      <w:r>
        <w:rPr>
          <w:rFonts w:cs="Times New Roman" w:ascii="Times New Roman" w:hAnsi="Times New Roman"/>
          <w:sz w:val="24"/>
          <w:szCs w:val="24"/>
          <w:lang w:val="kl-GL"/>
        </w:rPr>
        <w:t xml:space="preserve">Suliaqarnermi pisunik nassuiaanikkut aammalu allaffissornikkut suleriaatsikkut iluarsiivigineqarsinnaangitsunik pisoqalerpat, Naalakkersuisut i siunnersuummi §1 a, imm. 3 malillugu Naalakkersuisut tamatumunnga maleruagassanik aalajangersaanissamut piginnaatinneqarput.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Pisortaq, imaluunniit inissiaatileqatigiiffiit pisortanit 100 %-imik pigineqartut, illuutip piginnittuanut tunngatillugu illuutit/inissiat attartortittakkat ataasiakkaat taamanikkussamut isumaqatigiissutini qanoq issusaat atuutsillugu utertinnissaannut akisussaasuussapput. Kisianni pisortat, imaluunniit inissiaatileqatigiiffiit pisortanit 100 %-imik pigineqartut, aammalu illutip piginnittuata akornanni isumaqatigiissuteqarnermut tunngasut attartorteqqitamik attartortup pisortanut imaluunniit inissiaatileqatigiiffinnut pisortanit 100 %-imik pigineqartunut pisinnaatitaaffiinut pisussaaffiinullu pingaaruteqanngillat.</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 xml:space="preserve">Taamaattoq aalajangersakkami attartortitsinermut inatsimmi attartortup atuisinnaatitaanera pillugu kapitali 8-imi aalajangersakkat ilaatinneqanngillat. Taamaaliornermi pisortat imaluunniit inissiaatileqatigiiffiit pisortanit 100 %-imik pigineqartut, inissianik attartorteqqinneqartunik piginnittuunnginnerat, pingaartinneqarpoq. Taamaattumik attartortut attartukkami atortulersuutinik ikkussuinissamut, allanngortiterinissamut imaluunniit pitsanngorsaanissamut inatsisitigut piumasaqaateqarsinnaatinneqanngillat.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 xml:space="preserve">Taamaattoq pisortat imaluunniit inissiaatileqatigiiffiit pisortanit 100 %-imik pigineqartut attartortup qinnuteqarneratigut attartukkami aalajangersimasunik atortulersuutinik ikkussuinissamut, allanngortiterinissamut imaluunniit pitsanngorsaanissamut akuersissuteqarsinnaassapput, tamatumunngalu atugassarititaasunik erseqqinnerusunik aalajangersaasinnaassallutik. Pisortat aamma inissiaatileqatigiiffiit pisortanit 100 %-imik pigineqartut inissianut attartortittakkanut ataasiakkaanut nammineq suleriaasissaminnik aalajangersaassapput. Suleriaatsimut ilaatigut inissianik attartortittakkanik ataasiakkaanik piginnittunut attartornissamut isumaqatigiissutini atugassarititaasut tunngavigineqassapput.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Imm. 2-mut</w:t>
      </w:r>
    </w:p>
    <w:p>
      <w:pPr>
        <w:pStyle w:val="Normal"/>
        <w:spacing w:lineRule="auto" w:line="288" w:before="0" w:after="0"/>
        <w:rPr/>
      </w:pPr>
      <w:r>
        <w:rPr>
          <w:rFonts w:cs="Times New Roman" w:ascii="Times New Roman" w:hAnsi="Times New Roman"/>
          <w:sz w:val="24"/>
          <w:szCs w:val="24"/>
          <w:lang w:val="kl-GL"/>
        </w:rPr>
        <w:t xml:space="preserve">Pisortat imaluunniit inissiaatileqatigiiffiit pisortanit 100 %-imik pigineqartut inissianik attartortittakkanik attartortut, taakkuninngalu imm. 1 malillugu inissarsiortunut attartortitseqqittut, inissiani attartortittakkani Namminersorlutik Oqartussanit kommuninillu pigineqartuni attartornermut akiliummik aalajangersaasarnermut maleruagassat malillugit inissiani attartortittakkani attartorteqqinneqartuni attartornermut akiliut aalajangersartussaassavaat.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 xml:space="preserve">Erseqqissarneqarpoq inissiat attartortittakkat, pisortat imaluunniit inissiaatileqatigiiffiit pisortanit 100 %-imik pigineqartut, inissianik attartortittakkanik attartorfigisimasaat aammalu taakkua inissarsiortunut attartorteqqissimasaat, naatsorsuuserinikkut immikkoortortami nammineertumi najugaqarfimmi ataatsimi ataatsimoortissinnaagaat.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Imm. 3-mut</w:t>
      </w:r>
    </w:p>
    <w:p>
      <w:pPr>
        <w:pStyle w:val="Normal"/>
        <w:spacing w:lineRule="auto" w:line="240" w:before="0" w:after="0"/>
        <w:rPr/>
      </w:pPr>
      <w:r>
        <w:rPr>
          <w:rFonts w:cs="Times New Roman" w:ascii="Times New Roman" w:hAnsi="Times New Roman"/>
          <w:sz w:val="24"/>
          <w:szCs w:val="24"/>
          <w:lang w:val="kl-GL"/>
        </w:rPr>
        <w:t xml:space="preserve">Inissiat attartortittakkat, pisortanit imaluunniit inissiaatileqatigiiffiit pisortanit 100 %-imik pigineqartunit attartorneqartut, tamatumalu kingorna inissarsiortunut attartorteqqinneqartut suliap pissusissamisoornerani pisortanit imaluunniit inissiaatileqatigiiffinnit pisortanit 100 %-imik pigineqartunit pigineqanngillat. Attartukkat taamaattut siusinnerusukkut attartortitsisarnermut inatsimmi pineqartunut ilaasimanngillat. </w:t>
      </w:r>
    </w:p>
    <w:p>
      <w:pPr>
        <w:pStyle w:val="Normal"/>
        <w:spacing w:lineRule="auto" w:line="240"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40" w:before="0" w:after="0"/>
        <w:rPr>
          <w:rFonts w:ascii="Times New Roman" w:hAnsi="Times New Roman" w:cs="Times New Roman"/>
          <w:sz w:val="24"/>
          <w:szCs w:val="24"/>
          <w:lang w:val="kl-GL"/>
        </w:rPr>
      </w:pPr>
      <w:r>
        <w:rPr>
          <w:rFonts w:cs="Times New Roman" w:ascii="Times New Roman" w:hAnsi="Times New Roman"/>
          <w:sz w:val="24"/>
          <w:szCs w:val="24"/>
          <w:lang w:val="kl-GL"/>
        </w:rPr>
        <w:t>Naalakkersuisut maleruagassanik aalajangersaanerat ajornartorsiutit immikkut ittut, attartortitsisarnermut inatsisip ataani siunnersuummi § 1 a, imm. 1-imi immikkut allanut attartortitseqqinnissamik isumaqatigiissutit ilanngutsinneqarneranni pilersinnaasut, iluarsiniarlugit taamaallaat tamanna pisinnaavoq. Immikkut allanut attartortitseqqinnermut isumaqatigiissutit naapertorlugit attartortup attartortitsisullu, inissianik attartortittakkanik Namminersorlutik Oqartussanit kommuninillu pigineqartunik attartortitsinissaq pillugu isumaqatigiissutituulli, atugassaqartinneqarnissaat Naalakkersuisut sapinngisamik annertunerpaamik anguniassavaat</w:t>
      </w:r>
      <w:bookmarkStart w:id="3" w:name="_Hlk93415373"/>
      <w:r>
        <w:rPr>
          <w:rFonts w:cs="Times New Roman" w:ascii="Times New Roman" w:hAnsi="Times New Roman"/>
          <w:sz w:val="24"/>
          <w:szCs w:val="24"/>
          <w:lang w:val="kl-GL"/>
        </w:rPr>
        <w:t>.</w:t>
      </w:r>
      <w:bookmarkEnd w:id="3"/>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 xml:space="preserve">Inissianik attartortittakkanik piginnittunut attartornissamut isumaqatigiissutit inissiat iluini silataannilu aserfallatsaaliuineq, illuartitat, aningaasaatinit iluanaarutit il.il. pillugit apeqqutinik aalajangersaaviupput. Attartornissamut isumaqatigiissutini taakkunani maleruagassiineq tunngaviusut attartornermut inatsimmi tunngaviusut malillugit aalajangersaanermi atorneqarsinnaanngissinnaasut tunngavigalugit pisinnaavoq. Taamaattumik pisortat imaluunniit inissiaatileqatigiiffiit pisortanit 100 %-imik pigineqartut inissianik attartortittakkanik attartorlutik, taakkuninngalu inissarsiortunut attartortitseqqillutik pisuni, attartortitsinermut inatsimmi kapitali 3-5-imi, 7-imi aamma 9-11-imi maleruagassat allanngortinneqarnissaat imaluunniit ilassuserneqarnissaat pisariaqartinneqartoq paasinarsisinnaavoq.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 xml:space="preserve">Inissianik attartortittakkanik piginnittunut attartornissamut isumaqatigiissutit atugassarititaasut piffissamut killiligaasut tunngavigalugit imaluunniit atorunnaarsitsinissamik ilimasaarinissaq isumaqatigiissutigineqarluni, isumaqatigiissutigineqarsimasarnerat nalinginnaasuussaaq. Tunngavissaatinneqarpoq pisortat imaluunniit inissiaatileqatigiiffiit pisortanit 100 %-imik pigineqartut, inissianik attartortittakkanik allanut attartortitseqqinneranni tamanna pisariaqartutut annertussusilimmik sillimaffigineqassasoq. Taamaattoq inissiap attartortittakkap piginnittuanut utertissinnaanissaanut tamanna pitillugu, pisortat imaluunniit inissiaatileqatigiiffiit pisortanit 100 %-imik pigineqartut allamut attartortitseqqinnermut isumaqatigiissutip atorunnaarsinnissaanut periarfissiinissaq pisariaqartinneqartoq paasinarsisinnaavoq.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Nr. 2-mut.</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 xml:space="preserve">Ineqarneq pillugu Maalaaruteqartarfik paasissutissiivoq maalaaruteqartarfik inissiani attartortittakkani Kommuneqarfik Sermersuup attartortumut attartornissamut isumaqatigiissuteqarfigisimasaanni, tamatumalu kingorna Iserit A/S-imut imaluunniit Siorarsiorfimmut – Nuuk City Development A/S – inissiaq attartortittagaq tunniussimasaani najugaqartuni attartortunit maalaarutinik tigusaqarsimasoq. Ineqarneq pillugu Maalaaruteqartarfik naliliivoq maalaaruteqartarfik maalaarutit taakkua suliarinissaannut aalajangiisinnaatitaanngitsoq, taamaattumillu maalaarutit itigartissimallugit.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 xml:space="preserve">Naliliisoqarpoq attartortitsisoq inissiat attartortittakkat allamut tunniunneranni attartortunut attartornermut isumaqatigiissut aamma attartortitsinermut inatsit naapertorlugit pisinnaatitaaffeerutsitsisinnaanngitsoq. Naliliisoqarpoq inissiap attartortittakkap tiguneqarnerani tigusisoq attartornissamut isumaqatigiissut aamma attartortitsinermut inatsit malillugu pisinnaatitaaffinni pisussaaffinnilu piusuni tamaginni pisussaalertartoq.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 xml:space="preserve">Taamaattumik siunnersuutigineqarpoq, inissiat attartortittakkat tunniunneqarneranni tigusisoq attartornissamut isumaqatigiissut aamma attartortitsinermut inatsit malillugu pisinnaatitaaffinni pisussaaffinnilu piusuni tamaginni pisussaalertartoq imm. 4-mi erseqqissarneqassasoq. Tigusisup attartornissamut isumaqatigiissut atugassarititaasut siusinnerusukkut attartortitsisup aammalu attartortut ataasiakkaat akornanni attartornermut tunngassuteqartuni atuuttut, tigusimavai.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Nr. 3-mut.</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 xml:space="preserve">Inissianik attartortittakkanik Namminersorlutik Oqartussanit kommuninillu pigineqartunik attartornissaq pillugu attartornissamut isumaqatigiissutinut tunngatillugu, attartortoq ineqarnermut akiliutip qaffanneqarnissaata ilimasaarutigineqarnerani piumasarisat malinneqannginnerat pillugu Ineqarneq pillugu Maalaaruteqartarfimmut maalaaruteqarsinnaavoq.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 xml:space="preserve">Siunnersuutigineqarpoq, inissiaatileqatigiiffiit 100 % Namminersorlutik Oqartussanit imaluunniit kommunimit pigineqartut attartornermut akiliutip qaffanneqarnissaanik ilimasaarineranni, piumasarisanik malinninnginnerup Ineqarneq pillugu Maalaaruteqartarfimmut maalaarutigineqarnissaanut taamaaqataanik periarfissamik atuutsitsisoqalissasoq.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 xml:space="preserve">Siunnersuutigineqarpoq, attartortup Ineqarneq pillugu Maalaaruteqartarfimmut maalaaruteqarnissaanut piffissamut killigititaq allannguuteqarani sapaatit akunnerinik 2-nik sivisussuseqassasoq. Attartortoq Ineqarneq pillugu Maalaaruteqartarfimmut maalaaruteqarpat, siunnersuutigineqarpoq attartortitsisup eqqartuussivinnut suliakkiussinissaanut sapaatit akunnerini 6-ini piffissamut killigititaq, Ineqarneq pillugu Maalaaruteqartarfiup aalajangiinerata attartortitsisumut apuunneraniit piffissaq aallarnerfigalugu naatsorsorneqassasoq.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Ineqarneq pillugu Maalaaruteqartarfik naliliippat ilimasaarinermut maleruagassat malinneqarsimanngitsut, taamaattumillu attartornermut akiliutip qaffanneqarnissaanik ilimasaarineq atuuttussaanngitsoq, suliassaq inaarutaasumik aalajangiiffigineqartussanngorlugu eqqartuussivinnut suliakkiunneqassanersoq attartortitsisoq naliliisariaqarpoq. Taamaanngippat attartortitsisup attartornermut akiliutip qaffanneqarnissaa ilimasaarutigineqartoq atorunnaarsissinnaavaa aammalu nutaamik ilimasaarisinnaalluni.</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 xml:space="preserve">Attartortitsisup attartornermut akiliut qaffanneqartussatut ilimasaarutigineqartoq, Ineqarneq pillugu Maalaaruteqartarfiup aalajangiinerata pinissaata tungaanut, attartornermut akiliutaagallartutut akilersissinnaavaa. Ilimasaarineq atortussaanngitsoq Ineqarneq pillugu Maalaaruteqartarfik aalajangiippat, attartortitsisup suliassaq eqqartuussivinnut suliakkiussinnaavaa. Eqqartuussiviup inaarutaasumik aalajangiinerata pinissaata tungaanut, attartortitsisup attartornermut akiliut qaffanneqartussatut ilimasaarutigineqartoq attartornermut akiliutaagallartutut suli akilersittaannarsinnaavaa. Suliakkiussinissamut piffissamut killigititaq naappat aammalu aalajangiineq eqqartuussivimmut qulliunerusumut suliakkiunneqarsimanngippat, eqqartuussisut inaarutaasumik aalajangiinerat pisimassaaq.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Nr. 4-mut.</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 xml:space="preserve">Sunniutaasumik allanngortitsinissat arlallit, taamaalillunilu aalajangersagaq taamaallaat Ineqarneq pillugu Maalaaruteqartarfiup pilersinneqarneranut katitigaaneranullu tunngassuteqassasoq, siunnersuutigineqarput. Ineqarneq pillugu Maalaaruteqartarfiup aalajangiisinnaatitaaffii siunnersuummi nr. 5-imi (§ 82a), nr. 6-imi (§ 84) aamma nr. 7-imi (§ 84a) maleruagassiivigineqassasut siunnersuutigineqarpoq.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Kommunit ataatsimoorlutik peqatigiiffiat KANUKOKA atorunnaarsinneqareerpoq. Siunnersuutigineqarpoq maalaaruteqartarfimmi ilaasortaq taassumalu sinniisussaa, maannamut pisartutut, kisianni maannakkut kommunit peqatigiillutik inassuteqarnerat malillugu Naalakkersuisunit toqqarneqassasut. Ilaasortatut sinniisussatullu inummik inassuteqarnerup ataqatigiissaarnissaa kommuninut suliakkiunneqarpoq. Kommunit ilaasortatut sinniisussatullu inummik ataatsimik arlalinnilluunniit inassuteqarsinnaapput.</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40" w:before="0" w:after="0"/>
        <w:rPr>
          <w:rFonts w:ascii="Times New Roman" w:hAnsi="Times New Roman" w:cs="Times New Roman"/>
          <w:sz w:val="24"/>
          <w:szCs w:val="24"/>
          <w:lang w:val="kl-GL"/>
        </w:rPr>
      </w:pPr>
      <w:r>
        <w:rPr>
          <w:rFonts w:cs="Times New Roman" w:ascii="Times New Roman" w:hAnsi="Times New Roman"/>
          <w:sz w:val="24"/>
          <w:szCs w:val="24"/>
          <w:lang w:val="kl-GL"/>
        </w:rPr>
        <w:t>Nr. 5-imut</w:t>
      </w:r>
    </w:p>
    <w:p>
      <w:pPr>
        <w:pStyle w:val="Normal"/>
        <w:spacing w:lineRule="auto" w:line="240"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40" w:before="0" w:after="0"/>
        <w:rPr/>
      </w:pPr>
      <w:r>
        <w:rPr>
          <w:rFonts w:cs="Times New Roman" w:ascii="Times New Roman" w:hAnsi="Times New Roman"/>
          <w:sz w:val="24"/>
          <w:szCs w:val="24"/>
          <w:lang w:val="kl-GL"/>
        </w:rPr>
        <w:t>Aalajangersagaq maannakkut § 82, imm. 5-imut atuuttumut naapertuuppoq. Naalakkersuisut  Naalakkersuisunik taarserneqarput.</w:t>
      </w:r>
    </w:p>
    <w:p>
      <w:pPr>
        <w:pStyle w:val="Normal"/>
        <w:spacing w:lineRule="auto" w:line="240"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Nr. 6-imut</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r>
        <w:rPr>
          <w:rFonts w:cs="Times New Roman" w:ascii="Times New Roman" w:hAnsi="Times New Roman"/>
          <w:sz w:val="24"/>
          <w:szCs w:val="24"/>
          <w:lang w:val="kl-GL"/>
        </w:rPr>
        <w:t>Siunnersuutigineqarpoq attartornissamut isumaqatigiissutit paatsuugassaanngitsumik nassuiarneqartut arlallit Ineqarneq pillugu Maalaaruteqartarfiup pisortatigoortumik aalajangiisinnaatitaaffiini pineqartunut ilaatinneqalissasut.  Ineqarneq pillugu Maalaaruteqartarfiup najoqqutassatigut aalajangiisinnaatitaaffii siunnersuummi nr. 6-imi (§ 84) aamma nr. 7-imi (§ 84a) maleruagassiivigineqarput.</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 82a, nr. 1)</w:t>
      </w:r>
    </w:p>
    <w:p>
      <w:pPr>
        <w:pStyle w:val="Normal"/>
        <w:spacing w:lineRule="auto" w:line="288" w:before="0" w:after="0"/>
        <w:rPr/>
      </w:pPr>
      <w:r>
        <w:rPr>
          <w:rFonts w:cs="Times New Roman" w:ascii="Times New Roman" w:hAnsi="Times New Roman"/>
          <w:sz w:val="24"/>
          <w:szCs w:val="24"/>
          <w:lang w:val="kl-GL"/>
        </w:rPr>
        <w:t xml:space="preserve">Nr. 1-imi pineqarput attartornissamut isumaqatigiissutit inissianik attartortittakkanik Namminersorlutik Oqartussanit imaluunniit kommunimit pigineqartunik attartortitsinermut tunngasut. Nr. 1-imi allannguuteqanngitsumik inissiat attartortittakkat, attartortitsinermut inatsimmi Namminersorlutik Oqartussat kommunillu inissiaataattut attartortittakkatut nassuiarneqartut, pineqartunut ilaatinneqarput.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 82a, nr. 2)</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Nr. 2-mi pineqarput attartornissamut isumaqatigiissutit inissianik attartortittakkanik Namminersorlutik Oqartussanit imaluunniit kommunimit pigineqartunik attartortitsinermut tunngasut aammalu tassani Namminersorlutik Oqartussat imaluunniit kommunip attartornissamut isumaqatigiissuteqareernerup kingorna inissiamik attartortittakkamik piginnittuuneq inissiaatileqatigiiffimmut 100 %-imik pisortanit pigineqartumut tunniussimallugu. Allatigut siunnersuummi nr. 2 tassungalu nassuiaatit innersuussutigineqarput.</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 82a, nr. 3-4)</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Nr. 3-4-mi pineqarpoq Namminersorlutik Oqartussat, kommunit imaluunniit inissiaatileqatigiiffik 100 %-imik pisortanit pigineqartoq allamiit attartortuulluni, tamatumalu kingorna inissianik attartortittakkanik inissarsiortunut attartortitseqqissimatillugu, inissianik attartortittakkanik allamut attartortitseqqinneq. Inissarsiortut assersuutigalugu tassaasinnaapput sulisut sulisunut inissiamut pisinnaatitaaffeqartut imaluunniit inissarsiortut inissiamut utaqqisut allassimaffianniittut.</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 82a, nr. 5)</w:t>
      </w:r>
    </w:p>
    <w:p>
      <w:pPr>
        <w:pStyle w:val="Normal"/>
        <w:spacing w:lineRule="auto" w:line="288" w:before="0" w:after="0"/>
        <w:rPr/>
      </w:pPr>
      <w:r>
        <w:rPr>
          <w:rFonts w:cs="Times New Roman" w:ascii="Times New Roman" w:hAnsi="Times New Roman"/>
          <w:sz w:val="24"/>
          <w:szCs w:val="24"/>
          <w:lang w:val="kl-GL"/>
        </w:rPr>
        <w:t xml:space="preserve">Nr. 5-imi pineqarpoq inissianik attartortittakkanik inissiaatileqatigiiffimmi 100 %-imik pisortanit pigineqartumit pigineqartunik attartortitsineq. Inissiat attartortittakkat namminersortut inissiaataannut attartortittakkanut maleruagassani pineqartunut ilaatinneqarput aammalu maleruagassat atuuttut malillugit Ineqarneq pillugu Maalaaruteqartarfiup aalajangiisinnaatitaaffiini pineqartunut ilaatinneqaratik.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 xml:space="preserve">Siunnersuutigineqarpoq inissiat attartortittakkat inissiaatileqatigiiffimmit 100 %-imik pisortanit pigineqartumit pigineqartut Ineqarneq pillugu Maalaaruteqartarfiup aalajangiisinnaatitaaffiini pineqartunut ilaatinneqalissasut. Taamaattoq taakkua siunnersuummi nr. 2-mi (§ 2, imm. 4) aamma siunnersuummi nr. 5-imi (§ 82a, nr. 2) pineqartunut ilaatinneqanngippata, inissiat attartortittakkat allannguuteqanngitsumik namminersortut inissiaataannik attartortittakkanik attartortitsinermut maleruagassani pineqartunut ilaatinneqassapput.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Nr. 7-imut</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pPr>
      <w:bookmarkStart w:id="4" w:name="_Hlk92018667"/>
      <w:r>
        <w:rPr>
          <w:rFonts w:cs="Times New Roman" w:ascii="Times New Roman" w:hAnsi="Times New Roman"/>
          <w:sz w:val="24"/>
          <w:szCs w:val="24"/>
          <w:lang w:val="kl-GL"/>
        </w:rPr>
        <w:t xml:space="preserve">Siunnersuutigineqarpoq </w:t>
      </w:r>
      <w:r>
        <w:rPr>
          <w:rFonts w:eastAsia="Calibri" w:cs="Times New Roman" w:ascii="Times New Roman" w:hAnsi="Times New Roman"/>
          <w:color w:val="000000"/>
          <w:sz w:val="24"/>
          <w:szCs w:val="24"/>
          <w:lang w:val="kl-GL" w:eastAsia="da-DK"/>
        </w:rPr>
        <w:t xml:space="preserve">inissianik attartortittakkanik piginnittutut, inissianik attartortittakkanik allamut attartortitseqqinnertut imaluunniit </w:t>
      </w:r>
      <w:r>
        <w:rPr>
          <w:rFonts w:cs="Times New Roman" w:ascii="Times New Roman" w:hAnsi="Times New Roman"/>
          <w:sz w:val="24"/>
          <w:szCs w:val="24"/>
          <w:lang w:val="kl-GL"/>
        </w:rPr>
        <w:t>inissiaatileqatigiiffik 100 %-imik pisortanit pigineqartoq aqqutigalugu attartortitseqqinnermi</w:t>
      </w:r>
      <w:r>
        <w:rPr>
          <w:rFonts w:eastAsia="Calibri" w:cs="Times New Roman" w:ascii="Times New Roman" w:hAnsi="Times New Roman"/>
          <w:color w:val="000000"/>
          <w:sz w:val="24"/>
          <w:szCs w:val="24"/>
          <w:lang w:val="kl-GL" w:eastAsia="da-DK"/>
        </w:rPr>
        <w:t xml:space="preserve"> attartortitsineq pinersoq</w:t>
      </w:r>
      <w:r>
        <w:rPr>
          <w:rFonts w:cs="Times New Roman" w:ascii="Times New Roman" w:hAnsi="Times New Roman"/>
          <w:sz w:val="24"/>
          <w:szCs w:val="24"/>
          <w:lang w:val="kl-GL"/>
        </w:rPr>
        <w:t xml:space="preserve">, apeqqutaatinnagu, takuuk siunnersuummi nr.  5 (§ 82a, nr. 1-4), attartortitsinermut inatsimmi § 84-imi Ineqarneq pillugu Maalaaruteqartarfiup </w:t>
      </w:r>
      <w:r>
        <w:rPr>
          <w:rFonts w:eastAsia="Calibri" w:cs="Times New Roman" w:ascii="Times New Roman" w:hAnsi="Times New Roman"/>
          <w:color w:val="000000"/>
          <w:sz w:val="24"/>
          <w:szCs w:val="24"/>
          <w:lang w:val="kl-GL" w:eastAsia="da-DK"/>
        </w:rPr>
        <w:t>inissiat attartortittakkat</w:t>
      </w:r>
      <w:bookmarkEnd w:id="4"/>
      <w:r>
        <w:rPr>
          <w:rFonts w:eastAsia="Calibri" w:cs="Times New Roman" w:ascii="Times New Roman" w:hAnsi="Times New Roman"/>
          <w:color w:val="000000"/>
          <w:sz w:val="24"/>
          <w:szCs w:val="24"/>
          <w:lang w:val="kl-GL" w:eastAsia="da-DK"/>
        </w:rPr>
        <w:t xml:space="preserve"> Namminersorlutik Oqartussat kommunillu nalinginnaasumik inissianik pilersuineranni ilaatinneqartut pillugit aalajangiinissamut piginnaatitaaffii maleruagassiivigineqassasut</w:t>
      </w:r>
      <w:r>
        <w:rPr>
          <w:rFonts w:cs="Times New Roman" w:ascii="Times New Roman" w:hAnsi="Times New Roman"/>
          <w:sz w:val="24"/>
          <w:szCs w:val="24"/>
          <w:lang w:val="kl-GL"/>
        </w:rPr>
        <w:t>.</w:t>
      </w:r>
      <w:r>
        <w:rPr>
          <w:rFonts w:eastAsia="Calibri" w:cs="Times New Roman" w:ascii="Times New Roman" w:hAnsi="Times New Roman"/>
          <w:color w:val="000000"/>
          <w:sz w:val="24"/>
          <w:szCs w:val="24"/>
          <w:lang w:val="kl-GL" w:eastAsia="da-DK"/>
        </w:rPr>
        <w:t xml:space="preserve"> § 84, imm. 2-5-imi suliassanik suliarinninnermut maleruagassat maannakkut atuuttut aalajangersakkami nutaami immikkoortinneqassasut siunnersuutigineqarpoq, takuuk siunnersuummi nr. 7 (§ 84b). </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 xml:space="preserve">Aalajangersakkap atuunnerani Ineqarneq pillugu Maalaaruteqartarfik suliassaqarfiit § 84, nr. 1-7-imi allassimasut iluanni aalajangiisinnaavoq. Allattukkat tamakkiisuupput aammalu Ineqarneq pillugu Maalaaruteqartarfiup maalaarutit suliassaqarfinnut allanut tunngassuteqartut itigartittussaassavai. </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pPr>
      <w:r>
        <w:rPr>
          <w:rFonts w:eastAsia="Calibri" w:cs="Times New Roman" w:ascii="Times New Roman" w:hAnsi="Times New Roman"/>
          <w:color w:val="000000"/>
          <w:sz w:val="24"/>
          <w:szCs w:val="24"/>
          <w:lang w:val="kl-GL" w:eastAsia="da-DK"/>
        </w:rPr>
        <w:t xml:space="preserve">Suliassaqarfiit ataasiakkaat § 84, nr. 1-7-imi allassimasut atuunnerat paasineqarnissaallu pillugit aalajangersakkat ataasiakkaat taakkununngalu nassuiaatit innersuussutigineqarput. </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Nr. 8-imut</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 84a-mut</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pPr>
      <w:r>
        <w:rPr>
          <w:rFonts w:eastAsia="Calibri" w:cs="Times New Roman" w:ascii="Times New Roman" w:hAnsi="Times New Roman"/>
          <w:color w:val="000000"/>
          <w:sz w:val="24"/>
          <w:szCs w:val="24"/>
          <w:lang w:val="kl-GL" w:eastAsia="da-DK"/>
        </w:rPr>
        <w:t>Aalajangersagaq nutaajuvoq.</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 xml:space="preserve">Siunnersuutigineqarpoq Ineqarneq pillugu Maalaaruteqartarfiup inissiat attartortittakkat inissiaatileqatigiiffimmit 100 %-imik Namminersorlutik Oqartussanit imaluunniit kommunimit pigineqartumit pigineqartut pillugit aalajangiinissamut piginnaatitaaffii attartortitsinermut inatsimmi § 84a-mi maleruagassiivigineqassasut.  Aalajangersakkami assersuutigalugu ilaatinneqarput Illuutinut aktiaatileqatigiiffik Illuut A/S, Iserit A/S aamma Siorarsiorfik – Nuuk City Development A/S. </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pPr>
      <w:r>
        <w:rPr>
          <w:rFonts w:eastAsia="Calibri" w:cs="Times New Roman" w:ascii="Times New Roman" w:hAnsi="Times New Roman"/>
          <w:color w:val="000000"/>
          <w:sz w:val="24"/>
          <w:szCs w:val="24"/>
          <w:lang w:val="kl-GL" w:eastAsia="da-DK"/>
        </w:rPr>
        <w:t xml:space="preserve">Aalajangersakkap atuunnerani Ineqarneq pillugu Maalaaruteqartarfik suliassaqarfiit § 84a nr. 1-6-imi allassimasut iluanni aalajangiisinnaavoq. Attartortitsinermut inatsimmi aalajangersakkat, namminersortut inissiaataannut attartortittakkanut aammalu Ineqarneq pillugu Maalaaruteqartarfimmut maalaarutigineqarsinnaasussanut tunngassuteqartut, innersuussutigineqarput. Allattukkat tamakkiisuupput aammalu Ineqarneq pillugu Maalaaruteqartarfiup maalaarutit suliassaqarfinnut allanut tunngassuteqartut itigartittussaassavai.  </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pPr>
      <w:r>
        <w:rPr>
          <w:rFonts w:eastAsia="Calibri" w:cs="Times New Roman" w:ascii="Times New Roman" w:hAnsi="Times New Roman"/>
          <w:color w:val="000000"/>
          <w:sz w:val="24"/>
          <w:szCs w:val="24"/>
          <w:lang w:val="kl-GL" w:eastAsia="da-DK"/>
        </w:rPr>
        <w:t xml:space="preserve">Suliassaqarfiit ataasiakkaat § 84a, nr. 1-6 -imi allassimasut atuunnerat paasineqarnissaallu pillugit aalajangersakkat ataasiakkaat taakkununngalu nassuiaatit innersuussutigineqarput. </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 84b-imut</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pPr>
      <w:r>
        <w:rPr>
          <w:rFonts w:eastAsia="Calibri" w:cs="Times New Roman" w:ascii="Times New Roman" w:hAnsi="Times New Roman"/>
          <w:color w:val="000000"/>
          <w:sz w:val="24"/>
          <w:szCs w:val="24"/>
          <w:lang w:val="kl-GL" w:eastAsia="da-DK"/>
        </w:rPr>
        <w:t xml:space="preserve">Aalajangersagaq allannguuteqartinnagu attartortitsinermut inatsimmi § 84, imm. 2-5-imik ingerlatitseqqiineruvoq. </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Imm. 1-imut</w:t>
      </w:r>
    </w:p>
    <w:p>
      <w:pPr>
        <w:pStyle w:val="Normal"/>
        <w:spacing w:lineRule="auto" w:line="288" w:before="0" w:after="0"/>
        <w:rPr/>
      </w:pPr>
      <w:r>
        <w:rPr>
          <w:rFonts w:eastAsia="Calibri" w:cs="Times New Roman" w:ascii="Times New Roman" w:hAnsi="Times New Roman"/>
          <w:color w:val="000000"/>
          <w:sz w:val="24"/>
          <w:szCs w:val="24"/>
          <w:lang w:val="kl-GL" w:eastAsia="da-DK"/>
        </w:rPr>
        <w:t>Suliassaq maalaaruteqartarfimmut suliakkiunneqartoq, maalaaruteqartup suut maalaaruteqartarfiup isummerfigisassaatut kissaatiginerai allaganngorlugu saqqummiussinermik ilaqartinneqassaaq. Assersuutigalugu maalaaruteqartoq isumaqarsinnaavoq, inissiami maalaaruteqartup iserterfigisaani nateq lakkernerlunneqarsimasoq, natip lakkia sapaatit akunnerini sisamani nalinginnaasumik atorneqareerluni katagalersimammat. Aamma maalaarut ernissap kræfterluni nunami allami katsorsarneqarnissaanut atatillugu attartukkap allamut attartortinneqarnissaanut itigartitsinermut tunngasinnaavoq.</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Imm. 2-mut</w:t>
      </w:r>
    </w:p>
    <w:p>
      <w:pPr>
        <w:pStyle w:val="Normal"/>
        <w:spacing w:lineRule="auto" w:line="288" w:before="0" w:after="0"/>
        <w:rPr/>
      </w:pPr>
      <w:r>
        <w:rPr>
          <w:rFonts w:eastAsia="Calibri" w:cs="Times New Roman" w:ascii="Times New Roman" w:hAnsi="Times New Roman"/>
          <w:color w:val="000000"/>
          <w:sz w:val="24"/>
          <w:szCs w:val="24"/>
          <w:lang w:val="kl-GL" w:eastAsia="da-DK"/>
        </w:rPr>
        <w:t>Allannguuteqartinnagu siunnersuutigineqarpoq maalaaruteqartoq maalaaruteqartarfimmut suliakkiussinermut 500 koruuninik akiliissasoq. Aningaasat taakku suliap suliarineqarnissaanut akiliutissatut eqqarsaatigineqanngillaq, kisiannili</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maalaarutit tunngavissaqanngilluinnartut maalaaruteqartarfimmut tunniunneqartarnissaannut pinngitsoortitsinissamik siunertaqarluni akiliutitut naammaginartutut atuutsinneqalersimalluni. Maalaaruteqartoq maalaaruteqarnermini tamakkiisumik ilaannaasumilluunniit taperserneqarpat, 500 koruunit taakku maalaaruteqartumut utertinneqassapput.</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Imm. 3-mut</w:t>
      </w:r>
    </w:p>
    <w:p>
      <w:pPr>
        <w:pStyle w:val="Normal"/>
        <w:spacing w:lineRule="auto" w:line="288" w:before="0" w:after="0"/>
        <w:rPr/>
      </w:pPr>
      <w:r>
        <w:rPr>
          <w:rFonts w:eastAsia="Calibri" w:cs="Times New Roman" w:ascii="Times New Roman" w:hAnsi="Times New Roman"/>
          <w:color w:val="000000"/>
          <w:sz w:val="24"/>
          <w:szCs w:val="24"/>
          <w:lang w:val="kl-GL" w:eastAsia="da-DK"/>
        </w:rPr>
        <w:t xml:space="preserve">Maalaarut eqqartuussivinni suliarineqalereersimappat, Ineqarneq pillugu Maalaaruteqartarfiup maalaarut itigartissavaa. Taamaaliornermi isumalluutitigut mianerisassat pingaartinneqarput, taamatullu eqqartuussiviit suliani eqqartuussivinnut suliakkiunneqartunut inaarutaasumik aalajangiisussaatitaanera pingaartinneqarluni. </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Imm. 4-mut</w:t>
      </w:r>
    </w:p>
    <w:p>
      <w:pPr>
        <w:pStyle w:val="Normal"/>
        <w:spacing w:lineRule="auto" w:line="288" w:before="0" w:after="0"/>
        <w:rPr/>
      </w:pPr>
      <w:r>
        <w:rPr>
          <w:rFonts w:eastAsia="Calibri" w:cs="Times New Roman" w:ascii="Times New Roman" w:hAnsi="Times New Roman"/>
          <w:color w:val="000000"/>
          <w:sz w:val="24"/>
          <w:szCs w:val="24"/>
          <w:lang w:val="kl-GL" w:eastAsia="da-DK"/>
        </w:rPr>
        <w:t xml:space="preserve">Maalaarut suliassaqarfinnut Ineqarneq pillugu Maalaaruteqartarfiup aalajangiisinnaatitaaffiini pineqartunut ilaasunut tunngasoq allaffissornikkut oqartussamut allamut suliakkiunneqarsinnaanngilaq. Ineqarneq pillugu Maalaaruteqartarfiup aalajangiisinnaatitaanera allaffissornermut tunngatillugu kisimiilluni aalajangiisinnaatitaaffiuvoq. </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Nr. 9-mut</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 xml:space="preserve">Ineqarneq pillugu Maalaaruteqartarfik allaffissornikkut maalaaruteqartarfiuvoq. Tunngavissaatinneqarpoq eqqartuussivimmut assingusumik suliassanik piareersaasoqarsinnaanngitsoq imaluunniit piareersaasoqassanngitsoq. Ineqarneq pillugu Maalaaruteqartarfiup suliassamik suliarinninnera pingaarnerpaatigut allaganngorlugu ingerlanneqartarpoq. Suliassami pineqartunut ilaatinneqartut Ineqarneq pillugu Maalaaruteqartarfimmut oqaasiinnartigut nassuiaateqarnissamut periarfissaqanngillat. </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pPr>
      <w:r>
        <w:rPr>
          <w:rFonts w:eastAsia="Calibri" w:cs="Times New Roman" w:ascii="Times New Roman" w:hAnsi="Times New Roman"/>
          <w:color w:val="000000"/>
          <w:sz w:val="24"/>
          <w:szCs w:val="24"/>
          <w:lang w:val="kl-GL" w:eastAsia="da-DK"/>
        </w:rPr>
        <w:t xml:space="preserve">Tamanna tunngavigalugu siunnersuutigineqarpoq, suliassami isumannaatsumik paasissutissiinissamut aalajangiinissamullu eqqartuussivinnut assingusumik, takusaanertut naliliinertullu imaluunniit suliami pineqartut takunnittullu nassuiaanerattut ittumik, suliassamik piareersaanissaq pisariaqarpat, Ineqarneq pillugu Maalaaruteqartarfiup maalaarut itigartissagaa, erseqqissarneqassasoq. </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Nr. 10-mut</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pPr>
      <w:r>
        <w:rPr>
          <w:rFonts w:eastAsia="Calibri" w:cs="Times New Roman" w:ascii="Times New Roman" w:hAnsi="Times New Roman"/>
          <w:color w:val="000000"/>
          <w:sz w:val="24"/>
          <w:szCs w:val="24"/>
          <w:lang w:val="kl-GL" w:eastAsia="da-DK"/>
        </w:rPr>
        <w:t xml:space="preserve">Attartortitsineq inissianik attartortittakkanik piginnittutut, inissianik attartortittakkanik allamut attartortitseqqinnertut imaluunniit </w:t>
      </w:r>
      <w:bookmarkStart w:id="5" w:name="_Hlk92021727"/>
      <w:r>
        <w:rPr>
          <w:rFonts w:eastAsia="Calibri" w:cs="Times New Roman" w:ascii="Times New Roman" w:hAnsi="Times New Roman"/>
          <w:color w:val="000000"/>
          <w:sz w:val="24"/>
          <w:szCs w:val="24"/>
          <w:lang w:val="kl-GL" w:eastAsia="da-DK"/>
        </w:rPr>
        <w:t>inissiaatileqatigiiffik 100 %-imik pisortanit pigineqartoq</w:t>
      </w:r>
      <w:bookmarkEnd w:id="5"/>
      <w:r>
        <w:rPr>
          <w:rFonts w:eastAsia="Calibri" w:cs="Times New Roman" w:ascii="Times New Roman" w:hAnsi="Times New Roman"/>
          <w:color w:val="000000"/>
          <w:sz w:val="24"/>
          <w:szCs w:val="24"/>
          <w:lang w:val="kl-GL" w:eastAsia="da-DK"/>
        </w:rPr>
        <w:t xml:space="preserve"> aqqutigalugu allamut attartortitseqqinnertut pinersoq apeqqutaatinnagu, Ineqarneq pillugu Maalaaruteqartarfiup aalajangiinera inissiat attartortittakkat, Namminersorlutik Oqartussat kommunillu nalinginnaasumik inissianik pilersuineranni ilaatinneqartut, pillugit attartornissamut isumaqatigiissummut pisussaaffiliisumik atuuttussaasoq, erseqqissarneqassasoq siunnersuutigineqarpoq.</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Attartortitsineq inissianik attartortittakkanik piginnittutut, inissianik attartortittakkanik allamut attartortitseqqinnertut imaluunniit inissiaatileqatigiiffik 100 %-imik pisortanit pigineqartoq aqqutigalugu allamut attartortitseqqinnertut pinersoq apeqqutaatinnagu, Maalaaruteqartarfiup aalajangiineri Namminersorlutik Oqartussanut kommuninullu pisussaaffiliisumik atuutissapput. Inissiaatileqatigiiffik allami inissianik attartorpat aammalu inissiat inissarsiortunut attartorteqqillugit, Ineqarneq pillugu Maalaaruteqartarfiup aalajangiinera aammattaaq inissiaatileqatigiiffimmut 100 %-imik pisortanit pigineqartumut pisussaaffiliisumik atuutissaaq.</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pPr>
      <w:r>
        <w:rPr>
          <w:rFonts w:eastAsia="Calibri" w:cs="Times New Roman" w:ascii="Times New Roman" w:hAnsi="Times New Roman"/>
          <w:color w:val="000000"/>
          <w:sz w:val="24"/>
          <w:szCs w:val="24"/>
          <w:lang w:val="kl-GL" w:eastAsia="da-DK"/>
        </w:rPr>
        <w:t>Aalajangiinerup pisussaaffiliisumik atuuttussaanerata malitsigisaanik attartortitsisoq aalajangiinerup malinnissaanut pisussaaffeqarpoq. Kisiannili maalaaruteqartarfiup aalajangiineri pinngitsaaliisuunngillat, tassa imaappoq aalajangiinerit pinngitsaaliissumik atuutsinneqarsinnaanngillat. Tamatuma atuunnerani, attartortitsisup aalajangiineq malinngippagu, pinngitsaaliissummik atuutsitsinissamut tunngavissaqalerniarluni inaarutaasumik maalaaruteqartarfiup aalajangiineri eqqartuussivinnut suliakkiunneqassapput.</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Ineqarneq pillugu Maalaaruteqartarfiup aalajangiineri allaffissornikkut oqartussamut allamut suliakkiunneqarsinnaanngillat, tassa imaappoq maalaaruteqartup Ineqarneq pillugu Maalaaruteqartarfiup aalajangiinera naammaginngikkuniuk aammalu iliuuseqarfigerusukkuniuk, maalaaruteqartoq eqqartuussivinnut nalinginnaasunut saaffiginnittariaqarpoq.</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pPr>
      <w:r>
        <w:rPr>
          <w:rFonts w:eastAsia="Calibri" w:cs="Times New Roman" w:ascii="Times New Roman" w:hAnsi="Times New Roman"/>
          <w:color w:val="000000"/>
          <w:sz w:val="24"/>
          <w:szCs w:val="24"/>
          <w:lang w:val="kl-GL" w:eastAsia="da-DK"/>
        </w:rPr>
        <w:t xml:space="preserve">Oqaatigineqassaaq eqqartuussiviit suliaqarnermi allaffissornikkut aalajangiinernik inatsisit malillugit inaarutaasunik misiliinissanut sunulluunniit mattunneqarsimasutut imminnut isiginngimmata, kisianni inaarutaasumik aalajangersakkat misiliinerup annertussusaanut sunniisarlutik.  </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pPr>
      <w:r>
        <w:rPr>
          <w:rFonts w:eastAsia="Calibri" w:cs="Times New Roman" w:ascii="Times New Roman" w:hAnsi="Times New Roman"/>
          <w:color w:val="000000"/>
          <w:sz w:val="24"/>
          <w:szCs w:val="24"/>
          <w:lang w:val="kl-GL" w:eastAsia="da-DK"/>
        </w:rPr>
        <w:t>Siunnersuutigineqarpoq Ineqarneq pillugu Maalaaruteqartarfiup aalajangiineri inissiat attartortittakkat inissiaatileqatigiiffimmit 100 %-imik Namminersorlutik Oqartussanit imaluunniit kommunimit pigineqartumit pigineqartut pillugit isumaqatigiissutinut pisussaaffiliisumik atuuttussaassanngitsut. Inissiaatileqatigiiffiup maalaaruteqartarfiup aalajangiinera malinngippagu, attartortoq eqqartuussivinnut suliakkiisariaqarpoq.</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t xml:space="preserve">Ilaatitsinnginnermi assersuutigalugu pineqartunut ilaapput Illuutinut aktiaatileqatigiiffik Illuut A/S, Iserit A/S aamma Siorarsiorfik – Nuuk City Development A/S. Taamaaliornermi ingerlatseqatigiiffiit amerlanertigut avataaniit taarsigassarsinikkut inissianik aningaasalersuisarnerat, taamaattumillu eqqartuussiviit inaarutaasumik tamakkiisumillu inissianik attartortittakkanik attartortitsinermut tunngavigisat misiliiviginissaanik pisariaqartitsisinnaanerat, tamatumani pingaartinneqarpoq. </w:t>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rPr>
          <w:rFonts w:ascii="Times New Roman" w:hAnsi="Times New Roman" w:eastAsia="Calibri" w:cs="Times New Roman"/>
          <w:color w:val="000000"/>
          <w:sz w:val="24"/>
          <w:szCs w:val="24"/>
          <w:lang w:val="kl-GL" w:eastAsia="da-DK"/>
        </w:rPr>
      </w:pPr>
      <w:r>
        <w:rPr>
          <w:rFonts w:eastAsia="Calibri" w:cs="Times New Roman" w:ascii="Times New Roman" w:hAnsi="Times New Roman"/>
          <w:color w:val="000000"/>
          <w:sz w:val="24"/>
          <w:szCs w:val="24"/>
          <w:lang w:val="kl-GL" w:eastAsia="da-DK"/>
        </w:rPr>
      </w:r>
    </w:p>
    <w:p>
      <w:pPr>
        <w:pStyle w:val="Normal"/>
        <w:spacing w:lineRule="auto" w:line="288" w:before="0" w:after="0"/>
        <w:jc w:val="center"/>
        <w:rPr>
          <w:rFonts w:ascii="Times New Roman" w:hAnsi="Times New Roman" w:cs="Times New Roman"/>
          <w:i/>
          <w:i/>
          <w:iCs/>
          <w:sz w:val="24"/>
          <w:szCs w:val="24"/>
          <w:lang w:val="kl-GL"/>
        </w:rPr>
      </w:pPr>
      <w:r>
        <w:rPr>
          <w:rFonts w:cs="Times New Roman" w:ascii="Times New Roman" w:hAnsi="Times New Roman"/>
          <w:i/>
          <w:iCs/>
          <w:sz w:val="24"/>
          <w:szCs w:val="24"/>
          <w:lang w:val="kl-GL"/>
        </w:rPr>
        <w:br/>
        <w:t>§ 2-mut</w:t>
      </w:r>
    </w:p>
    <w:p>
      <w:pPr>
        <w:pStyle w:val="NormalWeb"/>
        <w:spacing w:lineRule="auto" w:line="288" w:before="280" w:after="0"/>
        <w:rPr>
          <w:color w:val="000000"/>
          <w:lang w:val="kl-GL"/>
        </w:rPr>
      </w:pPr>
      <w:r>
        <w:rPr>
          <w:color w:val="000000"/>
          <w:lang w:val="kl-GL"/>
        </w:rPr>
        <w:t xml:space="preserve">Siunnersuutigineqarpoq allannguutissatut inatsit ulloq 1. august 2022 atuutilissasoq.  </w:t>
      </w:r>
    </w:p>
    <w:p>
      <w:pPr>
        <w:pStyle w:val="NormalWeb"/>
        <w:spacing w:lineRule="auto" w:line="288" w:before="280" w:after="0"/>
        <w:rPr/>
      </w:pPr>
      <w:r>
        <w:rPr>
          <w:color w:val="000000"/>
          <w:lang w:val="kl-GL"/>
        </w:rPr>
        <w:t xml:space="preserve">Naliliisoqarpoq attartortitsisut taamaaliornermi attartornermut isumaqatigiissutini pioreersuni allannguuteqartitsisinnaanissamut pisariaqartumik piffissaqassasut. Attartornermut akiliutit appartinneqarnerat ilimasaarinertaqanngitsumik pisinnaavoq. Attartornermut akiliutinik qaffaaneq inatsisini pisussaaffiusumik ilimasaarisarneq atorlugu ilimasaarutigineqartariaqarpoq. </w:t>
      </w:r>
    </w:p>
    <w:p>
      <w:pPr>
        <w:pStyle w:val="NormalWeb"/>
        <w:spacing w:lineRule="auto" w:line="288" w:before="280" w:after="0"/>
        <w:rPr>
          <w:color w:val="000000"/>
          <w:lang w:val="kl-GL"/>
        </w:rPr>
      </w:pPr>
      <w:r>
        <w:rPr>
          <w:color w:val="000000"/>
          <w:lang w:val="kl-GL"/>
        </w:rPr>
        <w:t>Siunnersuutigineqarpoq allannguutit aamma attartornissamut isumaqatigiissutinut pioreersunut attartortitsinermut inatsimmi pineqartunut ilaasunut atuutissasut.</w:t>
        <w:br/>
      </w:r>
      <w:r>
        <w:br w:type="page"/>
      </w:r>
    </w:p>
    <w:p>
      <w:pPr>
        <w:pStyle w:val="NormalWeb"/>
        <w:spacing w:lineRule="auto" w:line="288" w:before="280" w:after="0"/>
        <w:jc w:val="right"/>
        <w:rPr>
          <w:b/>
          <w:b/>
          <w:bCs/>
          <w:color w:val="000000"/>
          <w:lang w:val="kl-GL"/>
        </w:rPr>
      </w:pPr>
      <w:r>
        <w:rPr>
          <w:b/>
          <w:bCs/>
          <w:color w:val="000000"/>
          <w:lang w:val="kl-GL"/>
        </w:rPr>
        <w:t xml:space="preserve">Ilanngussaq </w:t>
      </w:r>
    </w:p>
    <w:p>
      <w:pPr>
        <w:pStyle w:val="NormalWeb"/>
        <w:spacing w:lineRule="auto" w:line="288" w:before="280" w:after="0"/>
        <w:jc w:val="right"/>
        <w:rPr>
          <w:b/>
          <w:b/>
          <w:bCs/>
          <w:color w:val="000000"/>
          <w:lang w:val="kl-GL"/>
        </w:rPr>
      </w:pPr>
      <w:r>
        <w:rPr>
          <w:b/>
          <w:bCs/>
          <w:color w:val="000000"/>
          <w:lang w:val="kl-G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center"/>
              <w:rPr>
                <w:b/>
                <w:b/>
                <w:bCs/>
                <w:color w:val="000000"/>
                <w:lang w:val="kl-GL"/>
              </w:rPr>
            </w:pPr>
            <w:r>
              <w:rPr>
                <w:b/>
                <w:bCs/>
                <w:color w:val="000000"/>
                <w:lang w:val="kl-GL"/>
              </w:rPr>
              <w:t>Siunnersuut inatsisinut atuuttunut sanilliullug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center"/>
              <w:rPr>
                <w:i/>
                <w:i/>
                <w:iCs/>
                <w:color w:val="000000"/>
                <w:lang w:val="kl-GL"/>
              </w:rPr>
            </w:pPr>
            <w:r>
              <w:rPr>
                <w:i/>
                <w:iCs/>
                <w:color w:val="000000"/>
                <w:lang w:val="kl-GL"/>
              </w:rPr>
              <w:t>Oqaasertai atuuttut</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center"/>
              <w:rPr>
                <w:i/>
                <w:i/>
                <w:iCs/>
                <w:color w:val="000000"/>
                <w:lang w:val="kl-GL"/>
              </w:rPr>
            </w:pPr>
            <w:r>
              <w:rPr>
                <w:i/>
                <w:iCs/>
                <w:color w:val="000000"/>
                <w:lang w:val="kl-GL"/>
              </w:rPr>
              <w:t>Allannguutissatut siunnersuu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0" w:after="0"/>
              <w:jc w:val="right"/>
              <w:rPr>
                <w:rFonts w:ascii="Times New Roman" w:hAnsi="Times New Roman" w:cs="Times New Roman"/>
                <w:b/>
                <w:b/>
                <w:bCs/>
                <w:i/>
                <w:i/>
                <w:iCs/>
                <w:color w:val="000000"/>
                <w:sz w:val="24"/>
                <w:szCs w:val="24"/>
                <w:lang w:val="kl-GL"/>
              </w:rPr>
            </w:pPr>
            <w:r>
              <w:rPr>
                <w:rFonts w:cs="Times New Roman"/>
                <w:b/>
                <w:bCs/>
                <w:i/>
                <w:iCs/>
                <w:color w:val="000000"/>
                <w:sz w:val="24"/>
                <w:szCs w:val="24"/>
                <w:lang w:val="kl-GL"/>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b/>
                <w:bCs/>
                <w:sz w:val="24"/>
                <w:szCs w:val="24"/>
                <w:lang w:val="kl-GL"/>
              </w:rPr>
              <w:t>1.</w:t>
            </w:r>
            <w:r>
              <w:rPr>
                <w:rFonts w:cs="Times New Roman" w:ascii="Times New Roman" w:hAnsi="Times New Roman"/>
                <w:sz w:val="24"/>
                <w:szCs w:val="24"/>
                <w:lang w:val="kl-GL"/>
              </w:rPr>
              <w:t xml:space="preserve"> § 1 kingorna ilanngunneqarpoq:</w:t>
            </w:r>
          </w:p>
          <w:p>
            <w:pPr>
              <w:pStyle w:val="Normal"/>
              <w:spacing w:lineRule="auto" w:line="288" w:before="0" w:after="0"/>
              <w:rPr/>
            </w:pPr>
            <w:r>
              <w:rPr>
                <w:rFonts w:cs="Times New Roman" w:ascii="Times New Roman" w:hAnsi="Times New Roman"/>
                <w:sz w:val="24"/>
                <w:szCs w:val="24"/>
                <w:lang w:val="kl-GL"/>
              </w:rPr>
              <w:t xml:space="preserve">”  </w:t>
            </w:r>
            <w:r>
              <w:rPr>
                <w:rFonts w:cs="Times New Roman" w:ascii="Times New Roman" w:hAnsi="Times New Roman"/>
                <w:b/>
                <w:bCs/>
                <w:sz w:val="24"/>
                <w:szCs w:val="24"/>
                <w:lang w:val="kl-GL"/>
              </w:rPr>
              <w:t>§ 1a.</w:t>
            </w:r>
            <w:r>
              <w:rPr>
                <w:rFonts w:cs="Times New Roman" w:ascii="Times New Roman" w:hAnsi="Times New Roman"/>
                <w:sz w:val="24"/>
                <w:szCs w:val="24"/>
                <w:lang w:val="kl-GL"/>
              </w:rPr>
              <w:t xml:space="preserve">  Namminersorlutik Oqartussat kommunillu inissiaatai attartortittakkat pillugit kapitali 3-5-imi, 7-imi aamma 9-11-mi aalajangersakkat taamaaqataanik makkununnga atuupput: </w:t>
            </w:r>
          </w:p>
          <w:p>
            <w:pPr>
              <w:pStyle w:val="Normal"/>
              <w:spacing w:lineRule="auto" w:line="288" w:before="0" w:after="0"/>
              <w:rPr/>
            </w:pPr>
            <w:r>
              <w:rPr>
                <w:rFonts w:cs="Times New Roman" w:ascii="Times New Roman" w:hAnsi="Times New Roman"/>
                <w:sz w:val="24"/>
                <w:szCs w:val="24"/>
                <w:lang w:val="kl-GL"/>
              </w:rPr>
              <w:t>1) Inissianik attartortittakkanik Namminersorlutik Oqartussanit imaluunniit kommuninit attartorneqartunik, tamatumalu kingorna attartortumut attartorteqqinneqartunik, attartortumut inissiatut attortortitsinissaq pillugu isumaqatigiissut.</w:t>
            </w:r>
          </w:p>
          <w:p>
            <w:pPr>
              <w:pStyle w:val="Normal"/>
              <w:spacing w:lineRule="auto" w:line="288" w:before="0" w:after="0"/>
              <w:rPr/>
            </w:pPr>
            <w:r>
              <w:rPr>
                <w:rFonts w:cs="Times New Roman" w:ascii="Times New Roman" w:hAnsi="Times New Roman"/>
                <w:sz w:val="24"/>
                <w:szCs w:val="24"/>
                <w:lang w:val="kl-GL"/>
              </w:rPr>
              <w:t>2) Inissianik attartortittakkanik inissiaatileqatigiiffinnit Namminersorlutik Oqartussanit imaluunniit kommuninit ataatsimoortunit imaluunniit tamarmik immikkut 100%-imik pigineqartunit attartorneqartunik, tamatumalu kingorna attartortumut attartorteqqinneqartunik, attartortumut inissiatut attartortitsinissaq pillugu isumaqatigiissut.</w:t>
            </w:r>
          </w:p>
          <w:p>
            <w:pPr>
              <w:pStyle w:val="Normal"/>
              <w:spacing w:lineRule="auto" w:line="288" w:before="0" w:after="0"/>
              <w:rPr/>
            </w:pPr>
            <w:r>
              <w:rPr>
                <w:rFonts w:cs="Times New Roman" w:ascii="Times New Roman" w:hAnsi="Times New Roman"/>
                <w:sz w:val="24"/>
                <w:szCs w:val="24"/>
                <w:lang w:val="kl-GL"/>
              </w:rPr>
              <w:t xml:space="preserve">  </w:t>
            </w:r>
            <w:r>
              <w:rPr>
                <w:rFonts w:cs="Times New Roman" w:ascii="Times New Roman" w:hAnsi="Times New Roman"/>
                <w:i/>
                <w:iCs/>
                <w:sz w:val="24"/>
                <w:szCs w:val="24"/>
                <w:lang w:val="kl-GL"/>
              </w:rPr>
              <w:t>Imm. 2.</w:t>
            </w:r>
            <w:r>
              <w:rPr>
                <w:rFonts w:cs="Times New Roman" w:ascii="Times New Roman" w:hAnsi="Times New Roman"/>
                <w:sz w:val="24"/>
                <w:szCs w:val="24"/>
                <w:lang w:val="kl-GL"/>
              </w:rPr>
              <w:t xml:space="preserve">  Imm 1 malillugu inissiat attartortittakkat naatsorsuusioriaatsimi immikkoortutut nammineertutut ataatsitut najugaqatigiiffimmi ataatsimi attartortitsisumit ataatsimoortinneqarsinnaapput, takuuk kapitali 3-4.</w:t>
            </w:r>
          </w:p>
          <w:p>
            <w:pPr>
              <w:pStyle w:val="Normal"/>
              <w:spacing w:lineRule="auto" w:line="288" w:before="0" w:after="0"/>
              <w:rPr/>
            </w:pPr>
            <w:r>
              <w:rPr>
                <w:rFonts w:cs="Times New Roman" w:ascii="Times New Roman" w:hAnsi="Times New Roman"/>
                <w:sz w:val="24"/>
                <w:szCs w:val="24"/>
                <w:lang w:val="kl-GL"/>
              </w:rPr>
              <w:t xml:space="preserve">  </w:t>
            </w:r>
            <w:r>
              <w:rPr>
                <w:rFonts w:cs="Times New Roman" w:ascii="Times New Roman" w:hAnsi="Times New Roman"/>
                <w:i/>
                <w:iCs/>
                <w:sz w:val="24"/>
                <w:szCs w:val="24"/>
                <w:lang w:val="kl-GL"/>
              </w:rPr>
              <w:t>Imm. 3.</w:t>
            </w:r>
            <w:r>
              <w:rPr>
                <w:rFonts w:cs="Times New Roman" w:ascii="Times New Roman" w:hAnsi="Times New Roman"/>
                <w:sz w:val="24"/>
                <w:szCs w:val="24"/>
                <w:lang w:val="kl-GL"/>
              </w:rPr>
              <w:t xml:space="preserve">  Kapitali 3-5-imi, 7-imi aamma 9-11-mi aalajangersakkat imm 1 malillugu inissianut attartortittakkanut atuunnissaat, tamatumunngalu ilanngullugu aalajangersakkat erseqqinnerusumik aalajangigaasumik annertussusilimmik atuutinnginnissaat, pillugit maleruagassanik Naalakkersuisut aalajangersaasinnaapput.”</w:t>
            </w:r>
          </w:p>
          <w:p>
            <w:pPr>
              <w:pStyle w:val="NormalWeb"/>
              <w:spacing w:lineRule="auto" w:line="288" w:before="280" w:after="0"/>
              <w:jc w:val="right"/>
              <w:rPr>
                <w:rFonts w:ascii="Times New Roman" w:hAnsi="Times New Roman" w:cs="Times New Roman"/>
                <w:b/>
                <w:b/>
                <w:bCs/>
                <w:color w:val="000000"/>
                <w:sz w:val="24"/>
                <w:szCs w:val="24"/>
                <w:lang w:val="kl-GL"/>
              </w:rPr>
            </w:pPr>
            <w:r>
              <w:rPr>
                <w:rFonts w:cs="Times New Roman"/>
                <w:b/>
                <w:bCs/>
                <w:color w:val="000000"/>
                <w:sz w:val="24"/>
                <w:szCs w:val="24"/>
                <w:lang w:val="kl-G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0" w:after="0"/>
              <w:jc w:val="right"/>
              <w:rPr>
                <w:rFonts w:ascii="Times New Roman" w:hAnsi="Times New Roman" w:cs="Times New Roman"/>
                <w:b/>
                <w:b/>
                <w:bCs/>
                <w:color w:val="000000"/>
                <w:sz w:val="24"/>
                <w:szCs w:val="24"/>
                <w:lang w:val="kl-GL"/>
              </w:rPr>
            </w:pPr>
            <w:r>
              <w:rPr>
                <w:rFonts w:cs="Times New Roman"/>
                <w:b/>
                <w:bCs/>
                <w:color w:val="000000"/>
                <w:sz w:val="24"/>
                <w:szCs w:val="24"/>
                <w:lang w:val="kl-GL"/>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bCs/>
                <w:sz w:val="24"/>
                <w:szCs w:val="24"/>
                <w:lang w:val="kl-GL"/>
              </w:rPr>
              <w:t>2.</w:t>
            </w:r>
            <w:r>
              <w:rPr>
                <w:rFonts w:cs="Times New Roman" w:ascii="Times New Roman" w:hAnsi="Times New Roman"/>
                <w:sz w:val="24"/>
                <w:szCs w:val="24"/>
                <w:lang w:val="kl-GL"/>
              </w:rPr>
              <w:t xml:space="preserve"> § 2-mi imm. 4-tut nutaatut ilanngunneqarpoq:</w:t>
            </w:r>
          </w:p>
          <w:p>
            <w:pPr>
              <w:pStyle w:val="Normal"/>
              <w:spacing w:lineRule="auto" w:line="288" w:before="0" w:after="0"/>
              <w:rPr/>
            </w:pPr>
            <w:r>
              <w:rPr>
                <w:rFonts w:cs="Times New Roman" w:ascii="Times New Roman" w:hAnsi="Times New Roman"/>
                <w:sz w:val="24"/>
                <w:szCs w:val="24"/>
                <w:lang w:val="kl-GL"/>
              </w:rPr>
              <w:t>”</w:t>
            </w:r>
            <w:r>
              <w:rPr>
                <w:rFonts w:cs="Times New Roman" w:ascii="Times New Roman" w:hAnsi="Times New Roman"/>
                <w:i/>
                <w:iCs/>
                <w:sz w:val="24"/>
                <w:szCs w:val="24"/>
                <w:lang w:val="kl-GL"/>
              </w:rPr>
              <w:t xml:space="preserve">   </w:t>
            </w:r>
            <w:r>
              <w:rPr>
                <w:rFonts w:cs="Times New Roman" w:ascii="Times New Roman" w:hAnsi="Times New Roman"/>
                <w:i/>
                <w:iCs/>
                <w:sz w:val="24"/>
                <w:szCs w:val="24"/>
                <w:lang w:val="kl-GL"/>
              </w:rPr>
              <w:t>Imm. 3.</w:t>
            </w:r>
            <w:r>
              <w:rPr>
                <w:rFonts w:cs="Times New Roman" w:ascii="Times New Roman" w:hAnsi="Times New Roman"/>
                <w:sz w:val="24"/>
                <w:szCs w:val="24"/>
                <w:lang w:val="kl-GL"/>
              </w:rPr>
              <w:t xml:space="preserve">  Illumik imaluunniit illumi ineeqqamik najugaqarfissatut attartortinneqartumik pigisassatut imaluunniit attartugassatut tunniussinermi, takuuk § 1, pissarsisoq attartortumut pisinnaatitaaffinnik pisussaaffinnillu atuuttunik tamaginni tigusissaaq.”</w:t>
            </w:r>
          </w:p>
          <w:p>
            <w:pPr>
              <w:pStyle w:val="NormalWeb"/>
              <w:spacing w:lineRule="auto" w:line="288" w:before="280" w:after="0"/>
              <w:jc w:val="right"/>
              <w:rPr>
                <w:rFonts w:ascii="Times New Roman" w:hAnsi="Times New Roman" w:cs="Times New Roman"/>
                <w:b/>
                <w:b/>
                <w:bCs/>
                <w:color w:val="000000"/>
                <w:sz w:val="24"/>
                <w:szCs w:val="24"/>
                <w:lang w:val="kl-GL"/>
              </w:rPr>
            </w:pPr>
            <w:r>
              <w:rPr>
                <w:rFonts w:cs="Times New Roman"/>
                <w:b/>
                <w:bCs/>
                <w:color w:val="000000"/>
                <w:sz w:val="24"/>
                <w:szCs w:val="24"/>
                <w:lang w:val="kl-G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80"/>
              <w:rPr>
                <w:lang w:val="kl-GL"/>
              </w:rPr>
            </w:pPr>
            <w:r>
              <w:rPr>
                <w:b/>
                <w:bCs/>
                <w:lang w:val="kl-GL"/>
              </w:rPr>
              <w:br/>
              <w:t>§ 34. </w:t>
            </w:r>
            <w:r>
              <w:rPr>
                <w:lang w:val="kl-GL"/>
              </w:rPr>
              <w:t>Attartortup ineqarnermut akiliutip qaffanneqarnissaanik piumasaqaat akueriumanngikkuniuk, tak. § 33, imm. 5, attartortup piumasaqaatip tiguneraniit kingusinnerpaamik sapaatit akunnerisa marluk qaangiunnerini akerliliissut allaganngorlugu attartortitsisumut saqqummiutissavaa, tassanilu piumasaqaammi immikkut suut akueriumaneqannginnersut allanneqassapput. Taamatut pisoqarpat attartortitsisup ineqarnermut akiliummik qaffaanissaminik piumasaqarnini aalajangiisimaannaruniuk suliaq sapaatit akunneri arfinillit qaangiutinnagit eqqartuussivinnut suliakkiissutigissavaa.</w:t>
              <w:br/>
              <w:t>  </w:t>
            </w:r>
            <w:r>
              <w:rPr>
                <w:i/>
                <w:iCs/>
                <w:lang w:val="kl-GL"/>
              </w:rPr>
              <w:t>Imm. 2. </w:t>
            </w:r>
            <w:r>
              <w:rPr>
                <w:lang w:val="kl-GL"/>
              </w:rPr>
              <w:t>Suliaq eqqartuussivinnut suliakkiissutigineqarpat, attartortitsisup ineqarnermut akiliutissatut siumoortumik nalunaarutigalugu piumasaqaatigineqartoq akilersortissavaa ineqarnermut akiliutaagallartutut eqqartuussiviup aalajangiinissaata tungaanut. Tamatuma kingorna ineqarnermut akiliut eqqartuussiviup aalajangiinera naapertorlugu iluarsiivigineqassaaq. Ineqarnermut akiliummik akiliisitsivallaartoqarsimappat, eqqartuussiviup aalajangerneraniit kingusinnerpaamik qaammatit pingasut qaangiunnerini attartortitsisup ineqarnermut akiliut iluarsiivigissavaa, piffissamit ineqarnermut akiliisitsivallaarfiusup aallartinneraniit atuuttussatut naatsorsorlugu.</w:t>
              <w:br/>
              <w:t>  </w:t>
            </w:r>
            <w:r>
              <w:rPr>
                <w:i/>
                <w:iCs/>
                <w:lang w:val="kl-GL"/>
              </w:rPr>
              <w:t>Imm. 3.</w:t>
            </w:r>
            <w:r>
              <w:rPr>
                <w:lang w:val="kl-GL"/>
              </w:rPr>
              <w:t> Attartortitsisup ineqarnermut akiliisitsivallaarutinik iluarsiinera eqqartuussiviup aalajangiineraniit qaammatit pingasut sinnerlugit kingusinneruppat, attartortup ineqarnermut akiliivallaarutit ernialerneqarnissaat piumasarisinnaavaa, piffissamit ineqarnermut akiliisitsivallaarfiusup aallartinneraniit atuuttussatut naatsorsorlugu. Kingusinaarluni akiliinermi il.il. ernialersuisarneq pillugu inatsimmi maleruagassat naapertorlugit erniat naatsorsorneqassapput.</w:t>
            </w:r>
          </w:p>
          <w:p>
            <w:pPr>
              <w:pStyle w:val="NormalWeb"/>
              <w:spacing w:lineRule="auto" w:line="288" w:before="280" w:after="0"/>
              <w:rPr>
                <w:b/>
                <w:b/>
                <w:bCs/>
                <w:color w:val="000000"/>
                <w:lang w:val="kl-GL"/>
              </w:rPr>
            </w:pPr>
            <w:r>
              <w:rPr>
                <w:b/>
                <w:bCs/>
                <w:color w:val="000000"/>
                <w:lang w:val="kl-GL"/>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bCs/>
                <w:sz w:val="24"/>
                <w:szCs w:val="24"/>
                <w:lang w:val="kl-GL"/>
              </w:rPr>
              <w:t>3.</w:t>
            </w:r>
            <w:r>
              <w:rPr>
                <w:rFonts w:cs="Times New Roman" w:ascii="Times New Roman" w:hAnsi="Times New Roman"/>
                <w:sz w:val="24"/>
                <w:szCs w:val="24"/>
                <w:lang w:val="kl-GL"/>
              </w:rPr>
              <w:t xml:space="preserve"> § 34, imm. 1-imi imm. 2-tut nutaatut ilanngunneqarpoq:</w:t>
            </w:r>
          </w:p>
          <w:p>
            <w:pPr>
              <w:pStyle w:val="Normal"/>
              <w:spacing w:lineRule="auto" w:line="288" w:before="0" w:after="0"/>
              <w:rPr/>
            </w:pPr>
            <w:r>
              <w:rPr>
                <w:rFonts w:cs="Times New Roman" w:ascii="Times New Roman" w:hAnsi="Times New Roman"/>
                <w:sz w:val="24"/>
                <w:szCs w:val="24"/>
                <w:lang w:val="kl-GL"/>
              </w:rPr>
              <w:t xml:space="preserve">”  </w:t>
            </w:r>
            <w:r>
              <w:rPr>
                <w:rFonts w:cs="Times New Roman" w:ascii="Times New Roman" w:hAnsi="Times New Roman"/>
                <w:i/>
                <w:iCs/>
                <w:sz w:val="24"/>
                <w:szCs w:val="24"/>
                <w:lang w:val="kl-GL"/>
              </w:rPr>
              <w:t>Imm. 2.</w:t>
            </w:r>
            <w:r>
              <w:rPr>
                <w:rFonts w:cs="Times New Roman" w:ascii="Times New Roman" w:hAnsi="Times New Roman"/>
                <w:sz w:val="24"/>
                <w:szCs w:val="24"/>
                <w:lang w:val="kl-GL"/>
              </w:rPr>
              <w:t xml:space="preserve">  § 33, imm. 5, oqaaseqatigiit aappaat pingajuilu naapertorlugit attartornermut akiliutip qaffanneqarnissaanik ilimasaarinissamut maleruagassanik attartortitsisup malinninnginnera, kingusinnerpaamik piumasaqaatip tiguneqareerneranit sapaatit akunnerisa marluk qaangiunneranni, inissiamik attartortittakkamik, inissiaatileqatigiiffimmit Namminersorlutik Oqartussanit imaluunniit kommunimit ataatsimoortunit imaluunniit tamarmik immikkut 100 %-mik pigineqartumik, attartortup Ineqarneq pillugu maalaaruteqartarfimmut maalaarutigisinnaavaa. Ineqarneq pillugu Maalaaruteqartarfiup aalajangiinissaata tungaanut attartortitsisup attartornermut akiliut ilimasaarutigineqartoq ineqarnermut akiliutaagallartutut akilersittarsinnaavaa. Imm. 3-4 taamaaqataanik atuutissapput. Ineqarneq pillugu maalaaruteqartarfimmut maalaaruteqartoqarnerani, Ineqarneq pillugu Maalaaruteqartarfiup aalajangiinerata attartortitsisumut apuunnissaata tungaanut eqqartuussivinnut suliakkiussinissamut attartortitsisup piffissamut killigititaa atorunnaarsinneqassaaq.”</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 xml:space="preserve"> </w:t>
            </w:r>
          </w:p>
          <w:p>
            <w:pPr>
              <w:pStyle w:val="Normal"/>
              <w:spacing w:lineRule="auto" w:line="288" w:before="0" w:after="0"/>
              <w:rPr/>
            </w:pPr>
            <w:r>
              <w:rPr>
                <w:rFonts w:cs="Times New Roman" w:ascii="Times New Roman" w:hAnsi="Times New Roman"/>
                <w:sz w:val="24"/>
                <w:szCs w:val="24"/>
                <w:lang w:val="kl-GL"/>
              </w:rPr>
              <w:t xml:space="preserve">Imm. 2 aamma 3 tamatuma kingorna tassaalerput imm. 3 aamma 4. </w:t>
            </w:r>
          </w:p>
          <w:p>
            <w:pPr>
              <w:pStyle w:val="NormalWeb"/>
              <w:spacing w:lineRule="auto" w:line="288" w:before="280" w:after="0"/>
              <w:jc w:val="right"/>
              <w:rPr>
                <w:rFonts w:ascii="Times New Roman" w:hAnsi="Times New Roman" w:cs="Times New Roman"/>
                <w:b/>
                <w:b/>
                <w:bCs/>
                <w:color w:val="000000"/>
                <w:sz w:val="24"/>
                <w:szCs w:val="24"/>
                <w:lang w:val="kl-GL"/>
              </w:rPr>
            </w:pPr>
            <w:r>
              <w:rPr>
                <w:rFonts w:cs="Times New Roman"/>
                <w:b/>
                <w:bCs/>
                <w:color w:val="000000"/>
                <w:sz w:val="24"/>
                <w:szCs w:val="24"/>
                <w:lang w:val="kl-G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rPr>
                <w:b/>
                <w:b/>
                <w:bCs/>
                <w:color w:val="000000"/>
                <w:lang w:val="kl-GL"/>
              </w:rPr>
            </w:pPr>
            <w:r>
              <w:rPr>
                <w:b/>
                <w:bCs/>
                <w:lang w:val="kl-GL"/>
              </w:rPr>
              <w:br/>
              <w:t>§ 82. </w:t>
            </w:r>
            <w:r>
              <w:rPr>
                <w:lang w:val="kl-GL"/>
              </w:rPr>
              <w:t>Namminersornerullutik Oqartussat kommunellu inissiaataanni attartortittakkani attartortut attartortitsisullu akornanni aaqqiagiinngissutit, tak. § 84, suliarineqarnissaannut Naalakkersuisut ineqarneq pillugu maalaaruteqartarfimmik pilersitsisinnaapput, taannalu siulittaasoqassaaq maalaaruteqartarfimmilu pingasunik nalinginnaasunik ilaasortaqassalluni.</w:t>
              <w:br/>
              <w:t>  </w:t>
            </w:r>
            <w:r>
              <w:rPr>
                <w:i/>
                <w:iCs/>
                <w:lang w:val="kl-GL"/>
              </w:rPr>
              <w:t>Imm. 2.</w:t>
            </w:r>
            <w:r>
              <w:rPr>
                <w:lang w:val="kl-GL"/>
              </w:rPr>
              <w:t> Siulittaasoq taassumalu sinniisissaa Naalakkersuisup ineqarneq pillugu suliassaqarfimmut akisussaasuusup innersuussuteqarneratigut Naalakkersuisunit toqqarneqassapput, taakkulu marluullutik ineqarnermi pissutsinut immikkut ilisimasaqassapput imaluunniit inatsisilerituutut soraarummeersimassallutik. Maalaaruteqartarfimmut ilaasortaq ataaseq taassumalu sinniisissaa A/S Inissiaatileqatigiiffik INI-p innersuussuteqarneratigut Naalakkersuisunit toqqarneqassapput. Maalaaruteqartarfimmut ilaasortaq ataaseq taassumalu sinniisissaa KANUKOKA-p inassuteqarneratigut Naalakkersuisunit toqqarneqassapput, aammalu maalaaruteqartarfimmut ilaasortaq ataaseq taassumalu sinniisissaa Ineqartut Peqatigiiffiisa Kattuffiata IPK-p inassuteqarneratigut Naalakkersuisunit toqqarneqassallutik, taamaattorli tak. imm. 6. Maalaaruteqartarfimmut ilaasortat pingasut nalinginnaasut taakkulu sinniisissaat ineqarneq pillugu sulianut tunngasunik ilisimasaqassapput.</w:t>
              <w:br/>
              <w:br/>
              <w:t>  </w:t>
            </w:r>
            <w:r>
              <w:rPr>
                <w:i/>
                <w:iCs/>
                <w:lang w:val="kl-GL"/>
              </w:rPr>
              <w:t>Imm. 5.</w:t>
            </w:r>
            <w:r>
              <w:rPr>
                <w:lang w:val="kl-GL"/>
              </w:rPr>
              <w:t> Maalaaruteqartarfimmut ilaasortaq sinniisussaaluunniit pissusissamisoortumik aggersarneqareernermini maalaaruteqartarfimmut aggernissamut pisussaatitaavoq. Naalakkersuisut ineqaneq pillugu maalaaruteqartarfimmi ataatsimiinnissamut takutinngitsoornerup kingunerisassai pillugit sukumiinerusunik maleruagassiorsinnaapput.</w:t>
              <w:b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bCs/>
                <w:sz w:val="24"/>
                <w:szCs w:val="24"/>
                <w:lang w:val="kl-GL"/>
              </w:rPr>
              <w:t xml:space="preserve">4. </w:t>
            </w:r>
            <w:r>
              <w:rPr>
                <w:rFonts w:cs="Times New Roman" w:ascii="Times New Roman" w:hAnsi="Times New Roman"/>
                <w:sz w:val="24"/>
                <w:szCs w:val="24"/>
                <w:lang w:val="kl-GL"/>
              </w:rPr>
              <w:t>§ 82, imm. 1-2 aamma imm. 5 imatut oqaasertalerneqarpoq:</w:t>
              <w:br/>
              <w:t>”</w:t>
            </w:r>
            <w:r>
              <w:rPr>
                <w:rFonts w:cs="Times New Roman" w:ascii="Times New Roman" w:hAnsi="Times New Roman"/>
                <w:b/>
                <w:bCs/>
                <w:sz w:val="24"/>
                <w:szCs w:val="24"/>
                <w:lang w:val="kl-GL"/>
              </w:rPr>
              <w:t>§ 82. </w:t>
            </w:r>
            <w:r>
              <w:rPr>
                <w:rFonts w:cs="Times New Roman" w:ascii="Times New Roman" w:hAnsi="Times New Roman"/>
                <w:sz w:val="24"/>
                <w:szCs w:val="24"/>
                <w:lang w:val="kl-GL"/>
              </w:rPr>
              <w:t>Inissiani attartortittakkani attartortup attartortitsisullu akornanni aaqqiagiinngissutaasut suliarineqarnissaannut Naalakkersuisut ineqarneq pillugu maalaaruteqartarfimmik, siulittaasoqartumik kiisalu pingasunik nalinginnaasunik ilaasortaqartumik, pilersitsisinnaapput.</w:t>
              <w:br/>
              <w:t>  </w:t>
            </w:r>
            <w:r>
              <w:rPr>
                <w:rFonts w:cs="Times New Roman" w:ascii="Times New Roman" w:hAnsi="Times New Roman"/>
                <w:i/>
                <w:iCs/>
                <w:sz w:val="24"/>
                <w:szCs w:val="24"/>
                <w:lang w:val="kl-GL"/>
              </w:rPr>
              <w:t>Imm. 2.</w:t>
            </w:r>
            <w:r>
              <w:rPr>
                <w:rFonts w:cs="Times New Roman" w:ascii="Times New Roman" w:hAnsi="Times New Roman"/>
                <w:sz w:val="24"/>
                <w:szCs w:val="24"/>
                <w:lang w:val="kl-GL"/>
              </w:rPr>
              <w:t> Siulittaasoq taassumalu sinniisissaa Naalakkersuisup ineqarneq pillugu suliassaqarfimmut akisussaasuusup innersuussuteqarneratigut Naalakkersuisunit toqqarneqassapput, taakkulu marluullutik ineqarnermi pissutsinut immikkut ilisimasaqassapput imaluunniit inatsisilerituutut soraarummeersimassallutik. Maalaaruteqartarfimmut ilaasortaq ataaseq taassumalu sinniisissaa A/S Inissiaatileqatigiiffik INI-p innersuussuteqarneratigut Naalakkersuisunit toqqarneqassapput. Maalaaruteqartarfimmut ilaasortaq ataaseq taassumalu sinniisissaa kommunit peqatigiillutik inassuteqarnerisigut Naalakkersuisunit toqqarneqassapput, aammalu maalaaruteqartarfimmut ilaasortaq ataaseq taassumalu sinniisissaa Ineqartut Peqatigiiffiisa Kattuffiata IPK-p inassuteqarneratigut Naalakkersuisunit toqqarneqassallutik, taamaattorli takuuk imm. 6. Maalaaruteqartarfimmut ilaasortat pingasut nalinginnaasut taakkulu sinniisissaat ineqarneq pillugu sulianut tunngasunik ilisimasaqassapput.</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rFonts w:ascii="Times New Roman" w:hAnsi="Times New Roman" w:cs="Times New Roman"/>
                <w:b/>
                <w:b/>
                <w:bCs/>
                <w:sz w:val="24"/>
                <w:szCs w:val="24"/>
                <w:lang w:val="kl-GL"/>
              </w:rPr>
            </w:pPr>
            <w:r>
              <w:rPr>
                <w:rFonts w:cs="Times New Roman" w:ascii="Times New Roman" w:hAnsi="Times New Roman"/>
                <w:sz w:val="24"/>
                <w:szCs w:val="24"/>
                <w:lang w:val="kl-GL"/>
              </w:rPr>
              <w:t> </w:t>
            </w:r>
            <w:r>
              <w:rPr>
                <w:rFonts w:cs="Times New Roman" w:ascii="Times New Roman" w:hAnsi="Times New Roman"/>
                <w:i/>
                <w:iCs/>
                <w:sz w:val="24"/>
                <w:szCs w:val="24"/>
                <w:lang w:val="kl-GL"/>
              </w:rPr>
              <w:t>Imm. 5.</w:t>
            </w:r>
            <w:r>
              <w:rPr>
                <w:rFonts w:cs="Times New Roman" w:ascii="Times New Roman" w:hAnsi="Times New Roman"/>
                <w:sz w:val="24"/>
                <w:szCs w:val="24"/>
                <w:lang w:val="kl-GL"/>
              </w:rPr>
              <w:t> Maalaaruteqartarfimmut ilaasortaq sinniisussaaluunniit pissusissamisoortumik aggersarneqareernermini maalaaruteqartarfimmut aggernissamut pisussaatitaavoq. Naalakkersuisut Ineqarneq pillugu maalaaruteqartarfimmi ataatsimiinnissamut takutinngitsoornerup kingunerisassai pillugit maleruagassanik erseqqinnerusunik aalajangersinnaapput.”</w:t>
              <w:b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0" w:after="0"/>
              <w:rPr>
                <w:rFonts w:ascii="Times New Roman" w:hAnsi="Times New Roman" w:cs="Times New Roman"/>
                <w:b/>
                <w:b/>
                <w:bCs/>
                <w:sz w:val="24"/>
                <w:szCs w:val="24"/>
                <w:lang w:val="kl-GL"/>
              </w:rPr>
            </w:pPr>
            <w:r>
              <w:rPr>
                <w:rFonts w:cs="Times New Roman"/>
                <w:b/>
                <w:bCs/>
                <w:sz w:val="24"/>
                <w:szCs w:val="24"/>
                <w:lang w:val="kl-GL"/>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bCs/>
                <w:sz w:val="24"/>
                <w:szCs w:val="24"/>
                <w:lang w:val="kl-GL"/>
              </w:rPr>
              <w:t>5.</w:t>
            </w:r>
            <w:r>
              <w:rPr>
                <w:rFonts w:cs="Times New Roman" w:ascii="Times New Roman" w:hAnsi="Times New Roman"/>
                <w:sz w:val="24"/>
                <w:szCs w:val="24"/>
                <w:lang w:val="kl-GL"/>
              </w:rPr>
              <w:t xml:space="preserve"> § 82 kingorna ilanngunneqarpoq:</w:t>
            </w:r>
          </w:p>
          <w:p>
            <w:pPr>
              <w:pStyle w:val="Normal"/>
              <w:spacing w:lineRule="auto" w:line="288" w:before="0" w:after="0"/>
              <w:rPr/>
            </w:pPr>
            <w:r>
              <w:rPr>
                <w:rFonts w:cs="Times New Roman" w:ascii="Times New Roman" w:hAnsi="Times New Roman"/>
                <w:sz w:val="24"/>
                <w:szCs w:val="24"/>
                <w:lang w:val="kl-GL"/>
              </w:rPr>
              <w:t>”</w:t>
            </w:r>
            <w:r>
              <w:rPr>
                <w:rFonts w:cs="Times New Roman" w:ascii="Times New Roman" w:hAnsi="Times New Roman"/>
                <w:b/>
                <w:bCs/>
                <w:sz w:val="24"/>
                <w:szCs w:val="24"/>
                <w:lang w:val="kl-GL"/>
              </w:rPr>
              <w:t xml:space="preserve">  </w:t>
            </w:r>
            <w:r>
              <w:rPr>
                <w:rFonts w:cs="Times New Roman" w:ascii="Times New Roman" w:hAnsi="Times New Roman"/>
                <w:b/>
                <w:bCs/>
                <w:sz w:val="24"/>
                <w:szCs w:val="24"/>
                <w:lang w:val="kl-GL"/>
              </w:rPr>
              <w:t>§ 82a.</w:t>
            </w:r>
            <w:r>
              <w:rPr>
                <w:rFonts w:cs="Times New Roman" w:ascii="Times New Roman" w:hAnsi="Times New Roman"/>
                <w:sz w:val="24"/>
                <w:szCs w:val="24"/>
                <w:lang w:val="kl-GL"/>
              </w:rPr>
              <w:t xml:space="preserve"> Ineqarneq pillugu Maalaaruteqartarfiup aaqqiagiinngissutit attartornissamut isumaqatigiissutinit makkunannga pisut suliarisinnaavai:</w:t>
            </w:r>
          </w:p>
          <w:p>
            <w:pPr>
              <w:pStyle w:val="Normal"/>
              <w:spacing w:lineRule="auto" w:line="288" w:before="0" w:after="0"/>
              <w:rPr/>
            </w:pPr>
            <w:r>
              <w:rPr>
                <w:rFonts w:cs="Times New Roman" w:ascii="Times New Roman" w:hAnsi="Times New Roman"/>
                <w:sz w:val="24"/>
                <w:szCs w:val="24"/>
                <w:lang w:val="kl-GL"/>
              </w:rPr>
              <w:t>1) Inissianik attartortittakkanik Namminersorlutik Oqartussanit imaluunniit kommunimit pigineqartunik attartortumut najugaqarfissatut attartortitsinissaq pillugu isumaqatigiissut.</w:t>
            </w:r>
          </w:p>
          <w:p>
            <w:pPr>
              <w:pStyle w:val="Normal"/>
              <w:spacing w:lineRule="auto" w:line="288" w:before="0" w:after="0"/>
              <w:rPr/>
            </w:pPr>
            <w:r>
              <w:rPr>
                <w:rFonts w:cs="Times New Roman" w:ascii="Times New Roman" w:hAnsi="Times New Roman"/>
                <w:sz w:val="24"/>
                <w:szCs w:val="24"/>
                <w:lang w:val="kl-GL"/>
              </w:rPr>
              <w:t xml:space="preserve">2) Attartortitsinissamut isumaqatigiissuteqareernerup kingorna inissiaq attartortittagaq allamut tunniunneqarsimappat, inissianik attartortittakkanik isumaqatigiissuteqarnerup nalaani Namminersorlutik Oqartussanit imaluunniit kommunimit pigineqartunik attartortumut najugaqarfissatut attartortitsinissaq pillugu isumaqatigiissut. </w:t>
            </w:r>
          </w:p>
          <w:p>
            <w:pPr>
              <w:pStyle w:val="Normal"/>
              <w:spacing w:lineRule="auto" w:line="288" w:before="0" w:after="0"/>
              <w:rPr/>
            </w:pPr>
            <w:r>
              <w:rPr>
                <w:rFonts w:cs="Times New Roman" w:ascii="Times New Roman" w:hAnsi="Times New Roman"/>
                <w:sz w:val="24"/>
                <w:szCs w:val="24"/>
                <w:lang w:val="kl-GL"/>
              </w:rPr>
              <w:t>3)  Inissiat attartortittakkanik, Namminersorlutik Oqartussanit imaluunniit kommunimit attartorneqartunik, tamatumalu kingorna attartortumut attartorteqqinneqartunik, attartortumut najugaqarfissatut attartortitsineq pillugu isumaqatigiissut.</w:t>
            </w:r>
          </w:p>
          <w:p>
            <w:pPr>
              <w:pStyle w:val="Normal"/>
              <w:spacing w:lineRule="auto" w:line="288" w:before="0" w:after="0"/>
              <w:rPr/>
            </w:pPr>
            <w:r>
              <w:rPr>
                <w:rFonts w:cs="Times New Roman" w:ascii="Times New Roman" w:hAnsi="Times New Roman"/>
                <w:sz w:val="24"/>
                <w:szCs w:val="24"/>
                <w:lang w:val="kl-GL"/>
              </w:rPr>
              <w:t xml:space="preserve">4) Inissianik attartortittakkanik, inissiaatileqatigiiffinnit Namminersorlutik Oqartussanit imaluunniit kommunimit ataatsimoortunit imaluunniit tamarmik immikkut 100%-imik pigineqartunit attartorneqartunik, tamatumalu kingorna attartortumut attartorteqqinneqartumik, attartortumut najugaqarfissatut attartortitsinissaq pillugu isumaqatigiissut. </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5) Inissianik attartortittakkanik aningaasaatinut ingerlatseqatigiiffimmit Namminersorlutik Oqartussanit imaluunniit kommunimit ataatsimoortunit imaluunniit tamarmik immikkut 100%-imik pigineqartumit, pigineqartunik attartortumut najugaqarfissatut attartortitsinissaq pillugu isumaqatigiissut.”</w:t>
            </w:r>
          </w:p>
          <w:p>
            <w:pPr>
              <w:pStyle w:val="Normal"/>
              <w:spacing w:lineRule="auto" w:line="288" w:before="0" w:after="0"/>
              <w:rPr>
                <w:rFonts w:ascii="Times New Roman" w:hAnsi="Times New Roman" w:cs="Times New Roman"/>
                <w:b/>
                <w:b/>
                <w:bCs/>
                <w:sz w:val="24"/>
                <w:szCs w:val="24"/>
                <w:lang w:val="kl-GL"/>
              </w:rPr>
            </w:pPr>
            <w:r>
              <w:rPr>
                <w:rFonts w:cs="Times New Roman" w:ascii="Times New Roman" w:hAnsi="Times New Roman"/>
                <w:b/>
                <w:bCs/>
                <w:sz w:val="24"/>
                <w:szCs w:val="24"/>
                <w:lang w:val="kl-G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280"/>
              <w:rPr>
                <w:b/>
                <w:b/>
                <w:bCs/>
                <w:lang w:val="kl-GL"/>
              </w:rPr>
            </w:pPr>
            <w:r>
              <w:rPr>
                <w:b/>
                <w:bCs/>
                <w:lang w:val="kl-GL"/>
              </w:rPr>
            </w:r>
          </w:p>
          <w:p>
            <w:pPr>
              <w:pStyle w:val="NormalWeb"/>
              <w:spacing w:lineRule="auto" w:line="288" w:before="280" w:after="0"/>
              <w:rPr/>
            </w:pPr>
            <w:r>
              <w:rPr>
                <w:b/>
                <w:bCs/>
                <w:lang w:val="kl-GL"/>
              </w:rPr>
              <w:t>§ 84. </w:t>
            </w:r>
            <w:r>
              <w:rPr>
                <w:lang w:val="kl-GL"/>
              </w:rPr>
              <w:t>Ineqarneq pillugu Maalaaruteqartarfiup attartortut maalaarutaat makkununnga tunngasut suliarisarpai:</w:t>
              <w:br/>
              <w:t>1) Ineqarnermut akiliutinik qaffaanissamik siumoortumik ilisimatitsisarnermi piumasarisat, tak. § 28, imm. 2.</w:t>
              <w:br/>
              <w:t>2) Aserfallatsaaliuineq iluarsaassinerlu, tak. § 45.</w:t>
              <w:br/>
              <w:t>3) Inissiap iserterfigineqarnerani qanoq issusia, tak. § 47.</w:t>
              <w:br/>
              <w:t>4) Attartukkami atortut ikkussukkat pitsanngorsaanerillu (atuisinnaatitaaneq), tak. §§ 51 aamma 55.</w:t>
              <w:br/>
              <w:t>5) Attartortup attartukkaminik atuinera (torersaarnissamik malittarisassanik unioqqutitisinerit), tak. § 50.</w:t>
              <w:br/>
              <w:t>6) Atuisinnaatitaanerup allanut tunniunneqarnera (inissianik paalaateqatigiinneq, attartukkamik allamut utaqqiisaasumik attartortitsigallarneq aamma attartornermik nangitsineq), tak. §§ 58-62.</w:t>
              <w:br/>
              <w:t>7) Inissiamit aninermi inissiap qanoq issusia (iluarsaassineq nalinginnaasoq), tak. § 77.</w:t>
              <w:br/>
              <w:t>  </w:t>
            </w:r>
            <w:r>
              <w:rPr>
                <w:i/>
                <w:iCs/>
                <w:lang w:val="kl-GL"/>
              </w:rPr>
              <w:t>Imm. 2. </w:t>
            </w:r>
            <w:r>
              <w:rPr>
                <w:lang w:val="kl-GL"/>
              </w:rPr>
              <w:t>Maalaarutit ineqarneq pillugu maalaaruteqartarfimmut allaganngorlugit tunniunneqartassapput, aammalu maalaaruteqartup Maalaaruteqartarfiup sumik isummerfigisaqarnissaanut kissaataanik erseqqissaassummik imaqassalluni. Maalaarummut pissutsinut attartortup suliaritikkusutaanut uppernarsaatissat pisariaqartinneqartut ilaatinneqassapput.</w:t>
              <w:br/>
              <w:t>  </w:t>
            </w:r>
            <w:r>
              <w:rPr>
                <w:i/>
                <w:iCs/>
                <w:lang w:val="kl-GL"/>
              </w:rPr>
              <w:t>Imm. 3. </w:t>
            </w:r>
            <w:r>
              <w:rPr>
                <w:lang w:val="kl-GL"/>
              </w:rPr>
              <w:t>Maalaarutip ineqarneq pillugu maalaaruteqartarfimmi suliarineqarnissaanut attartortoq annerpaamik 500 kr.-inik sullissinermut akiliummik akiliuteqartinneqassaaq. Maalaaruteqartoq maalaarutigineqartoq pillugu taperserneqarpat imaluunniit suliaq ineqarnermut maalaaruteqartarfimmi suliarineqarnissaminut naleqqutinngitsutut itigartinneqarpat aningaasat sullissinermut akiliutigineqartut maalaaruteqartumut utertinneqassapput.</w:t>
              <w:br/>
              <w:t>  </w:t>
            </w:r>
            <w:r>
              <w:rPr>
                <w:i/>
                <w:iCs/>
                <w:lang w:val="kl-GL"/>
              </w:rPr>
              <w:t>Imm. 4. </w:t>
            </w:r>
            <w:r>
              <w:rPr>
                <w:lang w:val="kl-GL"/>
              </w:rPr>
              <w:t>Attartortup suliaq eqqartuussivinnut suliakkiissutigineqareersoq ineqarneq pillugu maalaaruteqartarfimmut suliakkiissutigineqarnissaa kissaatigippagu, maalaaruteqartarfik maalaarutip suliarinissaanut itigartitsissaaq.</w:t>
              <w:br/>
              <w:t>  </w:t>
            </w:r>
            <w:r>
              <w:rPr>
                <w:i/>
                <w:iCs/>
                <w:lang w:val="kl-GL"/>
              </w:rPr>
              <w:t>Imm. 5.</w:t>
            </w:r>
            <w:r>
              <w:rPr>
                <w:lang w:val="kl-GL"/>
              </w:rPr>
              <w:t> Pissutsit imm. 1-imi taaneqartut pillugit maalaarutit Ineqarneq pillugu Maalaaruteqartarfiup saniatigut allaffissornikkut oqartussaasunut allanut saqqummiunneqarsinnaanngillat.</w:t>
            </w:r>
          </w:p>
          <w:p>
            <w:pPr>
              <w:pStyle w:val="NormalWeb"/>
              <w:spacing w:lineRule="auto" w:line="288" w:before="280" w:after="0"/>
              <w:rPr>
                <w:b/>
                <w:b/>
                <w:bCs/>
                <w:color w:val="000000"/>
                <w:lang w:val="kl-GL"/>
              </w:rPr>
            </w:pPr>
            <w:r>
              <w:rPr>
                <w:b/>
                <w:bCs/>
                <w:color w:val="000000"/>
                <w:lang w:val="kl-GL"/>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b/>
                <w:bCs/>
                <w:sz w:val="24"/>
                <w:szCs w:val="24"/>
                <w:lang w:val="kl-GL"/>
              </w:rPr>
              <w:t>6.</w:t>
            </w:r>
            <w:r>
              <w:rPr>
                <w:rFonts w:cs="Times New Roman" w:ascii="Times New Roman" w:hAnsi="Times New Roman"/>
                <w:sz w:val="24"/>
                <w:szCs w:val="24"/>
                <w:lang w:val="kl-GL"/>
              </w:rPr>
              <w:t xml:space="preserve"> § 84 imatut oqaasertalerneqarpoq:</w:t>
            </w:r>
          </w:p>
          <w:p>
            <w:pPr>
              <w:pStyle w:val="NormalWeb"/>
              <w:spacing w:lineRule="auto" w:line="288" w:before="280" w:after="0"/>
              <w:rPr>
                <w:b/>
                <w:b/>
                <w:bCs/>
                <w:color w:val="000000"/>
                <w:lang w:val="kl-GL"/>
              </w:rPr>
            </w:pPr>
            <w:r>
              <w:rPr>
                <w:lang w:val="kl-GL"/>
              </w:rPr>
              <w:t>”</w:t>
            </w:r>
            <w:r>
              <w:rPr>
                <w:b/>
                <w:bCs/>
                <w:lang w:val="kl-GL"/>
              </w:rPr>
              <w:t xml:space="preserve">  </w:t>
            </w:r>
            <w:r>
              <w:rPr>
                <w:b/>
                <w:bCs/>
                <w:lang w:val="kl-GL"/>
              </w:rPr>
              <w:t>§ 84. </w:t>
            </w:r>
            <w:r>
              <w:rPr>
                <w:lang w:val="kl-GL"/>
              </w:rPr>
              <w:t>Ineqarneq pillugu Maalaaruteqartarfiup maalaarutit makkununnga tunngasut attartortunit suliakkiissutigineqartut suliarisarpai, takuuk § 82b, nr. 1-4:</w:t>
              <w:br/>
              <w:t>1) Ineqarnermut akiliutinik qaffaanissamik siumoortumik ilisimatitsisarnermi piumasarisat, jf. § 28, imm. 2.</w:t>
              <w:br/>
              <w:t>2) Aserfallatsaaliuineq iluarsaassinerlu, takuuk § 45.</w:t>
              <w:br/>
              <w:t>3) Inissiap iserterfigineqarnerani qanoq issusia, takuuk § 47.</w:t>
              <w:br/>
              <w:t>4) Attartukkami atortut ikkussukkat pitsanngorsaanerillu (atuisinnaatitaaneq), takuuk §§ 51 aamma 55.</w:t>
              <w:br/>
              <w:t>5) Attartortup attartukkaminik atuinera (torersaarnissamik malittarisassanik unioqqutitsinerit), takuuk § 50.</w:t>
              <w:br/>
              <w:t>6) Atuisinnaatitaanerup allanut tunniunneqarnera (inissianik paarlaateqatigiinneq, attartukkamik allamut attartortitsineq aamma attartornermik nangitsineq), takuuk §§ 58-62.</w:t>
              <w:br/>
              <w:t>7) Inissiamit aninermi inissiap qanoq issusia (iluarsaassineq nalinginnaasoq), takuuk § 77.”</w:t>
              <w:b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0" w:after="0"/>
              <w:rPr>
                <w:rFonts w:ascii="Times New Roman" w:hAnsi="Times New Roman" w:cs="Times New Roman"/>
                <w:b/>
                <w:b/>
                <w:bCs/>
                <w:color w:val="000000"/>
                <w:sz w:val="24"/>
                <w:szCs w:val="24"/>
                <w:lang w:val="kl-GL"/>
              </w:rPr>
            </w:pPr>
            <w:r>
              <w:rPr>
                <w:rFonts w:cs="Times New Roman"/>
                <w:b/>
                <w:bCs/>
                <w:color w:val="000000"/>
                <w:sz w:val="24"/>
                <w:szCs w:val="24"/>
                <w:lang w:val="kl-GL"/>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bCs/>
                <w:sz w:val="24"/>
                <w:szCs w:val="24"/>
                <w:lang w:val="kl-GL"/>
              </w:rPr>
              <w:t xml:space="preserve">7. </w:t>
            </w:r>
            <w:r>
              <w:rPr>
                <w:rFonts w:cs="Times New Roman" w:ascii="Times New Roman" w:hAnsi="Times New Roman"/>
                <w:sz w:val="24"/>
                <w:szCs w:val="24"/>
                <w:lang w:val="kl-GL"/>
              </w:rPr>
              <w:t>§ 84 kingorna ilanngunneqarpoq:</w:t>
            </w:r>
          </w:p>
          <w:p>
            <w:pPr>
              <w:pStyle w:val="Normal"/>
              <w:spacing w:lineRule="auto" w:line="288" w:before="0" w:after="0"/>
              <w:rPr/>
            </w:pPr>
            <w:r>
              <w:rPr>
                <w:rFonts w:cs="Times New Roman" w:ascii="Times New Roman" w:hAnsi="Times New Roman"/>
                <w:sz w:val="24"/>
                <w:szCs w:val="24"/>
                <w:lang w:val="kl-GL"/>
              </w:rPr>
              <w:t>”</w:t>
            </w:r>
            <w:r>
              <w:rPr>
                <w:rFonts w:cs="Times New Roman" w:ascii="Times New Roman" w:hAnsi="Times New Roman"/>
                <w:b/>
                <w:bCs/>
                <w:sz w:val="24"/>
                <w:szCs w:val="24"/>
                <w:lang w:val="kl-GL"/>
              </w:rPr>
              <w:t xml:space="preserve">  </w:t>
            </w:r>
            <w:r>
              <w:rPr>
                <w:rFonts w:cs="Times New Roman" w:ascii="Times New Roman" w:hAnsi="Times New Roman"/>
                <w:b/>
                <w:bCs/>
                <w:sz w:val="24"/>
                <w:szCs w:val="24"/>
                <w:lang w:val="kl-GL"/>
              </w:rPr>
              <w:t>§ 84a. </w:t>
            </w:r>
            <w:r>
              <w:rPr>
                <w:rFonts w:cs="Times New Roman" w:ascii="Times New Roman" w:hAnsi="Times New Roman"/>
                <w:sz w:val="24"/>
                <w:szCs w:val="24"/>
                <w:lang w:val="kl-GL"/>
              </w:rPr>
              <w:t>Ineqarneq pillugu Maalaaruteqartarfiup maalaarutit makkununnga tunngasut attartortunit suliakkiissutigineqartut suliarisarpai, takuuk § 82b, nr. 5:</w:t>
              <w:br/>
              <w:t>1) Ineqarnermut akiliutinik qaffaanissamik siumoortumik ilisimatitsisarnermi piumasarisat, takuuk § 33, imm. 5.</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t>2) Aserfallatsaaliuineq iluarsaassinerlu, takuuk § 46.</w:t>
            </w:r>
          </w:p>
          <w:p>
            <w:pPr>
              <w:pStyle w:val="Normal"/>
              <w:spacing w:lineRule="auto" w:line="288" w:before="0" w:after="0"/>
              <w:rPr/>
            </w:pPr>
            <w:r>
              <w:rPr>
                <w:rFonts w:cs="Times New Roman" w:ascii="Times New Roman" w:hAnsi="Times New Roman"/>
                <w:sz w:val="24"/>
                <w:szCs w:val="24"/>
                <w:lang w:val="kl-GL"/>
              </w:rPr>
              <w:t>3) Inissiap iserterfigineqarnerani qanoq issusia, takuuk § 47.</w:t>
            </w:r>
          </w:p>
          <w:p>
            <w:pPr>
              <w:pStyle w:val="Normal"/>
              <w:spacing w:lineRule="auto" w:line="288" w:before="0" w:after="0"/>
              <w:rPr/>
            </w:pPr>
            <w:r>
              <w:rPr>
                <w:rFonts w:cs="Times New Roman" w:ascii="Times New Roman" w:hAnsi="Times New Roman"/>
                <w:sz w:val="24"/>
                <w:szCs w:val="24"/>
                <w:lang w:val="kl-GL"/>
              </w:rPr>
              <w:t>4) Attartortup attartukkaminik atuinera (torersaarnissamik malittarisassanik unioqqutitsinerit), takuuk § 50.</w:t>
            </w:r>
          </w:p>
          <w:p>
            <w:pPr>
              <w:pStyle w:val="Normal"/>
              <w:spacing w:lineRule="auto" w:line="288" w:before="0" w:after="0"/>
              <w:rPr/>
            </w:pPr>
            <w:r>
              <w:rPr>
                <w:rFonts w:cs="Times New Roman" w:ascii="Times New Roman" w:hAnsi="Times New Roman"/>
                <w:sz w:val="24"/>
                <w:szCs w:val="24"/>
                <w:lang w:val="kl-GL"/>
              </w:rPr>
              <w:t>5) Atuisinnaatitaanerup allanut tunniunneqarnera (attartukkamik allamut attartortitsineq aamma attartornermik nangitsineq), takuuk § 58, imm. 1-3, §§ 60-62.</w:t>
            </w:r>
          </w:p>
          <w:p>
            <w:pPr>
              <w:pStyle w:val="Normal"/>
              <w:spacing w:lineRule="auto" w:line="288" w:before="0" w:after="0"/>
              <w:rPr/>
            </w:pPr>
            <w:r>
              <w:rPr>
                <w:rFonts w:cs="Times New Roman" w:ascii="Times New Roman" w:hAnsi="Times New Roman"/>
                <w:sz w:val="24"/>
                <w:szCs w:val="24"/>
                <w:lang w:val="kl-GL"/>
              </w:rPr>
              <w:t>6) Inissiamit aninermi inissiap qanoq issusia (iluarsaassineq nalinginnaasoq), takuuk § 77.</w:t>
            </w:r>
          </w:p>
          <w:p>
            <w:pPr>
              <w:pStyle w:val="Normal"/>
              <w:spacing w:lineRule="auto" w:line="288" w:before="0" w:after="0"/>
              <w:rPr>
                <w:rFonts w:ascii="Times New Roman" w:hAnsi="Times New Roman" w:cs="Times New Roman"/>
                <w:sz w:val="24"/>
                <w:szCs w:val="24"/>
                <w:lang w:val="kl-GL"/>
              </w:rPr>
            </w:pPr>
            <w:r>
              <w:rPr>
                <w:rFonts w:cs="Times New Roman" w:ascii="Times New Roman" w:hAnsi="Times New Roman"/>
                <w:sz w:val="24"/>
                <w:szCs w:val="24"/>
                <w:lang w:val="kl-GL"/>
              </w:rPr>
            </w:r>
          </w:p>
          <w:p>
            <w:pPr>
              <w:pStyle w:val="Normal"/>
              <w:spacing w:lineRule="auto" w:line="288" w:before="0" w:after="0"/>
              <w:rPr>
                <w:b/>
                <w:b/>
                <w:bCs/>
                <w:lang w:val="kl-GL"/>
              </w:rPr>
            </w:pPr>
            <w:r>
              <w:rPr>
                <w:rFonts w:cs="Times New Roman" w:ascii="Times New Roman" w:hAnsi="Times New Roman"/>
                <w:b/>
                <w:bCs/>
                <w:sz w:val="24"/>
                <w:szCs w:val="24"/>
                <w:lang w:val="kl-GL"/>
              </w:rPr>
              <w:t xml:space="preserve">  </w:t>
            </w:r>
            <w:r>
              <w:rPr>
                <w:rFonts w:cs="Times New Roman" w:ascii="Times New Roman" w:hAnsi="Times New Roman"/>
                <w:b/>
                <w:bCs/>
                <w:sz w:val="24"/>
                <w:szCs w:val="24"/>
                <w:lang w:val="kl-GL"/>
              </w:rPr>
              <w:t>§ 84b.</w:t>
            </w:r>
            <w:r>
              <w:rPr>
                <w:rFonts w:cs="Times New Roman" w:ascii="Times New Roman" w:hAnsi="Times New Roman"/>
                <w:i/>
                <w:iCs/>
                <w:sz w:val="24"/>
                <w:szCs w:val="24"/>
                <w:lang w:val="kl-GL"/>
              </w:rPr>
              <w:t xml:space="preserve">  </w:t>
            </w:r>
            <w:r>
              <w:rPr>
                <w:rFonts w:cs="Times New Roman" w:ascii="Times New Roman" w:hAnsi="Times New Roman"/>
                <w:sz w:val="24"/>
                <w:szCs w:val="24"/>
                <w:lang w:val="kl-GL"/>
              </w:rPr>
              <w:t>Maalaarutit Ineqarneq pillugu maalaaruteqartarfimmut allaganngorlugit tunniunneqartassapput, aammalu maalaaruteqartup Maalaaruteqartarfiup sumik isummerfigisaqarnissaanut kissaataanik erseqqissaassummik imaqassalluni. Pissutsinut attartortup suliaritikkusutaanut uppernarsaatissatit pisariaqartut maalaarummut ilanngunneqassapput.</w:t>
              <w:br/>
              <w:t>  </w:t>
            </w:r>
            <w:r>
              <w:rPr>
                <w:rFonts w:cs="Times New Roman" w:ascii="Times New Roman" w:hAnsi="Times New Roman"/>
                <w:i/>
                <w:iCs/>
                <w:sz w:val="24"/>
                <w:szCs w:val="24"/>
                <w:lang w:val="kl-GL"/>
              </w:rPr>
              <w:t>Imm. 2. </w:t>
            </w:r>
            <w:r>
              <w:rPr>
                <w:rFonts w:cs="Times New Roman" w:ascii="Times New Roman" w:hAnsi="Times New Roman"/>
                <w:sz w:val="24"/>
                <w:szCs w:val="24"/>
                <w:lang w:val="kl-GL"/>
              </w:rPr>
              <w:t>Maalaarutip Ineqarneq pillugu maalaaruteqartarfimmi suliarineqarnissaanut attartortoq annerpaamik 500 koruuninik sullissinermut akiliummik akiliissaaq. Maalaarutigineqartoq pillugu attartortoq taperserneqarpat imaluunniit suliaq Ineqarneq pillugu maalaaruteqartarfimmi suliarineqarnissaminut naleqqutinngitsutut itigartinneqarpat, maalaaruteqarnermut akiliut utertillugu akilerneqassaaq.</w:t>
              <w:br/>
              <w:t>  </w:t>
            </w:r>
            <w:r>
              <w:rPr>
                <w:rFonts w:cs="Times New Roman" w:ascii="Times New Roman" w:hAnsi="Times New Roman"/>
                <w:i/>
                <w:iCs/>
                <w:sz w:val="24"/>
                <w:szCs w:val="24"/>
                <w:lang w:val="kl-GL"/>
              </w:rPr>
              <w:t>Imm. 3. </w:t>
            </w:r>
            <w:r>
              <w:rPr>
                <w:rFonts w:cs="Times New Roman" w:ascii="Times New Roman" w:hAnsi="Times New Roman"/>
                <w:sz w:val="24"/>
                <w:szCs w:val="24"/>
                <w:lang w:val="kl-GL"/>
              </w:rPr>
              <w:t>Attartortup suliaq eqqartuussivinnut suliakkiissutigineqareersoq Ineqarneq pillugu maalaaruteqartarfimmut suliakkiissutigineqarnissaa kissaatigippagu, Maalaaruteqartarfiup maalaarutip pissusiviusuni suliarinissaa itigartissavaa.</w:t>
              <w:br/>
              <w:t>  </w:t>
            </w:r>
            <w:r>
              <w:rPr>
                <w:rFonts w:cs="Times New Roman" w:ascii="Times New Roman" w:hAnsi="Times New Roman"/>
                <w:i/>
                <w:iCs/>
                <w:sz w:val="24"/>
                <w:szCs w:val="24"/>
                <w:lang w:val="kl-GL"/>
              </w:rPr>
              <w:t>Imm. 4.</w:t>
            </w:r>
            <w:r>
              <w:rPr>
                <w:rFonts w:cs="Times New Roman" w:ascii="Times New Roman" w:hAnsi="Times New Roman"/>
                <w:sz w:val="24"/>
                <w:szCs w:val="24"/>
                <w:lang w:val="kl-GL"/>
              </w:rPr>
              <w:t>  Pissutsit imm. 1-imi taaneqartut pillugit maalaarutit Ineqarneq pillugu Maalaaruteqartarfiup saniatigut allaffissornikkut oqartussamut allamut suliakkiunneqarsinnaanngillat.”</w:t>
              <w:b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rPr>
                <w:b/>
                <w:b/>
                <w:bCs/>
                <w:color w:val="000000"/>
                <w:lang w:val="kl-GL"/>
              </w:rPr>
            </w:pPr>
            <w:r>
              <w:rPr>
                <w:b/>
                <w:bCs/>
                <w:lang w:val="kl-GL"/>
              </w:rPr>
              <w:br/>
              <w:t>§ 85. </w:t>
            </w:r>
            <w:r>
              <w:rPr>
                <w:lang w:val="kl-GL"/>
              </w:rPr>
              <w:t>Ineqarneq pillugu Maalaaruteqartarfiup maalaarut, maalaaruteqartarfimmi suliarineqarnissamut naleqqutinngitsutut nalilerneqartoq suliarinissaa itigartissavaa.</w:t>
              <w:br/>
              <w:t xml:space="preserve">  </w:t>
            </w:r>
            <w:r>
              <w:rPr>
                <w:i/>
                <w:iCs/>
                <w:lang w:val="kl-GL"/>
              </w:rPr>
              <w:t>Imm. 2-8</w:t>
            </w:r>
            <w:r>
              <w:rPr>
                <w:lang w:val="kl-GL"/>
              </w:rP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lang w:val="kl-GL"/>
              </w:rPr>
            </w:pPr>
            <w:r>
              <w:rPr>
                <w:rFonts w:cs="Times New Roman" w:ascii="Times New Roman" w:hAnsi="Times New Roman"/>
                <w:b/>
                <w:bCs/>
                <w:sz w:val="24"/>
                <w:szCs w:val="24"/>
                <w:lang w:val="kl-GL"/>
              </w:rPr>
              <w:t xml:space="preserve">8. </w:t>
            </w:r>
            <w:r>
              <w:rPr>
                <w:rFonts w:cs="Times New Roman" w:ascii="Times New Roman" w:hAnsi="Times New Roman"/>
                <w:sz w:val="24"/>
                <w:szCs w:val="24"/>
                <w:lang w:val="kl-GL"/>
              </w:rPr>
              <w:t>§ 85, imm. 1 imatut oqaasertalerneqarpoq:</w:t>
              <w:br/>
              <w:t>”  Ineqarneq pillugu Maalaaruteqartarfiup maalaarutip, maalaaruteqartarfimmi suliarineqarnissamut naleqqutinngitsutut nalilerneqartup, suliarinissaa itigartissavaa. Maalaarutit, suliap isumannaatsumik paasissutissiiviginissaanut suliamut ilisimasalimmit misissorneqarnissaa naliliivigineqarnissaalu imaluunniit suliamut attuumassuteqartut takunnittullu nassuiaanissaat pisariaqarsimappata,  Ineqarneq pillugu Maalaaruteqartarfiup itigartissavai.”</w:t>
              <w:b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rPr>
                <w:b/>
                <w:b/>
                <w:bCs/>
                <w:color w:val="000000"/>
                <w:lang w:val="kl-GL"/>
              </w:rPr>
            </w:pPr>
            <w:r>
              <w:rPr>
                <w:lang w:val="kl-GL"/>
              </w:rPr>
              <w:br/>
              <w:t>  </w:t>
            </w:r>
            <w:r>
              <w:rPr>
                <w:i/>
                <w:iCs/>
                <w:lang w:val="kl-GL"/>
              </w:rPr>
              <w:t>Imm. 6.</w:t>
            </w:r>
            <w:r>
              <w:rPr>
                <w:lang w:val="kl-GL"/>
              </w:rPr>
              <w:t>  Ineqarneq pillugu Maalaaruteqartarfiup aalajangiineri Namminersornerullutik Oqartussanut kommunenullu, inissianik attartortitsisuusunut pinngitsoorani malinneqassapput. Namminersornerullutik Oqartussat kommuneluunniit avataaniit allaffissornikkut aqutsisumik isumaginnittuutitaqarpata, maalaruteqartarfiup aalajangiineri aamma taakkununnga pinngitsoorani malinneqassapput.</w:t>
              <w:b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bCs/>
                <w:sz w:val="24"/>
                <w:szCs w:val="24"/>
                <w:lang w:val="kl-GL"/>
              </w:rPr>
              <w:t>9.</w:t>
            </w:r>
            <w:r>
              <w:rPr>
                <w:rFonts w:cs="Times New Roman" w:ascii="Times New Roman" w:hAnsi="Times New Roman"/>
                <w:sz w:val="24"/>
                <w:szCs w:val="24"/>
                <w:lang w:val="kl-GL"/>
              </w:rPr>
              <w:t xml:space="preserve"> § 86, imm. 6 imatut oqaasertalerneqarpoq:</w:t>
            </w:r>
          </w:p>
          <w:p>
            <w:pPr>
              <w:pStyle w:val="Normal"/>
              <w:spacing w:lineRule="auto" w:line="288" w:before="0" w:after="0"/>
              <w:rPr/>
            </w:pPr>
            <w:r>
              <w:rPr>
                <w:rFonts w:cs="Times New Roman" w:ascii="Times New Roman" w:hAnsi="Times New Roman"/>
                <w:sz w:val="24"/>
                <w:szCs w:val="24"/>
                <w:lang w:val="kl-GL"/>
              </w:rPr>
              <w:t>”  </w:t>
            </w:r>
            <w:r>
              <w:rPr>
                <w:rFonts w:cs="Times New Roman" w:ascii="Times New Roman" w:hAnsi="Times New Roman"/>
                <w:i/>
                <w:iCs/>
                <w:sz w:val="24"/>
                <w:szCs w:val="24"/>
                <w:lang w:val="kl-GL"/>
              </w:rPr>
              <w:t>Imm. 6.</w:t>
            </w:r>
            <w:r>
              <w:rPr>
                <w:rFonts w:cs="Times New Roman" w:ascii="Times New Roman" w:hAnsi="Times New Roman"/>
                <w:sz w:val="24"/>
                <w:szCs w:val="24"/>
                <w:lang w:val="kl-GL"/>
              </w:rPr>
              <w:t> Ineqarneq pillugu Maalaaruteqartarfiup aalajangiineri § 82b, nr. 1-4-imi pineqartunut ilaasunik attartortitsineq pillugu isumaqatigiissut naapertorlugu attartortitsisumut pisussaaffiliisumik atuutissapput. Attartortitsisoq avataaneersumik allaffissornikkut aqutsisussamik suliaqartitsippat, Maalaaruteqartarfiup aalajangiineri taamatuttaaq tassunga pisussaaffiliisumik atuutissapput.”</w:t>
            </w:r>
          </w:p>
          <w:p>
            <w:pPr>
              <w:pStyle w:val="NormalWeb"/>
              <w:spacing w:lineRule="auto" w:line="288" w:before="280" w:after="0"/>
              <w:rPr>
                <w:rFonts w:ascii="Times New Roman" w:hAnsi="Times New Roman" w:cs="Times New Roman"/>
                <w:b/>
                <w:b/>
                <w:bCs/>
                <w:color w:val="000000"/>
                <w:sz w:val="24"/>
                <w:szCs w:val="24"/>
                <w:lang w:val="kl-GL"/>
              </w:rPr>
            </w:pPr>
            <w:r>
              <w:rPr>
                <w:rFonts w:cs="Times New Roman"/>
                <w:b/>
                <w:bCs/>
                <w:color w:val="000000"/>
                <w:sz w:val="24"/>
                <w:szCs w:val="24"/>
                <w:lang w:val="kl-G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280" w:after="0"/>
              <w:rPr>
                <w:rFonts w:ascii="Times New Roman" w:hAnsi="Times New Roman" w:cs="Times New Roman"/>
                <w:b/>
                <w:b/>
                <w:bCs/>
                <w:color w:val="000000"/>
                <w:sz w:val="24"/>
                <w:szCs w:val="24"/>
                <w:lang w:val="kl-GL"/>
              </w:rPr>
            </w:pPr>
            <w:r>
              <w:rPr>
                <w:rFonts w:cs="Times New Roman"/>
                <w:b/>
                <w:bCs/>
                <w:color w:val="000000"/>
                <w:sz w:val="24"/>
                <w:szCs w:val="24"/>
                <w:lang w:val="kl-GL"/>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lang w:val="kl-GL"/>
              </w:rPr>
            </w:pPr>
            <w:r>
              <w:rPr>
                <w:rFonts w:cs="Times New Roman" w:ascii="Times New Roman" w:hAnsi="Times New Roman"/>
                <w:b/>
                <w:bCs/>
                <w:sz w:val="24"/>
                <w:szCs w:val="24"/>
                <w:lang w:val="kl-GL"/>
              </w:rPr>
              <w:t>§ 2</w:t>
            </w:r>
          </w:p>
          <w:p>
            <w:pPr>
              <w:pStyle w:val="NormalWeb"/>
              <w:spacing w:lineRule="auto" w:line="288" w:before="280" w:after="0"/>
              <w:rPr>
                <w:b/>
                <w:b/>
                <w:bCs/>
                <w:lang w:val="kl-GL"/>
              </w:rPr>
            </w:pPr>
            <w:r>
              <w:rPr>
                <w:color w:val="000000"/>
                <w:lang w:val="kl-GL"/>
              </w:rPr>
              <w:t xml:space="preserve">  </w:t>
            </w:r>
            <w:r>
              <w:rPr>
                <w:color w:val="000000"/>
                <w:lang w:val="kl-GL"/>
              </w:rPr>
              <w:t xml:space="preserve">Inatsisartut inatsisaat manna ulloq 1. august 2022 atuutilerpoq. </w:t>
            </w:r>
          </w:p>
        </w:tc>
      </w:tr>
    </w:tbl>
    <w:p>
      <w:pPr>
        <w:pStyle w:val="NormalWeb"/>
        <w:spacing w:lineRule="auto" w:line="288" w:before="280" w:after="0"/>
        <w:rPr>
          <w:b/>
          <w:b/>
          <w:bCs/>
          <w:color w:val="000000"/>
          <w:lang w:val="kl-GL"/>
        </w:rPr>
      </w:pPr>
      <w:r>
        <w:rPr>
          <w:b/>
          <w:bCs/>
          <w:color w:val="000000"/>
          <w:lang w:val="kl-G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l-GL"/>
      </w:rPr>
    </w:pPr>
    <w:r>
      <w:rPr/>
      <w:t>____________________</w:t>
    </w:r>
    <w:r>
      <w:rPr>
        <w:lang w:val="kl-GL"/>
      </w:rPr>
      <w:t>________</w:t>
    </w:r>
  </w:p>
  <w:p>
    <w:pPr>
      <w:pStyle w:val="Footer"/>
      <w:tabs>
        <w:tab w:val="clear" w:pos="4819"/>
        <w:tab w:val="center" w:pos="4510" w:leader="none"/>
        <w:tab w:val="right" w:pos="9638" w:leader="none"/>
      </w:tabs>
      <w:rPr>
        <w:rFonts w:ascii="Times New Roman" w:hAnsi="Times New Roman" w:cs="Times New Roman"/>
        <w:sz w:val="24"/>
        <w:szCs w:val="24"/>
      </w:rPr>
    </w:pPr>
    <w:r>
      <w:rPr>
        <w:rFonts w:cs="Times New Roman" w:ascii="Times New Roman" w:hAnsi="Times New Roman"/>
        <w:sz w:val="24"/>
        <w:szCs w:val="24"/>
        <w:lang w:val="da-DK"/>
      </w:rPr>
      <w:t>UPA</w:t>
    </w:r>
    <w:r>
      <w:rPr>
        <w:rFonts w:cs="Times New Roman" w:ascii="Times New Roman" w:hAnsi="Times New Roman"/>
        <w:sz w:val="24"/>
        <w:szCs w:val="24"/>
      </w:rPr>
      <w:t>20</w:t>
    </w:r>
    <w:r>
      <w:rPr>
        <w:rFonts w:cs="Times New Roman" w:ascii="Times New Roman" w:hAnsi="Times New Roman"/>
        <w:sz w:val="24"/>
        <w:szCs w:val="24"/>
        <w:lang w:val="da-DK"/>
      </w:rPr>
      <w:t>22</w:t>
    </w:r>
    <w:r>
      <w:rPr>
        <w:rFonts w:cs="Times New Roman" w:ascii="Times New Roman" w:hAnsi="Times New Roman"/>
        <w:sz w:val="24"/>
        <w:szCs w:val="24"/>
      </w:rPr>
      <w:t>/</w:t>
    </w:r>
    <w:r>
      <w:rPr>
        <w:rFonts w:cs="Times New Roman" w:ascii="Times New Roman" w:hAnsi="Times New Roman"/>
        <w:sz w:val="24"/>
        <w:szCs w:val="24"/>
        <w:lang w:val="kl-GL"/>
      </w:rPr>
      <w:t>XX</w:t>
      <w:tab/>
      <w:t>1</w:t>
    </w:r>
  </w:p>
  <w:p>
    <w:pPr>
      <w:pStyle w:val="Footer"/>
      <w:rPr/>
    </w:pPr>
    <w:r>
      <w:rPr>
        <w:rFonts w:eastAsia="Times New Roman" w:cs="Times New Roman" w:ascii="Times New Roman" w:hAnsi="Times New Roman"/>
        <w:sz w:val="24"/>
        <w:szCs w:val="24"/>
        <w:lang w:val="kl-GL"/>
      </w:rPr>
      <w:t xml:space="preserve">            </w:t>
    </w:r>
    <w:r>
      <w:rPr>
        <w:rFonts w:cs="Times New Roman" w:ascii="Times New Roman" w:hAnsi="Times New Roman"/>
        <w:sz w:val="24"/>
        <w:szCs w:val="24"/>
        <w:lang w:val="kl-GL"/>
      </w:rPr>
      <w:t xml:space="preserve">Suliap n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95" w:leader="none"/>
        <w:tab w:val="left" w:pos="4962" w:leader="none"/>
        <w:tab w:val="left" w:pos="6615" w:leader="none"/>
        <w:tab w:val="right" w:pos="9070" w:leader="none"/>
      </w:tabs>
      <w:rPr/>
    </w:pPr>
    <w:r>
      <w:rPr>
        <w:rFonts w:cs="Times New Roman" w:ascii="Times New Roman" w:hAnsi="Times New Roman"/>
        <w:sz w:val="24"/>
        <w:szCs w:val="24"/>
        <w:lang w:val="kl-GL"/>
      </w:rPr>
      <w:t xml:space="preserve">xx. xxxxx  </w:t>
    </w:r>
    <w:r>
      <w:rPr>
        <w:rFonts w:cs="Times New Roman" w:ascii="Times New Roman" w:hAnsi="Times New Roman"/>
        <w:sz w:val="24"/>
        <w:szCs w:val="24"/>
      </w:rPr>
      <w:t>20</w:t>
    </w:r>
    <w:r>
      <w:rPr>
        <w:rFonts w:cs="Times New Roman" w:ascii="Times New Roman" w:hAnsi="Times New Roman"/>
        <w:sz w:val="24"/>
        <w:szCs w:val="24"/>
        <w:lang w:val="da-DK"/>
      </w:rPr>
      <w:t>22</w:t>
    </w:r>
    <w:r>
      <w:rPr>
        <w:rFonts w:cs="Times New Roman" w:ascii="Times New Roman" w:hAnsi="Times New Roman"/>
        <w:sz w:val="24"/>
        <w:szCs w:val="24"/>
      </w:rPr>
      <w:tab/>
    </w:r>
    <w:r>
      <w:rPr>
        <w:rFonts w:cs="Times New Roman" w:ascii="Times New Roman" w:hAnsi="Times New Roman"/>
        <w:sz w:val="24"/>
        <w:szCs w:val="24"/>
        <w:lang w:val="da-DK"/>
      </w:rPr>
      <w:t xml:space="preserve">     </w:t>
      <w:tab/>
    </w:r>
    <w:r>
      <w:rPr>
        <w:rFonts w:cs="Times New Roman" w:ascii="Times New Roman" w:hAnsi="Times New Roman"/>
        <w:sz w:val="24"/>
        <w:szCs w:val="24"/>
      </w:rPr>
      <w:tab/>
    </w:r>
    <w:r>
      <w:rPr>
        <w:rFonts w:cs="Times New Roman" w:ascii="Times New Roman" w:hAnsi="Times New Roman"/>
        <w:sz w:val="24"/>
        <w:szCs w:val="24"/>
        <w:lang w:val="kl-GL"/>
      </w:rPr>
      <w:tab/>
      <w:t>UPA</w:t>
    </w:r>
    <w:r>
      <w:rPr>
        <w:rFonts w:cs="Times New Roman" w:ascii="Times New Roman" w:hAnsi="Times New Roman"/>
        <w:sz w:val="24"/>
        <w:szCs w:val="24"/>
        <w:lang w:val="da-DK"/>
      </w:rPr>
      <w:t xml:space="preserve"> 2022/</w:t>
    </w:r>
    <w:r>
      <w:rPr>
        <w:rFonts w:cs="Times New Roman" w:ascii="Times New Roman" w:hAnsi="Times New Roman"/>
        <w:sz w:val="24"/>
        <w:szCs w:val="24"/>
        <w:lang w:val="kl-GL"/>
      </w:rPr>
      <w:t>XX</w:t>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skrifttypeiafsnit">
    <w:name w:val="Standardskrifttype i afsnit"/>
    <w:qFormat/>
    <w:rPr/>
  </w:style>
  <w:style w:type="character" w:styleId="SidehovedTegn">
    <w:name w:val="Sidehoved Tegn"/>
    <w:qFormat/>
    <w:rPr>
      <w:rFonts w:cs="Times New Roman"/>
    </w:rPr>
  </w:style>
  <w:style w:type="character" w:styleId="SidefodTegn">
    <w:name w:val="Sidefod Tegn"/>
    <w:qFormat/>
    <w:rPr>
      <w:rFonts w:cs="Times New Roman"/>
    </w:rPr>
  </w:style>
  <w:style w:type="character" w:styleId="Kommentarhenvisning">
    <w:name w:val="Kommentarhenvisning"/>
    <w:qFormat/>
    <w:rPr>
      <w:sz w:val="16"/>
      <w:szCs w:val="16"/>
    </w:rPr>
  </w:style>
  <w:style w:type="character" w:styleId="KommentartekstTegn">
    <w:name w:val="Kommentartekst Tegn"/>
    <w:qFormat/>
    <w:rPr>
      <w:rFonts w:eastAsia="Times New Roman"/>
    </w:rPr>
  </w:style>
  <w:style w:type="character" w:styleId="StrongEmphasis">
    <w:name w:val="Strong"/>
    <w:qFormat/>
    <w:rPr>
      <w:b/>
      <w:bCs/>
    </w:rPr>
  </w:style>
  <w:style w:type="character" w:styleId="Emphasis">
    <w:name w:val="Emphasis"/>
    <w:qFormat/>
    <w:rPr>
      <w:i/>
      <w:iCs/>
    </w:rPr>
  </w:style>
  <w:style w:type="character" w:styleId="Printufed">
    <w:name w:val="printufed"/>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1304"/>
        <w:tab w:val="center" w:pos="4819" w:leader="none"/>
        <w:tab w:val="right" w:pos="9638"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Korrektur">
    <w:name w:val="Korrektur"/>
    <w:qFormat/>
    <w:pPr>
      <w:widowControl/>
      <w:bidi w:val="0"/>
    </w:pPr>
    <w:rPr>
      <w:rFonts w:ascii="Calibri" w:hAnsi="Calibri" w:eastAsia="Times New Roman" w:cs="Times New Roman"/>
      <w:color w:val="auto"/>
      <w:sz w:val="22"/>
      <w:szCs w:val="22"/>
      <w:lang w:val="da-D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47:00Z</dcterms:created>
  <dc:creator>Kirsten Bork</dc:creator>
  <dc:description/>
  <cp:keywords/>
  <dc:language>en-US</dc:language>
  <cp:lastModifiedBy>Rasmus Olsvig</cp:lastModifiedBy>
  <cp:lastPrinted>2022-01-20T12:58:00Z</cp:lastPrinted>
  <dcterms:modified xsi:type="dcterms:W3CDTF">2022-01-21T11:47:00Z</dcterms:modified>
  <cp:revision>2</cp:revision>
  <dc:subject/>
  <dc:title>Forslag til: Inatsisartutlov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Users\binh\AppData\Local\Temp\SJ20120615122708665 [DOK925129].DOC</vt:lpwstr>
  </property>
  <property fmtid="{D5CDD505-2E9C-101B-9397-08002B2CF9AE}" pid="4" name="title">
    <vt:lpwstr>søtransporttekstlovteknik1 (DOK925129)</vt:lpwstr>
  </property>
</Properties>
</file>